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院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院市场发展面临巨大机遇和挑战。在市场竞争方面，美容院企业数量越来越多，市场正面临着供给与需求的不对称，美容院行业有进一步洗牌的强烈要求，但是在一些美容院细分市场仍有较大的发展空间，信息化技术将成为核心竞争力。本报告通过深入的调查、分析，投资者能够充分把握行业目前所处的全球和国内宏观经济形势，具体分析该产品所在的细分市场，对美容院行业总体市场的供求趋势及行业前景做出判断；明确目标市场、分析竞争对手，了解产品定位，把握市场特征，发掘价格规律，创新营销手段，提出美容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院行业研究单位等公布和提供的大量资料以及对行业内企业调研访察所获得的大量第一手数据，对我国美容院市场的发展状况、供需状况、竞争格局、赢利水平、发展趋势等进行了分析。报告重点分析了美容院前十大企业的研发、产销、战略、经营状况等。报告还对美容院市场风险进行了预测，为美容院生产厂家、流通企业以及零售商提供了新的投资机会和可借鉴的操作模式，对欲在美容院行业从事资本运作的经济实体等单位准确了解目前中国美容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美容行业</w:t>
            </w:r>
            <w:r>
              <w:rPr>
                <w:rFonts w:cs="Arial" w:ascii="Arial" w:hAnsi="Arial"/>
                <w:color w:val="000000"/>
                <w:szCs w:val="21"/>
              </w:rPr>
              <w:t>"</w:t>
            </w:r>
            <w:r>
              <w:rPr>
                <w:rFonts w:ascii="Arial" w:hAnsi="Arial" w:cs="Arial"/>
                <w:color w:val="000000"/>
                <w:szCs w:val="21"/>
              </w:rPr>
              <w:t>五化</w:t>
            </w:r>
            <w:r>
              <w:rPr>
                <w:rFonts w:cs="Arial" w:ascii="Arial" w:hAnsi="Arial"/>
                <w:color w:val="000000"/>
                <w:szCs w:val="21"/>
              </w:rPr>
              <w:t>"</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美容行业</w:t>
            </w:r>
            <w:r>
              <w:rPr>
                <w:rFonts w:cs="Arial" w:ascii="Arial" w:hAnsi="Arial"/>
                <w:color w:val="000000"/>
                <w:szCs w:val="21"/>
              </w:rPr>
              <w:t>"</w:t>
            </w:r>
            <w:r>
              <w:rPr>
                <w:rFonts w:ascii="Arial" w:hAnsi="Arial" w:cs="Arial"/>
                <w:color w:val="000000"/>
                <w:szCs w:val="21"/>
              </w:rPr>
              <w:t>五性</w:t>
            </w:r>
            <w:r>
              <w:rPr>
                <w:rFonts w:cs="Arial" w:ascii="Arial" w:hAnsi="Arial"/>
                <w:color w:val="000000"/>
                <w:szCs w:val="21"/>
              </w:rPr>
              <w:t>"</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美容业总体市场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美容机构主要业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美容行业发展基本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美容行业各运行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美容行业的终端运作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市场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美容市场理念不断创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美容市场发展的新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美容护肤品市场快速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美容市场加盟连锁现象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国内美容市场亟待规范化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美容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整形美容产业区域布局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整形美容行业现状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整形美容企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整形美容行业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整形美容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整形美容掀起投资热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要地区美容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海美容市场展现良好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广州美容市场亟需洗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深圳美容市场的竞争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东莞成立首家美容用品专业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四川医疗美容市场的问题与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青岛民营企业争做美容市场龙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行业发展面临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美容行业发展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美容市场发展面临的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制约我国美容业快速发展的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美容行业发展存在的不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美容行业缺乏高层次人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妆品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化妆品进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化妆品产品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院市场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院基本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容院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容院的主流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容院的人员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美容院的技术内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院现状调查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美容院政策认知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美容院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美容院品牌经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院人才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容化妆品业人才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美容业人才培养逐步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美容行业急缺专业和管理人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美容顾问走在美容营销的最前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要省市美容院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深圳美容院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海美容院发展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家庭式美容院蓬勃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广州美容院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国内二线城市美容院快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院营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院营销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美容行业营销模式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整形美容行业的网络推广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整形美容行业的会议营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整形美容机构经营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院专业线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容专业线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专业线美容企业的“渠道扁平化”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专业线美容市场发展环境面临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美容专业线市场遭遇的困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美容专业线市场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美容专业线品牌经营的定位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淡季营销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多元盈利模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美容院的营销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精准的战略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鲜明的识别系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合理的产品组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效的人员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有效的促销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理性的销售行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院顾客五大类型销售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连锁经营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连锁经营总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美容院连锁经营的诸多益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美容院连锁经营已成必然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美容院的连锁经营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美容连锁巨头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内美容业连锁经营的困境剖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美容连锁店经营出现的若干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连锁经营发展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重新构建真正的美容业连锁经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管理是美容加盟连锁体系的制胜法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国内美容业连锁新模式的剖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连锁美容院会员制发展的最佳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美容连锁企业品牌形象定位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国内美容企业连锁经营策略抉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美容院品牌及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财年公司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美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香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晶兰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兰佩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肌妮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奈瑞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都薇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莲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国美发美容行业经营情况总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全国美发美容行业结构总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中国医疗美容机构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各类化妆品出口数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各类化妆品出口数量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各类化妆品出口额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各类化妆品出口额及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各类化妆品进口数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各类化妆品进口数量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各类化妆品进口额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各类化妆品进口额及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化妆品进出口金额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容店老板学习倾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深圳整形美容市场需求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深圳整形美容市场竞争格局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末现代美容控股有限公司资产负债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现代美容控股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现代美容控股有限公司综合损益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现代美容控股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现代美容控股有限公司营运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现代美容控股有限公司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现代美容控股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3:40:00Z</dcterms:modified>
  <cp:revision>194</cp:revision>
  <dc:subject/>
  <dc:title/>
</cp:coreProperties>
</file>