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生素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生素</w:t>
            </w:r>
            <w:r>
              <w:rPr>
                <w:rFonts w:ascii="Arial" w:hAnsi="Arial" w:cs="Arial"/>
              </w:rPr>
              <w:t>行业研究</w:t>
            </w:r>
            <w:r>
              <w:rPr>
                <w:rFonts w:ascii="Arial" w:hAnsi="Arial" w:cs="Arial"/>
              </w:rPr>
              <w:t>报告主要分析了抗生素行业的市场规模、抗生素市场供需求状况、抗生素市场竞争状况和抗生素主要企业经营情况、抗生素市场主要企业的市场占有率，同时对抗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生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专业研究单位等公布和提供的大量资料。对我国抗生素行业作了详尽深入的分析，为抗生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全球抗生素行业运行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际抗生素市场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抗生素销售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全球抗生素滥用问题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部分国家抗生素市场运行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抗生素行业整体运行形势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生素用量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抗生素等产品产量居世界第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我国医院抗菌药使用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抗生素滥用的损失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中国抗生素使用与监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生素市场现状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抗生素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抗生素药品浪费现象严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抗生素中间体原料药</w:t>
            </w:r>
            <w:r>
              <w:rPr>
                <w:rFonts w:cs="Arial" w:ascii="Arial" w:hAnsi="Arial"/>
                <w:color w:val="000000"/>
                <w:szCs w:val="21"/>
              </w:rPr>
              <w:t>-ADCA</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抗生素人均消费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生素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抗生素价格走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抗生素产业步入高成本时代</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抗生素主要产品市场运行动态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头孢菌素主要品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头孢菌素类药物的机理与不良反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头孢类抗生素市场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头孢类抗生素中间体市场前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第四代头孢类抗生素产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我国头孢类抗生素产业隐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青霉素工业盐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青霉素被列入限制发展项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我国半合成青霉素增长速度趋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我国青霉素工业盐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青霉素原料药行业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青霉素用量情况及发展形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大环内酯类抗生素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阿奇霉素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大环内酯类抗生素药物治疗的新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大环内酯类抗生素类药第二代热点品种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喹诺酮类概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喹诺酮类品种层出不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喹诺酮类抗生素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加替沙星有望成喹诺酮类药物新领头羊</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喹诺酮类药产品研究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抗生素行业竞争格局透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药行业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医药行业百强企业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医药行业外资进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医药行业整合之路起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医药行业并购跨越升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医药三资企业竞争加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医改提升医药产业核心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医药市场是资本竞争的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生素市场竞争总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抗生素以技术增强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抗生素原料药竞争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抗生素临床使用的二元化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抗生素技术新进展</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外抗生素技术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杀菌化合物可用于开发抗生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科学家改造噬菌体提升抗生素药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不怕细菌抗药性的抗生素问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美科学家研发出“永久性”抗生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抗生素技术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新型抗生素的研发成为我国药企研发热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抗生素再研发渐成主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长沙全新方法生产抗生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替代技术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药替代抗生素副作用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复合型活性益生菌可替代抗生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新型饲用抗生素替代产品将产业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主要品种销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主要品种竞争及销售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左氧氟沙星氧氟沙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阿莫西林克拉维酸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他唑巴坦钠哌拉西林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莫西沙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克拉霉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利奈唑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环丙沙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八、亚胺培南西司他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九、希舒美</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南抗生素销售状况及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美罗培南市场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培南类抗生素市场发展形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培南类抗生素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抗生素上市企业竞争力对比及关键性财务数据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医药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罗药业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太极集团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生素行业投资风险预警</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5</w:t>
            </w:r>
            <w:r>
              <w:rPr>
                <w:rFonts w:ascii="Arial" w:hAnsi="Arial" w:cs="Arial"/>
                <w:color w:val="000000"/>
                <w:szCs w:val="21"/>
              </w:rPr>
              <w:t>年中国抗生素行业投资经济环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生素行业投资政策环境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消毒产品禁止使用抗生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食药监局关于抗生素的规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实施慎用抗生素的国家政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抗生素等产品出口退税率上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生素行业投资机会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抗生素生产企业将受益新医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猪流感为抗生素生产企业带来投资机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抗生素产业链国产化投资机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氨基糖苷类抗生素投资机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基层需求为抗生素带来成长契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生素行业投资战略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行业投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医药行业投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我国将迎来医药产业“黄金十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药市场增长态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生素企业的战略定位</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持续发展的定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创新定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生素</w:t>
            </w:r>
            <w:r>
              <w:rPr>
                <w:rFonts w:cs="Arial" w:ascii="Arial" w:hAnsi="Arial"/>
                <w:color w:val="000000"/>
                <w:szCs w:val="21"/>
              </w:rPr>
              <w:t>API</w:t>
            </w:r>
            <w:r>
              <w:rPr>
                <w:rFonts w:ascii="Arial" w:hAnsi="Arial" w:cs="Arial"/>
                <w:color w:val="000000"/>
                <w:szCs w:val="21"/>
              </w:rPr>
              <w:t>创新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高成本时代提出新要求</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三化”加快与国际接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color w:val="000000"/>
                <w:szCs w:val="21"/>
              </w:rPr>
            </w:pPr>
            <w:r>
              <w:rPr>
                <w:rFonts w:ascii="Arial" w:hAnsi="Arial" w:cs="Arial"/>
                <w:color w:val="000000"/>
                <w:szCs w:val="21"/>
              </w:rPr>
              <w:t>三、抗生素“</w:t>
            </w:r>
            <w:r>
              <w:rPr>
                <w:rFonts w:cs="Arial" w:ascii="Arial" w:hAnsi="Arial"/>
                <w:color w:val="000000"/>
                <w:szCs w:val="21"/>
              </w:rPr>
              <w:t>API</w:t>
            </w:r>
            <w:r>
              <w:rPr>
                <w:rFonts w:cs="宋体;SimSun" w:ascii="宋体;SimSun" w:hAnsi="宋体;SimSun"/>
                <w:color w:val="000000"/>
                <w:szCs w:val="21"/>
              </w:rPr>
              <w:t>”</w:t>
            </w:r>
            <w:r>
              <w:rPr>
                <w:rFonts w:ascii="Arial" w:hAnsi="Arial" w:cs="Arial"/>
                <w:color w:val="000000"/>
                <w:szCs w:val="21"/>
              </w:rPr>
              <w:t>发展策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改新政下抗生素品牌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原研药发展策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仿制药发展策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抗生素品牌策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抗生素药品营销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生素行业发展趋势预测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生素研发趋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后的抗生素市场预测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氟喹诺酮类抗生素将成为市场主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接种疫苗的应用将减少抗生素使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政下抗生素终端走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大环境影响促进因素</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不确定因素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医疗卫生体系的变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医院用药总体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主要大类结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六、政策导向下的市场结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生素产业市场预测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行业预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医药生产总值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医药行业发展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药品市场规模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医药产业发展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生素市场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我国抗生素未来市场发展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主要基本抗生素原料产量发展变化（单位：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主要抗生素制剂产量发展变化（单位：万支、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国内已上市的一至四代头孢类抗生素药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DA</w:t>
            </w:r>
            <w:r>
              <w:rPr>
                <w:rFonts w:ascii="Arial" w:hAnsi="Arial" w:cs="Arial"/>
                <w:color w:val="000000"/>
                <w:szCs w:val="21"/>
              </w:rPr>
              <w:t>认证的主要抗生素原料药企业代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近年国外首次上市抗感染药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主要抗生素制剂生产厂家数量和产量集中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国外抗生素与</w:t>
            </w:r>
            <w:r>
              <w:rPr>
                <w:rFonts w:cs="Arial" w:ascii="Arial" w:hAnsi="Arial"/>
                <w:color w:val="000000"/>
                <w:szCs w:val="21"/>
              </w:rPr>
              <w:t>β-</w:t>
            </w:r>
            <w:r>
              <w:rPr>
                <w:rFonts w:ascii="Arial" w:hAnsi="Arial" w:cs="Arial"/>
                <w:color w:val="000000"/>
                <w:szCs w:val="21"/>
              </w:rPr>
              <w:t>内酰胺酶抑制剂组方与配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国内抗生素与</w:t>
            </w:r>
            <w:r>
              <w:rPr>
                <w:rFonts w:cs="Arial" w:ascii="Arial" w:hAnsi="Arial"/>
                <w:color w:val="000000"/>
                <w:szCs w:val="21"/>
              </w:rPr>
              <w:t>β-</w:t>
            </w:r>
            <w:r>
              <w:rPr>
                <w:rFonts w:ascii="Arial" w:hAnsi="Arial" w:cs="Arial"/>
                <w:color w:val="000000"/>
                <w:szCs w:val="21"/>
              </w:rPr>
              <w:t>内酰胺酶抑制剂组方与配比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青霉素工业盐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青霉素类主要产品出口同期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月原料药青霉素出口数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资产总额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主营业务收入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利润总额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制药股份有限公司主营构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制药股份有限公司流动资产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制药股份有限公司长期投资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制药股份有限公司固定资产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制药股份有限公司无形及其他资产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制药股份有限公司流动负债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制药股份有限公司长期负债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制药股份有限公司股东权益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制药股份有限公司主营业务收入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制药股份有限公司主营业务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制药股份有限公司营业利润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制药股份有限公司利润总额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制药股份有限公司净利润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制药股份有限公司每股指标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制药股份有限公司获利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制药股份有限公司经营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制药股份有限公司偿债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制药股份有限公司资本结构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制药股份有限公司发展能力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华北制药股份有限公司现金流量分析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山东鲁抗医药股份有限公司主营构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鲁抗医药股份有限公司流动资产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鲁抗医药股份有限公司长期投资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鲁抗医药股份有限公司固定资产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鲁抗医药股份有限公司无形及其他资产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鲁抗医药股份有限公司流动负债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鲁抗医药股份有限公司长期负债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鲁抗医药股份有限公司股东权益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鲁抗医药股份有限公司主营业务收入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鲁抗医药股份有限公司主营业务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鲁抗医药股份有限公司营业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鲁抗医药股份有限公司利润总额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鲁抗医药股份有限公司净利润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鲁抗医药股份有限公司每股指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鲁抗医药股份有限公司获利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鲁抗医药股份有限公司经营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鲁抗医药股份有限公司偿债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鲁抗医药股份有限公司资本结构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鲁抗医药股份有限公司发展能力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山东鲁抗医药股份有限公司现金流量分析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哈药集团股份有限公司主营构成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哈药集团股份有限公司流动资产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哈药集团股份有限公司长期投资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哈药集团股份有限公司固定资产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哈药集团股份有限公司无形及其他资产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哈药集团股份有限公司流动负债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哈药集团股份有限公司长期负债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哈药集团股份有限公司股东权益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哈药集团股份有限公司主营业务收入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哈药集团股份有限公司主营业务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哈药集团股份有限公司营业利润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哈药集团股份有限公司利润总额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哈药集团股份有限公司净利润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哈药集团股份有限公司每股指标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哈药集团股份有限公司获利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哈药集团股份有限公司经营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哈药集团股份有限公司偿债能力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哈药集团股份有限公司资本结构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哈药集团股份有限公司发展能力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哈药集团股份有限公司现金流量分析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市医药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市医药股份有限公司流动资产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市医药股份有限公司长期投资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市医药股份有限公司固定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市医药股份有限公司无形及其他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市医药股份有限公司流动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市医药股份有限公司长期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市医药股份有限公司股东权益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市医药股份有限公司主营业务收入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市医药股份有限公司主营业务利润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市医药股份有限公司营业利润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市医药股份有限公司利润总额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市医药股份有限公司净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市医药股份有限公司每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市医药股份有限公司获利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市医药股份有限公司经营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市医药股份有限公司偿债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市医药股份有限公司资本结构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市医药股份有限公司发展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市医药股份有限公司现金流量分析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北制药集团股份有限公司主营构成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制药集团股份有限公司流动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制药集团股份有限公司长期投资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制药集团股份有限公司固定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制药集团股份有限公司无形及其他资产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制药集团股份有限公司流动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制药集团股份有限公司长期负债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制药集团股份有限公司股东权益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制药集团股份有限公司主营业务收入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制药集团股份有限公司主营业务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制药集团股份有限公司营业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制药集团股份有限公司利润总额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制药集团股份有限公司净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制药集团股份有限公司每股指标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制药集团股份有限公司获利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制药集团股份有限公司经营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制药集团股份有限公司偿债能力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制药集团股份有限公司资本结构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制药集团股份有限公司发展能力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东北制药集团股份有限公司现金流量分析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丽珠医药集团股份有限公司主营构成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丽珠医药集团股份有限公司流动资产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丽珠医药集团股份有限公司长期投资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丽珠医药集团股份有限公司固定资产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丽珠医药集团股份有限公司无形及其他资产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丽珠医药集团股份有限公司流动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丽珠医药集团股份有限公司长期负债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丽珠医药集团股份有限公司股东权益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丽珠医药集团股份有限公司主营业务收入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丽珠医药集团股份有限公司主营业务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丽珠医药集团股份有限公司营业利润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丽珠医药集团股份有限公司利润总额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丽珠医药集团股份有限公司净利润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丽珠医药集团股份有限公司每股指标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丽珠医药集团股份有限公司获利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丽珠医药集团股份有限公司经营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丽珠医药集团股份有限公司偿债能力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丽珠医药集团股份有限公司资本结构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丽珠医药集团股份有限公司发展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丽珠医药集团股份有限公司现金流量分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深圳一致药业股份有限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深圳一致药业股份有限公司流动资产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深圳一致药业股份有限公司长期投资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深圳一致药业股份有限公司固定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深圳一致药业股份有限公司无形及其他资产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深圳一致药业股份有限公司流动负债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深圳一致药业股份有限公司长期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深圳一致药业股份有限公司股东权益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深圳一致药业股份有限公司主营业务收入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深圳一致药业股份有限公司主营业务利润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深圳一致药业股份有限公司营业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深圳一致药业股份有限公司利润总额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深圳一致药业股份有限公司净利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深圳一致药业股份有限公司每股指标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深圳一致药业股份有限公司获利能力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深圳一致药业股份有限公司经营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深圳一致药业股份有限公司偿债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深圳一致药业股份有限公司资本结构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深圳一致药业股份有限公司发展能力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深圳一致药业股份有限公司现金流量分析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州白云山制药股份有限公司主营构成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州白云山制药股份有限公司流动资产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州白云山制药股份有限公司长期投资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州白云山制药股份有限公司固定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州白云山制药股份有限公司无形及其他资产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州白云山制药股份有限公司流动负债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州白云山制药股份有限公司长期负债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州白云山制药股份有限公司股东权益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州白云山制药股份有限公司主营业务收入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州白云山制药股份有限公司主营业务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州白云山制药股份有限公司营业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州白云山制药股份有限公司利润总额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州白云山制药股份有限公司净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州白云山制药股份有限公司每股指标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州白云山制药股份有限公司获利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州白云山制药股份有限公司经营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州白云山制药股份有限公司偿债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州白云山制药股份有限公司资本结构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州白云山制药股份有限公司发展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广州白云山制药股份有限公司现金流量分析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美罗药业股份有限公司主营构成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美罗药业股份有限公司流动资产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美罗药业股份有限公司长期投资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美罗药业股份有限公司固定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美罗药业股份有限公司无形及其他资产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美罗药业股份有限公司流动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美罗药业股份有限公司长期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美罗药业股份有限公司股东权益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美罗药业股份有限公司主营业务收入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美罗药业股份有限公司主营业务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美罗药业股份有限公司营业利润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美罗药业股份有限公司利润总额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美罗药业股份有限公司净利润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美罗药业股份有限公司每股指标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美罗药业股份有限公司获利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美罗药业股份有限公司经营能力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美罗药业股份有限公司偿债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美罗药业股份有限公司资本结构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美罗药业股份有限公司发展能力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美罗药业股份有限公司现金流量分析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重点城市抗生素销售金额排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氨基糖苷类主要品种市场份额变化趋势（部分小类未列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依替米星销售金额增长趋势（样本医院）</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异帕米星销售金额变化趋势（样本医院）</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年庆大霉素销售金额变化趋势（样本医院）</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3T06:22:00Z</dcterms:modified>
  <cp:revision>194</cp:revision>
  <dc:subject/>
  <dc:title/>
</cp:coreProperties>
</file>