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形美容行业标杆企业竞争分析及行业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美容</w:t>
            </w:r>
            <w:r>
              <w:rPr>
                <w:rFonts w:ascii="Arial" w:hAnsi="Arial" w:cs="Arial"/>
              </w:rPr>
              <w:t>行业研究</w:t>
            </w:r>
            <w:r>
              <w:rPr>
                <w:rFonts w:ascii="Arial" w:hAnsi="Arial" w:cs="Arial"/>
              </w:rPr>
              <w:t>报告中的整形美容行业数据分析以权威的国家统计数据为基础，采用宏观和微观相结合的分析方式，利用科学的统计分析方法，在描述行业概貌的同时，对整形美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形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形美容行业研究单位等公布和提供的大量资料。报告对我国整形美容行业的供需状况、发展现状、子行业发展变化等进行了分析，重点分析了国内外整形美容行业的发展现状、如何面对行业的发展挑战、行业的发展建议、行业竞争力，以及行业的投资分析和趋势预测等等。报告还综合了整形美容行业的整体发展动态，对行业在产品方面提供了参考建议和具体解决办法。报告对于整形美容产品生产企业、</w:t>
            </w:r>
            <w:r>
              <w:rPr>
                <w:rFonts w:ascii="Arial" w:hAnsi="Arial" w:cs="Arial"/>
              </w:rPr>
              <w:t>经销商</w:t>
            </w:r>
            <w:r>
              <w:rPr>
                <w:rFonts w:ascii="Arial" w:hAnsi="Arial" w:cs="Arial"/>
              </w:rPr>
              <w:t>、行业管理部门以及拟进入该行业的投资者具有重要的参考价值，对于研究我国整形美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美容市场运行局势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美容市场发展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各地美容院发展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各地不同特色的</w:t>
            </w:r>
            <w:r>
              <w:rPr>
                <w:rFonts w:cs="Arial" w:ascii="Arial" w:hAnsi="Arial"/>
                <w:color w:val="000000"/>
                <w:szCs w:val="21"/>
              </w:rPr>
              <w:t>SPA</w:t>
            </w:r>
            <w:r>
              <w:rPr>
                <w:rFonts w:ascii="Arial" w:hAnsi="Arial" w:cs="Arial"/>
                <w:color w:val="000000"/>
                <w:szCs w:val="21"/>
              </w:rPr>
              <w:t>简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世界美容行业发展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东四国美容市场发展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美国医学美容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日本美容产业发展特点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美容行业发展总体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美容行业的发展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美容行业的基本特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美容行业的终端运作模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美容行业步入知本经济时代</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美容市场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美容消费市场持续扩张</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美容业总体市场特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时尚美容消费受追捧</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美容经济发展的四个转变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美容市场理念不断创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中国美容市场加盟连锁现象简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中国美容市场亟待规范化发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美容行业发展存在的问题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美容行业发展存在的问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美容市场发展面临的挑战</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专业线美容市场发展的瓶颈</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美容行业发展存在的不足</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美容美发行业缺乏高级人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美容行业发展对策与建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美容美发行业发展的建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促进中国美容业健康发展的对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提高美容业顾客满意度的对策及建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专业线美容业企业品牌建设道路</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美容业发展需要建设品牌文化</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认识整形美容</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整形美容的概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整形美容行业的特性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整形美容产品项目形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材料</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手术</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整形美容手术概念和特点</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整形手术的主要分类</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整形美容手术时机及选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头面部整形美容术的范畴</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整形美容手术模拟系统临床应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整形美容手术存在的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浅析整形美容手术需精雕细琢</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际整形美容市场运营态势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整形美容市场发展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全球美容整形外科发展简史</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信息全球化加速全球整形美容市场发展</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整形美容市场发展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世界各国整形手术价格对比</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韩国整形美容市场发展综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韩国整容美容业提供专业化服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韩国整形美容技术精细化特点</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整形美容推动韩国医疗行业发展</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美国整形美容行业发展综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美国人整容成风年花</w:t>
            </w:r>
            <w:r>
              <w:rPr>
                <w:rFonts w:cs="Arial" w:ascii="Arial" w:hAnsi="Arial"/>
                <w:color w:val="000000"/>
                <w:szCs w:val="21"/>
              </w:rPr>
              <w:t>400</w:t>
            </w:r>
            <w:r>
              <w:rPr>
                <w:rFonts w:ascii="Arial" w:hAnsi="Arial" w:cs="Arial"/>
                <w:color w:val="000000"/>
                <w:szCs w:val="21"/>
              </w:rPr>
              <w:t>亿美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美国男性整形美容消费呈上升态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美国整形美容人群渐趋低龄化</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英国整形美容市场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金融危机下英国整形业持续快速发展</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英国男性整形市场增长迅速</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英国严管整形美容行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德国整型美容市场简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浅析德国限制整型美容广告</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简析日本女性整容的缘由</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新加坡严格规范整形美容市场秩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整容美容成为巴西医疗旅游新热点</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台湾整形美容业发展势头良好</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整形美容行业营运态势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形美容行业总体概述</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整形美容业的兴起</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整形美容行业发展阶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整形美容业发展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整形美容产业区域布局的特点</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改革开放</w:t>
            </w:r>
            <w:r>
              <w:rPr>
                <w:rFonts w:cs="Arial" w:ascii="Arial" w:hAnsi="Arial"/>
                <w:color w:val="000000"/>
                <w:szCs w:val="21"/>
              </w:rPr>
              <w:t>30</w:t>
            </w:r>
            <w:r>
              <w:rPr>
                <w:rFonts w:ascii="Arial" w:hAnsi="Arial" w:cs="Arial"/>
                <w:color w:val="000000"/>
                <w:szCs w:val="21"/>
              </w:rPr>
              <w:t>年整形美容队伍的发展变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我国整形美容行业的网络推广模式</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形美容行业的品牌塑造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整形美容品牌相关概述</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整形美容行业品牌传播现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整形美容品牌存在的弊病</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整形美容行业的品牌培养对策</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整形美容业日渐趋向个人品牌发展</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形美容行业发展中的问题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阻碍整形美容业发展的瓶颈</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整形美容业存在的主要问题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我国整形美容行业亟待改进的地方</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医疗整形美容纠纷特点及防范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形美容行业发展的对策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我国整形美容行业发展的建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整形美容业发展规划将出台</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探寻我国整形美容行业的发展模式</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整形美容市场营运格局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形美容市场总体情况概述</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国内整形美容业市场规模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整形美容市场发展格局解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医疗美容市场呈现四大变化</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我国学生整形市场的五大特征</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形美容市场发展热点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理性整容受关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高新科技”项目将越来越受追捧</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整形项目日趋多元化</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假体隆胸仍是主流</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自体脂肪隆胸成趋势</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非手术和微创整形术受欢迎</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脸部大改造”更安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形美容市场竞争与定位营销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整形美容市场竞争及盈利状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内整容市场需要理性竞争</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整形美容业的市场定位策略探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整形美容市场的客户细分与推广手段探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形美容市场存在的问题及建议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整形美容市场推广面临的障碍</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整形美容市场的广告乱象透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医疗美容市场监管存在的问题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浅析医学美容市场的规范化管理</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整形美容市场消费结构分析</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消费者特点综述</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消费者对手术时间、地点的选择特点</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消费者的需求特点</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消费者整形原因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八、消费者的消费行为特点</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消费心理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整形美容消费者动机透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常见的不良整形美容心态简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培养健康的整形美容心理</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老年求美者的心理特征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各城市整形美容市场发展概况分析</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北京医疗美容市场存在三大陷阱</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成立整形美容业协会加强监管</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北京整形美容业将逐步规范</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简析上海整形美容市场的低龄化</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上海整形美容市场男性增多</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整形美容业存在的问题</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上海市出台政策规范整形美容行业</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成都整形美容行业发展概述</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成都整形业产值位居全国第三</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成都美容整形行业发展问题</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四川省美容整形协会成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广东整形美容行业发展概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广州整形美容行业发展特点解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广州整形技术引领整形美容产业</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南京整形美容行业发展现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南京韩式整形已成品牌</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学生整容激活南京整形市场</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南京兴建全国最大整形美容城</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厦门整形美容市场概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厦门成立福建规模最大的整容中心</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厦门医学美容有了管家</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厦门悄然出现“学生整形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厦门美容整形市场潜藏商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佛山整形美容业发展现状</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佛山主要整形美容机构概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整形美容市场</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天津整形业收入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深圳整形美容市场潜力巨大</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济南医学整形美容市场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广西整形美容市场发展迅猛</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杭州整容市场中老年人趋多</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男性整形美容市场分析</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男性整形手术的分类</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男性美容的基本项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整形美容心态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男性整形美容心理的透视</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整形美容市场综述</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男性整形市场日益崛起</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男士整形增幅高于女性</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制约男性美容市场发展的因素</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男性美容机构市场开发战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未来男性整形市场发展前景看好</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整形美容市场热点项目概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年男性整形美容热衷除皱去眼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男性“植发”整形美容市场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男性胸部整形日渐兴起</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整形美容技术进展分析</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整形美容技术</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整形技术全解读</w:t>
            </w:r>
            <w:r>
              <w:rPr>
                <w:rFonts w:cs="Arial" w:ascii="Arial" w:hAnsi="Arial"/>
                <w:color w:val="000000"/>
                <w:szCs w:val="21"/>
              </w:rPr>
              <w:t>276</w:t>
            </w:r>
          </w:p>
          <w:p>
            <w:pPr>
              <w:pStyle w:val="Normal"/>
              <w:spacing w:lineRule="atLeast" w:line="380"/>
              <w:rPr/>
            </w:pPr>
            <w:r>
              <w:rPr>
                <w:rFonts w:ascii="Arial" w:hAnsi="Arial" w:cs="Arial"/>
                <w:color w:val="000000"/>
                <w:szCs w:val="21"/>
              </w:rPr>
              <w:t>二、美容医疗应用技术解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皮肤扩张术在整形美容外科的应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解析内窥镜技术在美容外科的应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美容医疗技术操作规范介绍</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技术</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中的作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整形美容外科的发展状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微创整形美容外科的概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微创整形美容外科的发展现状</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微创整形美容外科的优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微创整形美容外科的手术方式</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微创整形美容技术评价及展望</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整形美容技术分类介绍</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微创除皱术</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眼部微创整形手术</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鼻部微创整形手术</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颊脂垫微创去除术</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自体脂肪颗粒移植注射美容术</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腋臭的微创治疗技术</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日、韩整形技术对比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韩国整形技术概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日本整形技术概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韩国整形美容和中国的比较</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日本整形美容和中国的区别</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新技术发展</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超高频皮肤整形美容技术概述</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医疗美容整形三秒胶技术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生物医学美容技术及其应用</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医疗美容机构及设备发展状况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的发展概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医疗美容机构的产品简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医疗美容机构的所有制形式</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中国医疗美容机构多元化发展历程</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中国医疗美容机构存在的问题及对策</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医疗美容机构文化建设的对策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美容机构供给状况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医疗美容医疗机构数量</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医疗美容医疗机构设备</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医疗美容医疗机构人员</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美容机构需求状况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医疗美容住院服务状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医疗美容床位使用状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中国医疗美容门诊服务状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民营医疗美容机构的发展</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民营医疗美容机构的构成形式</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民营医疗美容机构发展的优势</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民营医疗美容机构市场地位日益重要</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民营医疗美容机构发展存在的问题</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民营医疗美容机构发展的机遇和挑战</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形外科发展概述</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整形外科的相关概述</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整形外科的精髓及学科发展方向</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整形外科发展的历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民营美容整形外科诊所的发展对策</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医学整形外科的市场态势分析与走向</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医疗器械市场的发展</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型面部美容整形医疗器械上市</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整形外科和护理设备成医院关注热点</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医疗美容用器械市场存在的问题</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整形医疗器械的市场前景广阔</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形美容产业政策环境分析</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规范在整形美容行业中的缺失</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整形美容业医疗事故频发亟待规范</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整形美容行业三大乱象须加强监管</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医学美容行业走向规范之路</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及标准规范行业</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医疗美容机构不得开展断骨增高术</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卫生部修订医疗美容机构基本标准</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卫生部修订医疗美容机构基本标准</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国“安全整形美容标准白皮书”出台</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中国整形美容协会正式成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美容医疗机构、医疗美容科（室）基本标准（试行）》</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医疗美容机构基本标准（修订意见稿）》</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医疗美容项目分级管理目录》</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关于加强医疗美容服务监管的通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医疗机构执业许可证》申请程序</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医疗广告管理办法》限制整形广告内容</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八、《医疗机构管理条例》将调整</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形美容的市场现状分析</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行业的发展趋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我国美容行业的发展趋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我国整形美容市场发展机遇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学美容发展前景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医学美容发展前景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生物医学美容业大有可为</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中医美容具有长足发展环境</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医疗美容行业未来的发展预测</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美容行业发展趋势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整形美容行业的发展新趋势</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整容行业挑战与机遇并存</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未来整形美容业消费热点预测</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整形美容行业未来发展方向</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美容整形网站发展前景光明</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卫生巾品牌竞争分析</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叶子整形美容医院</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伊美尔幸福医学美容专科医院</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欧华医疗美容诊所</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445</w:t>
            </w:r>
          </w:p>
          <w:p>
            <w:pPr>
              <w:pStyle w:val="Normal"/>
              <w:spacing w:lineRule="atLeast" w:line="380"/>
              <w:rPr/>
            </w:pPr>
            <w:r>
              <w:rPr>
                <w:rFonts w:ascii="Arial" w:hAnsi="Arial" w:cs="Arial"/>
                <w:color w:val="000000"/>
                <w:szCs w:val="21"/>
              </w:rPr>
              <w:t>四、企业发展战略</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美莱医学美容医院</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曙光整形美容医院</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医学美容与生活美容对比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w:t>
            </w:r>
            <w:r>
              <w:rPr>
                <w:rFonts w:cs="Arial" w:ascii="Arial" w:hAnsi="Arial"/>
                <w:color w:val="000000"/>
                <w:szCs w:val="21"/>
              </w:rPr>
              <w:t>VS</w:t>
            </w:r>
            <w:r>
              <w:rPr>
                <w:rFonts w:ascii="Arial" w:hAnsi="Arial" w:cs="Arial"/>
                <w:color w:val="000000"/>
                <w:szCs w:val="21"/>
              </w:rPr>
              <w:t>美国整形手术价格</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从旧金山湾区与整形外科学会刚刚发布的整形外科统计，排名前</w:t>
            </w:r>
            <w:r>
              <w:rPr>
                <w:rFonts w:cs="Arial" w:ascii="Arial" w:hAnsi="Arial"/>
                <w:color w:val="000000"/>
                <w:szCs w:val="21"/>
              </w:rPr>
              <w:t>5</w:t>
            </w:r>
            <w:r>
              <w:rPr>
                <w:rFonts w:ascii="Arial" w:hAnsi="Arial" w:cs="Arial"/>
                <w:color w:val="000000"/>
                <w:szCs w:val="21"/>
              </w:rPr>
              <w:t>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整容手术前</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5 2012-2015</w:t>
            </w:r>
            <w:r>
              <w:rPr>
                <w:rFonts w:ascii="Arial" w:hAnsi="Arial" w:cs="Arial"/>
                <w:color w:val="000000"/>
                <w:szCs w:val="21"/>
              </w:rPr>
              <w:t>年国内医疗整形美容业市场规模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北京医疗美容市场存在三大陷阱</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男性整形美容的主要原因</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韩整形技术对比</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5</w:t>
            </w:r>
            <w:r>
              <w:rPr>
                <w:rFonts w:ascii="Arial" w:hAnsi="Arial" w:cs="Arial"/>
                <w:color w:val="000000"/>
                <w:szCs w:val="21"/>
              </w:rPr>
              <w:t>年中国医疗美容医疗机构数量</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5</w:t>
            </w:r>
            <w:r>
              <w:rPr>
                <w:rFonts w:ascii="Arial" w:hAnsi="Arial" w:cs="Arial"/>
                <w:color w:val="000000"/>
                <w:szCs w:val="21"/>
              </w:rPr>
              <w:t>年中国医疗美容医院万元以上设备台数</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5</w:t>
            </w:r>
            <w:r>
              <w:rPr>
                <w:rFonts w:ascii="Arial" w:hAnsi="Arial" w:cs="Arial"/>
                <w:color w:val="000000"/>
                <w:szCs w:val="21"/>
              </w:rPr>
              <w:t>年中国医疗美容医疗机构人员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5</w:t>
            </w:r>
            <w:r>
              <w:rPr>
                <w:rFonts w:ascii="Arial" w:hAnsi="Arial" w:cs="Arial"/>
                <w:color w:val="000000"/>
                <w:szCs w:val="21"/>
              </w:rPr>
              <w:t>年中国医疗美容医疗机构住院服务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5</w:t>
            </w:r>
            <w:r>
              <w:rPr>
                <w:rFonts w:ascii="Arial" w:hAnsi="Arial" w:cs="Arial"/>
                <w:color w:val="000000"/>
                <w:szCs w:val="21"/>
              </w:rPr>
              <w:t>年中国医疗美容医疗机构床位使用状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5</w:t>
            </w:r>
            <w:r>
              <w:rPr>
                <w:rFonts w:ascii="Arial" w:hAnsi="Arial" w:cs="Arial"/>
                <w:color w:val="000000"/>
                <w:szCs w:val="21"/>
              </w:rPr>
              <w:t>年中国医疗美容医疗机构门诊服务状况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中国美容业市场规模预测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固定资产周转次数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固定资产周转次数变化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流动资产周转次数变化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流动资产周转次数变化情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销售毛利率变化情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销售毛利率变化情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资产负债率变化情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资产负债率变化情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产权比率变化情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产权比率变化情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总资产周转次数变化情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总资产周转次数变化情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美尔幸福医学美容专科医院固定资产周转次数情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美尔幸福医学美容专科医院固定资产周转次数变化情况</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美尔幸福医学美容专科医院流动资产周转次数变化情况</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美尔幸福医学美容专科医院流动资产周转次数变化情况</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美尔幸福医学美容专科医院销售毛利率变化情况</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美尔幸福医学美容专科医院销售毛利率变化情况</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美尔幸福医学美容专科医院资产负债率变化情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美尔幸福医学美容专科医院资产负债率变化情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美尔幸福医学美容专科医院产权比率变化情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美尔幸福医学美容专科医院产权比率变化情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美尔幸福医学美容专科医院总资产周转次数变化情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美尔幸福医学美容专科医院总资产周转次数变化情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欧华医疗美容诊所固定资产周转次数情况</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欧华医疗美容诊所固定资产周转次数变化情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欧华医疗美容诊所流动资产周转次数变化情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欧华医疗美容诊所流动资产周转次数变化情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欧华医疗美容诊所销售毛利率变化情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欧华医疗美容诊所销售毛利率变化情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欧华医疗美容诊所资产负债率变化情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欧华医疗美容诊所资产负债率变化情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欧华医疗美容诊所产权比率变化情况</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欧华医疗美容诊所产权比率变化情况</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欧华医疗美容诊所总资产周转次数变化情况</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欧华医疗美容诊所总资产周转次数变化情况</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美莱医学美容医院固定资产周转次数情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美莱医学美容医院固定资产周转次数情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美莱医学美容医院流动资产周转次数变化情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美莱医学美容医院流动资产周转次数变化情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美莱医学美容医院销售毛利率变化情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美莱医学美容医院销售毛利率变化情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美莱医学美容医院资产负债率变化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美莱医学美容医院资产负债率变化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美莱医学美容医院产权比率变化情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美莱医学美容医院产权比率变化情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美莱医学美容医院总资产周转次数变化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美莱医学美容医院总资产周转次数变化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曙光整形美容医院固定资产周转次数情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曙光整形美容医院固定资产周转次数情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曙光整形美容医院流动资产周转次数变化情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曙光整形美容医院流动资产周转次数变化情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曙光整形美容医院销售毛利率变化情况</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曙光整形美容医院销售毛利率变化情况</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曙光整形美容医院资产负债率变化情况</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曙光整形美容医院资产负债率变化情况</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曙光整形美容医院产权比率变化情况</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曙光整形美容医院产权比率变化情况</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曙光整形美容医院总资产周转次数变化情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曙光整形美容医院总资产周转次数变化情况</w:t>
            </w:r>
            <w:r>
              <w:rPr>
                <w:rFonts w:cs="Arial" w:ascii="Arial" w:hAnsi="Arial"/>
                <w:color w:val="000000"/>
                <w:szCs w:val="21"/>
              </w:rPr>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9:29:00Z</dcterms:modified>
  <cp:revision>194</cp:revision>
  <dc:subject/>
  <dc:title/>
</cp:coreProperties>
</file>