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美容医院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美容医院行业进行了长期追踪，结合我们对医疗美容医院相关企业的调查研究，对我国医疗美容医院行业发展现状与前景、市场竞争格局与形势、赢利水平与企业发展、投资策略与风险预警、发展趋势与规划建议等进行深入研究，并重点分析了医疗美容医院行业的前景与风险。报告揭示了医疗美容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美容医院行业研究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数据来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科医院行业研究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科医院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科医院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专科医院行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医疗机构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美容医院行业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专科医院行业监管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美容医院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医改对专科医院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美容医院行业最新政策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卫生费用支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卫生费用总体支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政府卫生费用支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就医人均医药费用支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疾病平均住院医药费用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科医院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机构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机构总体供给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机构行业服务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门诊服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行业住院服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机构行业运行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收支和利润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机构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科医院行业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科医院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专科医院分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专科种类分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城乡分布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医院等级分布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专科医院床位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床位数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床位分布（按城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床位分布（按经济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医院床位分布（按主办单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科医院床位分布（按管理类别）</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科医院床位分布（按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科医院人员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卫生人员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医院卫生人员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卫生人员数量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专科医院设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设备价值及台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医院设备台数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专科医院建筑面积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房屋建筑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医院建筑面积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科医院行业服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专科医院行业门诊服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就诊人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门诊服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专科医院行业住院服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入院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住院服务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专科医院行业床位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专科医院行业服务质量与效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科医院行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科医院行业资产负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科医院行业收支和利润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专科医院行业运行效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医院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专科医院经营管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现代医院经营管理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专科医院经营管理体系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专科医院管理体系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专科医院连锁经营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院品牌专科建设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医院专科经营模式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专科医院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专科医院竞争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专科医院竞争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美容医院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美容医院供给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美容医院发展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美容医院发展影响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美容医院数量规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医院数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医院分布结构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院医疗美容科床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疗美容医院卫生人员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医院卫生人员数量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医院卫生人员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科执业医师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医疗美容医院医疗设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医院设备价值及台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医院设备台数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医疗美容医院建筑面积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医院建筑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医院建筑面积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美容医院需求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美容消费人群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美容需求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美容设备应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疗美容最新技术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医疗美容医院服务需求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医院门诊服务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医院门诊服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医院住院服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医院床位利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医院服务质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医疗美容医院连锁经营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医疗美容医院服务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医院门诊服务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医院住院服务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美容医院竞争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美容医院进入壁垒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美容医院行业竞争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美容医院核心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疗美容医院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美容医院领先个案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学科学院整形外科医院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伊美尔幸福美容专科医院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时光整形外科医院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圳鹏爱医疗美容医院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州美莱医学美容医院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四川华美紫馨医学美容医院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预测精度等级对照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收入占医疗机构收入的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营业收入占</w:t>
            </w:r>
            <w:r>
              <w:rPr>
                <w:rFonts w:cs="Arial" w:ascii="Arial" w:hAnsi="Arial"/>
                <w:color w:val="000000"/>
                <w:szCs w:val="21"/>
              </w:rPr>
              <w:t>GDP</w:t>
            </w:r>
            <w:r>
              <w:rPr>
                <w:rFonts w:ascii="Arial" w:hAnsi="Arial" w:cs="Arial"/>
                <w:color w:val="000000"/>
                <w:szCs w:val="21"/>
              </w:rPr>
              <w:t>比重统计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立医院改革——国家联系试点城市名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央型政策文件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方政策文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医疗机构卫生费用构成（按城乡）（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政府卫生支出结构（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政府卫生支出占财政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城乡居民人均医疗保健支出地区结构（单位：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院门诊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综合医院门诊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院门诊病人人均医药费及构成（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地区医院门诊病人人均医药费分布（单位：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院住院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综合医院住院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院出院病人人均医药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院出院病人人均医药费构成（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地区医院出院病人人均医药费分布（单位：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单位：人，日，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级医院</w:t>
            </w:r>
            <w:r>
              <w:rPr>
                <w:rFonts w:cs="Arial" w:ascii="Arial" w:hAnsi="Arial"/>
                <w:color w:val="000000"/>
                <w:szCs w:val="21"/>
              </w:rPr>
              <w:t>30</w:t>
            </w:r>
            <w:r>
              <w:rPr>
                <w:rFonts w:ascii="Arial" w:hAnsi="Arial" w:cs="Arial"/>
                <w:color w:val="000000"/>
                <w:szCs w:val="21"/>
              </w:rPr>
              <w:t>种疾病平均住院医药费用（单位：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机构床位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医疗机构人员统计（单位：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机构房屋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医疗机构诊疗人次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医疗机构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机构住院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机构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医疗机构收入和利润规模（单位：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医疗机构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医疗机构运营能力分析（单位：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医疗机构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医疗机构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以来中国专科医院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分布结构（按专科种类）（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分布结构（按专科种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专科医院分布结构（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分布结构（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分布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分布结构（按医院等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专科医院床位数量及增长情况（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床位分布情况（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床位分布情况（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床位分布情况（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床位分布情况（按管理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床位分布情况（按地区）（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卫生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卫生人员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专科医院人员数量及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万元以上设备价值及台数（单位：万元，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万元以上设备台数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百万元以上设备台数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建筑面积及增长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建筑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专科医院诊疗人次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诊疗人次数及增长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门诊服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专科医院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住院服务情况（单位：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专科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资产负债规模（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资产负债规模（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专科医院收支和利润规模（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专科医院收支和利润规模（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专科医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专科医院运营能力分析（单位：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专科医院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专科医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专科医院经营管理体系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整形美容行业相关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医疗美容机构数量统计（单位：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美容医院分布结构（按城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美容医院分布结构（按经济类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美容医院分布结构（按主办单位）（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医院医疗美容科床位数（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人员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美容医院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口腔科执业（助理）医师构成（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执业医师占执业（助理）医师总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万元以上设备价值及台数（单位：万元，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美容医院万元以上设备台数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建筑面积及增长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医疗美容医院建筑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美容消费人群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门诊服务收入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门诊服务收支与利润总额（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诊疗人次数（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门诊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入院人数（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住院服务情况（单位：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医疗美容医院床位利用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医疗美容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医疗美容医院诊疗人次预测（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医疗美容医院入院人数预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不同性质医疗美容机构数量比较（单位：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医学科学院整形外科医院的项目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医学科学院整形外科医院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伊美尔幸福整形美容专科医院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时光整形外科医院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鹏爱医疗美容医院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美莱医学美容医院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华美紫馨医学美容医院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6:46:00Z</dcterms:modified>
  <cp:revision>195</cp:revision>
  <dc:subject/>
  <dc:title/>
</cp:coreProperties>
</file>