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电视行业供需市场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视</w:t>
            </w:r>
            <w:r>
              <w:rPr>
                <w:rFonts w:ascii="Arial" w:hAnsi="Arial" w:cs="Arial"/>
              </w:rPr>
              <w:t>行业研究</w:t>
            </w:r>
            <w:r>
              <w:rPr>
                <w:rFonts w:ascii="Arial" w:hAnsi="Arial" w:cs="Arial"/>
              </w:rPr>
              <w:t>报告旨在从国家经济和产业发展的战略入手，分析激光电视未来的政策走向和监管体制的发展趋势，挖掘激光电视行业的市场潜力，基于重点细分市场领域的深度研究，提供对产业规模、产业结构、区域结构、市场竞争、产业盈利水平等多个角度市场变化的生动描绘，清晰发展方向。预测未来激光电视业务的市场前景，以帮助客户拨开政策迷雾，寻找激光电视行业的投资商机。报告在大量的分析、预测的基础上，研究了激光电视行业今后的发展与投资策略，为激光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电视相关企业和科研单位等的实地调查，对国内外激光电视行业的供给与需求状况、相关行业的发展状况、市场消费变化等进行了分析。重点研究了主要激光电视品牌的发展状况，以及未来中国激光电视行业将面临的机遇以及企业的应对策略。报告还分析了激光电视市场的竞争格局，行业的发展动向，并对行业相关政策进行了介绍和政策趋向研判，是激光电视生产企业、科研单位、零售企业等单位准确了解目前激光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产业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激光电视工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激光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激光放映机合成图像的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激光电视清晰度高、屏幕尺寸灵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激光电视可以发展成为一体化多功能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激光电视彩色效果非常理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激光电视安全性就不容忽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桌面的正投式激光电视观看安全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媒体产业运行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媒体产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时代传统电视媒体的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媒体推介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媒体的跨媒体合作现状及对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收视率的相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媒体产业存在的问题与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视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视行业政策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视行业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业融合和构建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视行业社会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视行业技术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视行业运行动态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视行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激光电视行业发展简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激光电视国内行业现状阐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激光电视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视行业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激光电视产业化基地落户黄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山东省首台激光电视问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大屏幕激光立体电视备受关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视产品发展存在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激光电视市场发展面临的挑战及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加快激光电视发展的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电视产业运行态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视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内激光电视生产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激光电视市场景气向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视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激光电视供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激光电视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视产业价格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制造行业数据监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器进出口数据监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进口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3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出口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进出口平均单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进出口国家及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视行业经营和竞争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产业潜在用户认知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产业潜在潜在用户关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激光电视研发技术路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视行业竞争对手分析（企业可自选）</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晶科技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鸿源数显科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科技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发展趋势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激光电视的研究进展及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用激光波束卫星电视成未来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激光电视价格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市场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激光电视市场供给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激光电视需求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激光电视竞争格局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市场盈利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投资策略与风险防范</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星频道媒体影响力与收视率对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频道品牌形象雷达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闻节目类型爱看的频道几新闻节目品质</w:t>
            </w:r>
            <w:r>
              <w:rPr>
                <w:rFonts w:cs="Arial" w:ascii="Arial" w:hAnsi="Arial"/>
                <w:color w:val="000000"/>
                <w:szCs w:val="21"/>
              </w:rPr>
              <w:t>TOP4 3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闻节目品牌健康指数</w:t>
            </w:r>
            <w:r>
              <w:rPr>
                <w:rFonts w:cs="Arial" w:ascii="Arial" w:hAnsi="Arial"/>
                <w:color w:val="000000"/>
                <w:szCs w:val="21"/>
              </w:rPr>
              <w:t>TOP10 30</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综艺节目类型爱看的频道及品质表现</w:t>
            </w:r>
            <w:r>
              <w:rPr>
                <w:rFonts w:cs="Arial" w:ascii="Arial" w:hAnsi="Arial"/>
                <w:color w:val="000000"/>
                <w:szCs w:val="21"/>
              </w:rPr>
              <w:t>TOP5 3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综艺娱乐类节目品牌健康</w:t>
            </w:r>
            <w:r>
              <w:rPr>
                <w:rFonts w:cs="Arial" w:ascii="Arial" w:hAnsi="Arial"/>
                <w:color w:val="000000"/>
                <w:szCs w:val="21"/>
              </w:rPr>
              <w:t>TOP10 3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传统电视与网络视听节目的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生产总值同比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同类别同比涨跌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生产者价格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生产主要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间外汇市场中间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平板电视能源效率标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电视产量增长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企业数量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从业人数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资产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用影视设备制造行业不同规模企业数量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用影视设备制造行业不同所有制企业数量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用影视设备制造行业不同规模企业销售收入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用影视设备制造行业不同所有制企业销售收入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产成品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工业销售产值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出口交货值增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销售成本增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费用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主要盈利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影视设备制造行业主要盈利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器进口数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器进口金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器出口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器出口金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器进出口平均单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激光器进口国家及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激光器出口国家及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沈阳新松机器人自动化股份有限公司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沈阳新松机器人自动化股份有限公司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沈阳新松机器人自动化股份有限公司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沈阳新松机器人自动化股份有限公司企业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沈阳新松机器人自动化股份有限公司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长春新产业光电技术有限公司主要经济指标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长春新产业光电技术有限公司盈利指标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长春新产业光电技术有限公司负债能力指标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长春新产业光电技术有限公司运营能力指标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长春新产业光电技术有限公司成长能力指标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福晶科技股份有限公司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福晶科技股份有限公司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福晶科技股份有限公司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福晶科技股份有限公司企业经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福晶科技股份有限公司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鸿源数显科有限公司主要经济指标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西鸿源数显科有限公司盈利指标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西鸿源数显科有限公司负债能力指标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西鸿源数显科有限公司运营能力指标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西鸿源数显科有限公司成长能力指标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世纪晶源科技有限公司主要经济指标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世纪晶源科技有限公司盈利指标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世纪晶源科技有限公司负债能力指标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世纪晶源科技有限公司运营能力指标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世纪晶源科技有限公司成长能力指标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电视行业价格指数走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电视行业产量增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电视行业需求量增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电视市场盈利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7:54:00Z</dcterms:modified>
  <cp:revision>193</cp:revision>
  <dc:subject/>
  <dc:title/>
</cp:coreProperties>
</file>