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独立医学实验室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独立医学实验室市场发展面临巨大机遇和挑战。在市场竞争方面，独立医学实验室企业数量越来越多，市场正面临着供给与需求的不对称，独立医学实验室行业有进一步洗牌的强烈要求，但是在一些独立医学实验室细分市场仍有较大的发展空间，信息化技术将成为核心竞争力。本报告通过深入的调查、分析，投资者能够充分把握行业目前所处的全球和国内宏观经济形势，具体分析该产品所在的细分市场，对独立医学实验室行业总体市场的供求趋势及行业前景做出判断；明确目标市场、分析竞争对手，了解产品定位，把握市场特征，发掘价格规律，创新营销手段，提出独立医学实验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独立医学实验室行业研究单位等公布和提供的大量资料以及对行业内企业调研访察所获得的大量第一手数据，对我国独立医学实验室市场的发展状况、供需状况、竞争格局、赢利水平、发展趋势等进行了分析。报告重点分析了独立医学实验室前十大企业的研发、产销、战略、经营状况等。报告还对独立医学实验室市场风险进行了预测，为独立医学实验室生产厂家、流通企业以及零售商提供了新的投资机会和可借鉴的操作模式，对欲在独立医学实验室行业从事资本运作的经济实体等单位准确了解目前中国独立医学实验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独立医学实验室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独立医学实验室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市场优势</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应用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临床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患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临床医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社会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项目的普及与推广</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期投入大，投资回报期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性强，技术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合作方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成本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审批程序复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政策影响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影响因素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信息系统成本高</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独立医学实验室认证模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实验室认证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实验室认证规范</w:t>
            </w:r>
          </w:p>
          <w:p>
            <w:pPr>
              <w:pStyle w:val="Normal"/>
              <w:spacing w:lineRule="atLeast" w:line="380"/>
              <w:rPr>
                <w:rFonts w:ascii="Arial" w:hAnsi="Arial" w:cs="Arial"/>
                <w:color w:val="000000"/>
                <w:szCs w:val="21"/>
              </w:rPr>
            </w:pPr>
            <w:r>
              <w:rPr>
                <w:rFonts w:cs="Arial" w:ascii="Arial" w:hAnsi="Arial"/>
                <w:color w:val="000000"/>
                <w:szCs w:val="21"/>
              </w:rPr>
              <w:t>1.2.3 CLIA</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独立医学实验室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市场对行业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下游市场对行业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独立医学实验室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疾病谱的变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水平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学检验新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学检验仪器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独立医学实验室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医学检验室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独立医学实验室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独立医学实验室实验室来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学检验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学检验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学检验市场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独立医学实验室市场规模</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独立医学实验室市场格局</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美国独立医学实验室发展方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其它国家独立医学实验室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领先独立医学实验室运营分析</w:t>
            </w:r>
          </w:p>
          <w:p>
            <w:pPr>
              <w:pStyle w:val="Normal"/>
              <w:spacing w:lineRule="atLeast" w:line="380"/>
              <w:rPr>
                <w:rFonts w:ascii="Arial" w:hAnsi="Arial" w:cs="Arial"/>
                <w:color w:val="000000"/>
                <w:szCs w:val="21"/>
              </w:rPr>
            </w:pPr>
            <w:r>
              <w:rPr>
                <w:rFonts w:cs="Arial" w:ascii="Arial" w:hAnsi="Arial"/>
                <w:color w:val="000000"/>
                <w:szCs w:val="21"/>
              </w:rPr>
              <w:t>2.3.1 Ques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验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网络建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3.2 LabCor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验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领先独立医学实验室成功关键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多样化的检测项目储备</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分级连锁的全国化布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方位的经营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的物流网路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化的信息服务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严格的质量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细化的成本管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政策推动，引领行业高速发展</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高端检测，提升企业盈利空间</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以规模化、低成本的优势确立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更严格的行业监管标准进一步帮助独立实验室扩大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独立医学实验室发展现状与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独立医学实验室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认证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独立实验室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业务结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场收入结构</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市场投资回报</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与国外市场差距</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独立医学实验室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综合型独立医学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专业型独立医学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独立医学实验室五力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内部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行业竞争总结</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外资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奎斯特（</w:t>
            </w:r>
            <w:r>
              <w:rPr>
                <w:rFonts w:cs="Arial" w:ascii="Arial" w:hAnsi="Arial"/>
                <w:color w:val="000000"/>
                <w:szCs w:val="21"/>
              </w:rPr>
              <w:t>Quest</w:t>
            </w:r>
            <w:r>
              <w:rPr>
                <w:rFonts w:ascii="Arial" w:hAnsi="Arial" w:cs="Arial"/>
                <w:color w:val="000000"/>
                <w:szCs w:val="21"/>
              </w:rPr>
              <w:t>）诊断公司</w:t>
            </w:r>
          </w:p>
          <w:p>
            <w:pPr>
              <w:pStyle w:val="Normal"/>
              <w:spacing w:lineRule="atLeast" w:line="380"/>
              <w:rPr>
                <w:rFonts w:ascii="Arial" w:hAnsi="Arial" w:cs="Arial"/>
                <w:color w:val="000000"/>
                <w:szCs w:val="21"/>
              </w:rPr>
            </w:pPr>
            <w:r>
              <w:rPr>
                <w:rFonts w:cs="Arial" w:ascii="Arial" w:hAnsi="Arial"/>
                <w:color w:val="000000"/>
                <w:szCs w:val="21"/>
              </w:rPr>
              <w:t>3.5.2 Amcare Labs International</w:t>
            </w:r>
          </w:p>
          <w:p>
            <w:pPr>
              <w:pStyle w:val="Normal"/>
              <w:spacing w:lineRule="atLeast" w:line="380"/>
              <w:rPr>
                <w:rFonts w:ascii="Arial" w:hAnsi="Arial" w:cs="Arial"/>
                <w:color w:val="000000"/>
                <w:szCs w:val="21"/>
              </w:rPr>
            </w:pPr>
            <w:r>
              <w:rPr>
                <w:rFonts w:cs="Arial" w:ascii="Arial" w:hAnsi="Arial"/>
                <w:color w:val="000000"/>
                <w:szCs w:val="21"/>
              </w:rPr>
              <w:t>3.5.3 Intertek</w:t>
            </w:r>
            <w:r>
              <w:rPr>
                <w:rFonts w:ascii="Arial" w:hAnsi="Arial" w:cs="Arial"/>
                <w:color w:val="000000"/>
                <w:szCs w:val="21"/>
              </w:rPr>
              <w:t>天祥集团</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珀金埃尔默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独立医学实验室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国际市场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国内市场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国内市场兼并重组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分子诊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分子诊断概述</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全球分之诊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之诊断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诊断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染病分子诊断市场规模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子诊断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子诊断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分之诊断市场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中国分之诊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试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之诊断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诊断市场驱动因素</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独立医学实验室前景预测</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行业发展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行业潜在市场规模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独立医学检验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独立实验室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疗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医疗服务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病床数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医疗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疗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院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医疗服务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医疗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学检验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居民疾病患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控制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医学检验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医学检验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医学检验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检验外包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级医院检验外包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级医院发展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级医院诊疗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级医院检验外包需求</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级医院检验外包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级医院发展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级医院诊疗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级医院诊断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级医院检验外包需求</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级医院检验外包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级医院发展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级医院诊疗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级医院诊断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级医院检验外包需求</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社区卫生服务中心（站）检验外包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卫生服务中心（站）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卫生服务中心（站）诊疗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卫生服务中心（站）检验外包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独立医学实验室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企业经营管理能力</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州金域医学检验中心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服务网点与业务能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经营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质量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杭州艾迪康医学检验中心有限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新达安健康产业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康圣环球医学特检集团</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北京国立柏林医学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成都博奥独立医学实验室</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上海兰卫临床检验有限公司</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南方医科大学•广州华银医学检验中心</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昆明寰基生物芯片产业有限公司医学检验所</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天祥医学检验所有限公司</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迪诺基因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企业战略架构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杭州致远医学检验所有限公司</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 xml:space="preserve">5.13.7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3.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宁波美康盛德医学检验所有限公司</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企业发展情况简介</w:t>
            </w:r>
          </w:p>
          <w:p>
            <w:pPr>
              <w:pStyle w:val="Normal"/>
              <w:spacing w:lineRule="atLeast" w:line="380"/>
              <w:rPr/>
            </w:pPr>
            <w:r>
              <w:rPr>
                <w:rFonts w:cs="Arial" w:ascii="Arial" w:hAnsi="Arial"/>
                <w:color w:val="000000"/>
                <w:szCs w:val="21"/>
              </w:rPr>
              <w:t xml:space="preserve">5.14.2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江西华星医学检验中心</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cs="Arial" w:ascii="Arial" w:hAnsi="Arial"/>
                <w:color w:val="000000"/>
                <w:szCs w:val="21"/>
              </w:rPr>
              <w:t xml:space="preserve">5.15.5 </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 xml:space="preserve">5.1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山西高科技医学检测中心</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企业服务网点布局</w:t>
            </w:r>
          </w:p>
          <w:p>
            <w:pPr>
              <w:pStyle w:val="Normal"/>
              <w:spacing w:lineRule="atLeast" w:line="380"/>
              <w:rPr/>
            </w:pPr>
            <w:r>
              <w:rPr>
                <w:rFonts w:cs="Arial" w:ascii="Arial" w:hAnsi="Arial"/>
                <w:color w:val="000000"/>
                <w:szCs w:val="21"/>
              </w:rPr>
              <w:t xml:space="preserve">5.16.5 </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 xml:space="preserve">5.1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上海枫林医药医学检验有限公司</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 xml:space="preserve">5.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苏州科诺医学检验所有限公司</w:t>
            </w:r>
          </w:p>
          <w:p>
            <w:pPr>
              <w:pStyle w:val="Normal"/>
              <w:spacing w:lineRule="atLeast" w:line="380"/>
              <w:rPr>
                <w:rFonts w:ascii="Arial" w:hAnsi="Arial" w:cs="Arial"/>
                <w:color w:val="000000"/>
                <w:szCs w:val="21"/>
              </w:rPr>
            </w:pPr>
            <w:r>
              <w:rPr>
                <w:rFonts w:cs="Arial" w:ascii="Arial" w:hAnsi="Arial"/>
                <w:color w:val="000000"/>
                <w:szCs w:val="21"/>
              </w:rPr>
              <w:t xml:space="preserve">5.18.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18.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5.18.3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18.4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18.5 </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 xml:space="preserve">5.18.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8.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8.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常德力源医学检验中心</w:t>
            </w:r>
          </w:p>
          <w:p>
            <w:pPr>
              <w:pStyle w:val="Normal"/>
              <w:spacing w:lineRule="atLeast" w:line="380"/>
              <w:rPr>
                <w:rFonts w:ascii="Arial" w:hAnsi="Arial" w:cs="Arial"/>
                <w:color w:val="000000"/>
                <w:szCs w:val="21"/>
              </w:rPr>
            </w:pPr>
            <w:r>
              <w:rPr>
                <w:rFonts w:cs="Arial" w:ascii="Arial" w:hAnsi="Arial"/>
                <w:color w:val="000000"/>
                <w:szCs w:val="21"/>
              </w:rPr>
              <w:t xml:space="preserve">5.19.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19.2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19.3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19.4 </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 xml:space="preserve">5.19.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济南齐鲁医学检验有限公司</w:t>
            </w:r>
          </w:p>
          <w:p>
            <w:pPr>
              <w:pStyle w:val="Normal"/>
              <w:spacing w:lineRule="atLeast" w:line="380"/>
              <w:rPr>
                <w:rFonts w:ascii="Arial" w:hAnsi="Arial" w:cs="Arial"/>
                <w:color w:val="000000"/>
                <w:szCs w:val="21"/>
              </w:rPr>
            </w:pPr>
            <w:r>
              <w:rPr>
                <w:rFonts w:cs="Arial" w:ascii="Arial" w:hAnsi="Arial"/>
                <w:color w:val="000000"/>
                <w:szCs w:val="21"/>
              </w:rPr>
              <w:t xml:space="preserve">5.20.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2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5.20.3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20.4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20.5 </w:t>
            </w:r>
            <w:r>
              <w:rPr>
                <w:rFonts w:ascii="Arial" w:hAnsi="Arial" w:cs="Arial"/>
                <w:color w:val="000000"/>
                <w:szCs w:val="21"/>
              </w:rPr>
              <w:t>企业服务网络分析</w:t>
            </w:r>
          </w:p>
          <w:p>
            <w:pPr>
              <w:pStyle w:val="Normal"/>
              <w:spacing w:lineRule="atLeast" w:line="380"/>
              <w:rPr/>
            </w:pPr>
            <w:r>
              <w:rPr>
                <w:rFonts w:cs="Arial" w:ascii="Arial" w:hAnsi="Arial"/>
                <w:color w:val="000000"/>
                <w:szCs w:val="21"/>
              </w:rPr>
              <w:t xml:space="preserve">5.20.6 </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 xml:space="preserve">5.20.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武汉瑞泰兰丁医学检验所有限公司</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企业经营管理能力</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州康都临床检验所</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甘肃同享医学检验中心</w:t>
            </w:r>
          </w:p>
          <w:p>
            <w:pPr>
              <w:pStyle w:val="Normal"/>
              <w:spacing w:lineRule="atLeast" w:line="380"/>
              <w:rPr>
                <w:rFonts w:ascii="Arial" w:hAnsi="Arial" w:cs="Arial"/>
                <w:color w:val="000000"/>
                <w:szCs w:val="21"/>
              </w:rPr>
            </w:pPr>
            <w:r>
              <w:rPr>
                <w:rFonts w:cs="Arial" w:ascii="Arial" w:hAnsi="Arial"/>
                <w:color w:val="000000"/>
                <w:szCs w:val="21"/>
              </w:rPr>
              <w:t xml:space="preserve">5.23.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23.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5.23.3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23.4 </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cs="Arial" w:ascii="Arial" w:hAnsi="Arial"/>
                <w:color w:val="000000"/>
                <w:szCs w:val="21"/>
              </w:rPr>
              <w:t xml:space="preserve">5.2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西安友谊医学检验所</w:t>
            </w:r>
          </w:p>
          <w:p>
            <w:pPr>
              <w:pStyle w:val="Normal"/>
              <w:spacing w:lineRule="atLeast" w:line="380"/>
              <w:rPr>
                <w:rFonts w:ascii="Arial" w:hAnsi="Arial" w:cs="Arial"/>
                <w:color w:val="000000"/>
                <w:szCs w:val="21"/>
              </w:rPr>
            </w:pPr>
            <w:r>
              <w:rPr>
                <w:rFonts w:cs="Arial" w:ascii="Arial" w:hAnsi="Arial"/>
                <w:color w:val="000000"/>
                <w:szCs w:val="21"/>
              </w:rPr>
              <w:t xml:space="preserve">5.24.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5.24.2 </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24.3 </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24.4 </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5.24.5 </w:t>
            </w:r>
            <w:r>
              <w:rPr>
                <w:rFonts w:ascii="Arial" w:hAnsi="Arial" w:cs="Arial"/>
                <w:color w:val="000000"/>
                <w:szCs w:val="21"/>
              </w:rPr>
              <w:t>企业经营优劣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独立医学实验室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独立医学实验室行业趋势前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标准化趋势</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行业发展自动化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发展信息化趋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发展人性化趋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发展临床化趋势</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发展集约化趋势</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行业发展专业化趋势</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行业发展多元化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独立医学实验室区域发展潜力</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三角独立医学实验室发展潜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珠三角独立医学实验室发展潜力</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环渤海独立医学实验室发展潜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西部地区独立医学实验室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独立医学实验室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独立医学实验室投入产出</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独立医学实验室盈利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独立医学实验室进入壁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独立医学实验室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独立医学实验室投资机会</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独立医学实验室投资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独立医学实验室行业融资机会</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独立医学实验室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独立医学实验室融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独立医学实验室管理与差异化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实验室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质量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速度因素</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服务因素</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营销因素</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成本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质量与流程管理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内部质量与流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质量体系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体系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流程再造和信息化重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卓越绩效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标准的导入与实施</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外部质量与流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客户之间的质量和流程管理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供应商之间的质量和流程管理互动</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财务与成本管理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独立医学实验室财务特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独立医学实验室成本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实验室成本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实验室成本控制方法</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人力资源战略与管理</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检验人员结构的特点</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人力资源的培育策略</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人力资源的管理策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差异化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国内检验领域存在的差异性</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独立实验室与医院检验科的差异</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独立实验室与“社会化的检验科”的差异</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独立实验室差异化发展道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的差异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的差异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的差异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的差异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独立医学实验室风险管控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独立医学实验室风险特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独立医学实验室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规划阶段的主要风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决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选址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度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审批阶段的主要风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审批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度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建设阶段的主要风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度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审批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自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仪器采购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运营阶段的主要风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质量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审批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信息系统安全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仪器设备运行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独立医学实验室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风险估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风险评价</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风险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回避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轻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移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专业化分工产生独立医学实验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独立实验室检验量巨大带来规模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独立实验室配置更多检验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独立医学实验室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独立医学实验室在医疗机构产业链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独立医学实验室行业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城镇化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占总人口比重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城市疾病死因占比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医学检验新技术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独立医学实验室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美国医学检验市场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8-2015</w:t>
            </w:r>
            <w:r>
              <w:rPr>
                <w:rFonts w:ascii="Arial" w:hAnsi="Arial" w:cs="Arial"/>
                <w:color w:val="000000"/>
                <w:szCs w:val="21"/>
              </w:rPr>
              <w:t>年美国医学检验市场规模变化走势图（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美国独立医学实验室市场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独立医学实验室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日本医学检测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美国</w:t>
            </w:r>
            <w:r>
              <w:rPr>
                <w:rFonts w:cs="Arial" w:ascii="Arial" w:hAnsi="Arial"/>
                <w:color w:val="000000"/>
                <w:szCs w:val="21"/>
              </w:rPr>
              <w:t>Quest</w:t>
            </w:r>
            <w:r>
              <w:rPr>
                <w:rFonts w:ascii="Arial" w:hAnsi="Arial" w:cs="Arial"/>
                <w:color w:val="000000"/>
                <w:szCs w:val="21"/>
              </w:rPr>
              <w:t>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美国</w:t>
            </w:r>
            <w:r>
              <w:rPr>
                <w:rFonts w:cs="Arial" w:ascii="Arial" w:hAnsi="Arial"/>
                <w:color w:val="000000"/>
                <w:szCs w:val="21"/>
              </w:rPr>
              <w:t>LabCorp</w:t>
            </w:r>
            <w:r>
              <w:rPr>
                <w:rFonts w:ascii="Arial" w:hAnsi="Arial" w:cs="Arial"/>
                <w:color w:val="000000"/>
                <w:szCs w:val="21"/>
              </w:rPr>
              <w:t>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Quest</w:t>
            </w:r>
            <w:r>
              <w:rPr>
                <w:rFonts w:ascii="Arial" w:hAnsi="Arial" w:cs="Arial"/>
                <w:color w:val="000000"/>
                <w:szCs w:val="21"/>
              </w:rPr>
              <w:t>公司主要诊断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医疗机构就诊人次走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公立与民营医院数量走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独立医学实验室与大型医院实验室对比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独立医学实验室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医学诊断服务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独立医学实验室各类检验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独立医学实验室市场竞争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独立医学实验室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独立医学实验室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内独立医学实验室行业的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体外分子诊断市场规模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体外诊断市场规模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体外分子诊断市场结构预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传染病分子诊断市场规模与结构预测图（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分子诊断市场竞争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分子诊断市场规模表（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美国分子诊断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体外诊断试剂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体外诊断试剂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独立医学实验室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独立实验室收入来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卫生总费用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人均卫生总费用走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卫生总费用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医疗机构床位数量统计（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医疗机构诊疗人次走势图（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医疗机构入院人数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医疗机构床位使用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第四次调查地区居民慢性病患病率（按疾病）（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甲乙类传染病与死亡情况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血吸虫病防治情况表（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地方病防治情况表（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一级医院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一级医院诊疗人次数走势图（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二级医院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二级医院诊疗人次数（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二级医院提供的检测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三级医院数量变化趋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三级医院诊疗人次数（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二级医院提供的检测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社区卫生服务中心（站）数量变化趋势图（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浙江迪安诊断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浙江迪安诊断技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浙江迪安诊断技术股份有限公司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浙江迪安诊断技术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浙江迪安诊断技术股份有限公司主营业务分地区与分行业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浙江迪安诊断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浙江迪安诊断技术股份有限公司运营能力分析（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浙江迪安诊断技术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浙江迪安诊断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浙江迪安诊断技术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州金域医学检验中心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州金域医学检验中心有限公司业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广州金域医学检验中心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杭州艾迪康医学检验中心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杭州艾迪康医学检验中心有限公司检验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杭州艾迪康医学检验中心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杭州艾迪康医学检验中心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高新达安健康产业投资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高新达安健康产业投资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康圣环球医学特检集团检验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康圣环球医学特检集团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国立柏林医学科技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国立柏林医学科技发展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成都博奥独立医学实验室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成都博奥独立医学实验室检验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成都博奥独立医学实验室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兰卫临床检验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兰卫临床检验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南方医科大学•广州华银医学检验中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南方医科大学•广州华银医学检验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南方医科大学•广州华银医学检验中心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南方医科大学•广州华银医学检验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昆明寰基生物芯片产业有限公司医学检验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昆明寰基医学检验所检验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昆明寰基生物芯片产业有限公司医学检验所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天祥医学检验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天祥医学检验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迪诺基因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迪诺基因科技有限公司战略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迪诺基因科技有限公司检验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迪诺基因科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杭州致远医学检验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杭州致远医学检验所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杭州致远医学检验所有限公司服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杭州致远医学检验所有限公司质量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杭州致远医学检验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宁波美康盛德医学检验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宁波美康盛德医学检验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西华星医学检验中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西华星医学检验中心检验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西华星医学检验中心检测质量把关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西华星医学检验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山西高科技医学检测中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山西高科技医学检测中心检验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山西高科技医学检测中心网点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山西高科技医学检测中心经营优劣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26:00Z</dcterms:modified>
  <cp:revision>195</cp:revision>
  <dc:subject/>
  <dc:title/>
</cp:coreProperties>
</file>