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卫星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卫星产业包括卫星制造业、发射服务业、地面设备制造业和卫星运营服务业，其中，地面设备制造业和卫星运营服务业两个环节属于卫星应用产业的范畴。在卫星产业的</w:t>
            </w:r>
            <w:r>
              <w:rPr>
                <w:rFonts w:cs="Arial" w:ascii="Arial" w:hAnsi="Arial"/>
                <w:color w:val="000000"/>
                <w:szCs w:val="21"/>
              </w:rPr>
              <w:t>4</w:t>
            </w:r>
            <w:r>
              <w:rPr>
                <w:rFonts w:ascii="Arial" w:hAnsi="Arial" w:cs="Arial"/>
                <w:color w:val="000000"/>
                <w:szCs w:val="21"/>
              </w:rPr>
              <w:t>个环节中，卫星发射服务、卫星制造和地面设备制造都是源于军用，逐步进入民用，是服务于军、民两个市场的军民结合型行业。卫星运营是卫星产业军转民过程中应运而生的，并伴随着民用市场需求的不断增加而迅速发展壮大。总体来看，卫星应用产业是以民用市场为主要发展方向。</w:t>
            </w:r>
          </w:p>
          <w:p>
            <w:pPr>
              <w:pStyle w:val="Normal"/>
              <w:spacing w:lineRule="atLeast" w:line="380"/>
              <w:ind w:firstLine="420"/>
              <w:rPr>
                <w:rFonts w:ascii="Arial" w:hAnsi="Arial" w:cs="Arial"/>
                <w:color w:val="000000"/>
                <w:szCs w:val="21"/>
              </w:rPr>
            </w:pPr>
            <w:r>
              <w:rPr>
                <w:rFonts w:ascii="Arial" w:hAnsi="Arial" w:cs="Arial"/>
                <w:color w:val="000000"/>
                <w:szCs w:val="21"/>
              </w:rPr>
              <w:t>与卫星制造和发射服务相比，卫星应用产业处于产业链的最前端，尤其是卫星运营服务直接面向最终消费者。未来随着技术的进步和消费者需求的提升，卫星应用产业面临的市场空间将十分巨大。卫星应用技术是卫星产业实现和扩大其使用价值的基础，与卫星制造技术拥有同样重要的战略地位。卫星应用的产业化发展是航天产业化发展最重要的组成部分，而且其产生的经济效益已大大超过卫星制造产业本身。应用卫星是种类最多、发射数量也最多的人造地球卫星，按是否专门用于军事目的分为军用卫星、民用卫星和军民两用卫星；按应用领域划分为通信卫星、气象卫星、侦察卫星、导航卫星、测地卫星、地球资源卫星和多用途卫星等。</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将成为我国卫星产业全球化的元年。一是从国内走向国际；二是卫星应用会有新的商业模式。中国已经有</w:t>
            </w:r>
            <w:r>
              <w:rPr>
                <w:rFonts w:cs="Arial" w:ascii="Arial" w:hAnsi="Arial"/>
                <w:color w:val="000000"/>
                <w:szCs w:val="21"/>
              </w:rPr>
              <w:t>80</w:t>
            </w:r>
            <w:r>
              <w:rPr>
                <w:rFonts w:ascii="Arial" w:hAnsi="Arial" w:cs="Arial"/>
                <w:color w:val="000000"/>
                <w:szCs w:val="21"/>
              </w:rPr>
              <w:t>余颗通信、遥感、导航卫星在轨稳定运行，这些卫星广泛的应用于我国经济建设的各个领域，为我国地面基础设施的运营提供了有效的支撑。中研普华预计，到</w:t>
            </w:r>
            <w:r>
              <w:rPr>
                <w:rFonts w:cs="Arial" w:ascii="Arial" w:hAnsi="Arial"/>
                <w:color w:val="000000"/>
                <w:szCs w:val="21"/>
              </w:rPr>
              <w:t>2020</w:t>
            </w:r>
            <w:r>
              <w:rPr>
                <w:rFonts w:ascii="Arial" w:hAnsi="Arial" w:cs="Arial"/>
                <w:color w:val="000000"/>
                <w:szCs w:val="21"/>
              </w:rPr>
              <w:t>年，我国在轨航天器数量将超过</w:t>
            </w:r>
            <w:r>
              <w:rPr>
                <w:rFonts w:cs="Arial" w:ascii="Arial" w:hAnsi="Arial"/>
                <w:color w:val="000000"/>
                <w:szCs w:val="21"/>
              </w:rPr>
              <w:t>200</w:t>
            </w:r>
            <w:r>
              <w:rPr>
                <w:rFonts w:ascii="Arial" w:hAnsi="Arial" w:cs="Arial"/>
                <w:color w:val="000000"/>
                <w:szCs w:val="21"/>
              </w:rPr>
              <w:t>颗，占全球在轨航天器总数</w:t>
            </w:r>
            <w:r>
              <w:rPr>
                <w:rFonts w:cs="Arial" w:ascii="Arial" w:hAnsi="Arial"/>
                <w:color w:val="000000"/>
                <w:szCs w:val="21"/>
              </w:rPr>
              <w:t>20%</w:t>
            </w:r>
            <w:r>
              <w:rPr>
                <w:rFonts w:ascii="Arial" w:hAnsi="Arial" w:cs="Arial"/>
                <w:color w:val="000000"/>
                <w:szCs w:val="21"/>
              </w:rPr>
              <w:t>左右；年均发射数量达到</w:t>
            </w:r>
            <w:r>
              <w:rPr>
                <w:rFonts w:cs="Arial" w:ascii="Arial" w:hAnsi="Arial"/>
                <w:color w:val="000000"/>
                <w:szCs w:val="21"/>
              </w:rPr>
              <w:t>30</w:t>
            </w:r>
            <w:r>
              <w:rPr>
                <w:rFonts w:ascii="Arial" w:hAnsi="Arial" w:cs="Arial"/>
                <w:color w:val="000000"/>
                <w:szCs w:val="21"/>
              </w:rPr>
              <w:t>次左右，占全球发射数量</w:t>
            </w:r>
            <w:r>
              <w:rPr>
                <w:rFonts w:cs="Arial" w:ascii="Arial" w:hAnsi="Arial"/>
                <w:color w:val="000000"/>
                <w:szCs w:val="21"/>
              </w:rPr>
              <w:t>30%</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我国卫星导航产业创新发展格局基本形成，产业应用规模和国际化水平大幅提升，产业规模超过</w:t>
            </w:r>
            <w:r>
              <w:rPr>
                <w:rFonts w:cs="Arial" w:ascii="Arial" w:hAnsi="Arial"/>
                <w:color w:val="000000"/>
                <w:szCs w:val="21"/>
              </w:rPr>
              <w:t>4000</w:t>
            </w:r>
            <w:r>
              <w:rPr>
                <w:rFonts w:ascii="Arial" w:hAnsi="Arial" w:cs="Arial"/>
                <w:color w:val="000000"/>
                <w:szCs w:val="21"/>
              </w:rPr>
              <w:t>亿元，北斗卫星导航系统及其兼容产品在国民经济重要行业和关键领域得到广泛应用，在大众消费市场逐步推广普及，对国内卫星导航应用市场的贡献率达到</w:t>
            </w:r>
            <w:r>
              <w:rPr>
                <w:rFonts w:cs="Arial" w:ascii="Arial" w:hAnsi="Arial"/>
                <w:color w:val="000000"/>
                <w:szCs w:val="21"/>
              </w:rPr>
              <w:t>60%</w:t>
            </w:r>
            <w:r>
              <w:rPr>
                <w:rFonts w:ascii="Arial" w:hAnsi="Arial" w:cs="Arial"/>
                <w:color w:val="000000"/>
                <w:szCs w:val="21"/>
              </w:rPr>
              <w:t>，重要应用领域达到</w:t>
            </w:r>
            <w:r>
              <w:rPr>
                <w:rFonts w:cs="Arial" w:ascii="Arial" w:hAnsi="Arial"/>
                <w:color w:val="000000"/>
                <w:szCs w:val="21"/>
              </w:rPr>
              <w:t>80%</w:t>
            </w:r>
            <w:r>
              <w:rPr>
                <w:rFonts w:ascii="Arial" w:hAnsi="Arial" w:cs="Arial"/>
                <w:color w:val="000000"/>
                <w:szCs w:val="21"/>
              </w:rPr>
              <w:t>以上，在全球市场具有较强的国际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行业研究单位等公布和提供的大量资料以及对行业内企业调研访察所获得的大量第一手数据，对我国卫星市场的发展状况、供需状况、竞争格局、赢利水平、发展趋势等进行了分析。报告重点分析了卫星前十大企业的研发、产销、战略、经营状况等。报告还对卫星市场风险进行了预测，为卫星生产厂家、流通企业以及零售商提供了新的投资机会和可借鉴的操作模式，对欲在卫星行业从事资本运作的经济实体等单位准确了解目前中国卫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卫星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卫星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发展成熟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卫星行业发展周期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卫星行业中外市场成熟度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行业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卫星行业上游原料供应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卫星行业下游产品需求市场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星行业运行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行业发展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卫星行业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行业发展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行业市场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市场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技术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行业消费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行业产销数据统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行业市场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行业主要指标监测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产业工业总产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产业工业总产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产业主营业务收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产业主营业务收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产业产品成本费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产业销售成本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产业利润总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产业利润总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产业资产负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产业资产负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行业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行业区域市场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卫星行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卫星行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卫星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卫星行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卫星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卫星行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卫星行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卫星行业竞争格局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卫星行业竞争格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卫星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卫星市场竞争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卫星企业竞争策略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市场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星市场增长潜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卫星主要潜力品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现有卫星产品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潜力卫星品种竞争策略选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企业竞争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行业产品定位及市场推广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卫星行业产品市场定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卫星行业产品促销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卫星企业竞争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工业机电系统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航天动力高科技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飞集成科技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征火箭技术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国腾电子技术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力创通科技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天晨光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合众思壮科技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卫星行业发展预测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行业需求与消费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星产品消费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星市场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卫星行业总产值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卫星行业销售收入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卫星行业总资产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行业供需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卫星供给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卫星产量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卫星需求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卫星供需平衡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卫星行业投资机会与风险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卫星投资项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卫星投资机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卫星投资新方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卫星行业投资的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卫星行业发展的主要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卫星行业运行的有利因素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卫星行业运行的稳定因素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卫星行业运行的不利因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卫星行业发展面临的挑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卫星行业发展面临的机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行业投资风险及控制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星行业市场风险及控制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星行业政策风险及控制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卫星行业经营风险及控制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卫星行业技术风险及控制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卫星行业其他风险及控制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应急通信行业应用领域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公共安全领域需求</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公共安全财政投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公共安全市场发展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公共安全卫星应急通信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公共安全卫星应急通信装备类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公共安全卫星应急通信保障通道</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公共安全卫星应急通信建设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公共安全科技十二五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急通信自然灾害领域需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自然灾害状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自然灾害卫星应急通信需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自然灾害卫星应急通信保障手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灾害卫星应急通信空间布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自然灾害通信保障应急预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大型集会领域需求</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大型集会活动发展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大型集会卫星应急通信需求</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大型集会卫星应急通信案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急通信交通领域需求</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交通运输业发展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交通卫星应急通信市场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交通卫星应急通信市场需求</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司对卫星行业投资战略研究</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发展战略研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品牌的战略思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卫星实施品牌战略的意义</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卫星企业品牌的现状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我国卫星企业的品牌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卫星品牌战略管理的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行业经营策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卫星市场细分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卫星市场创新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品生命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卫星行业相关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行业市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行业市场规模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行业终端产品整体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行业终端产品区域市场市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产业工业总产值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企业工业总产值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企业工业总产值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产业主营业务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企业主营业务收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企业主营业务收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产业销售成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企业销售成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企业销售成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产业利润总额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企业利润总额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企业利润总额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产业资产负债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企业资产负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企业资产负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盈利能力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偿债能力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营运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发展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市场销售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市场规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行业市场规模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市场销售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市场规模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行业市场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市场销售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市场规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行业市场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市场销售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市场规模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行业市场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市场销售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市场规模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行业市场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市场销售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市场规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行业市场规模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市场销售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市场规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行业市场规模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方红卫星股份有限公司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方红卫星股份有限公司盈利能力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方红卫星股份有限公司偿债能力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方红卫星股份有限公司营运能力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盈利能力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偿债能力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发展能力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工业机电系统股份有限公司主要经济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工业机电系统股份有限公司盈利能力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工业机电系统股份有限公司偿债能力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工业机电系统股份有限公司发展能力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陕西航天动力高科技股份有限公司组织构架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航天动力高科技股份有限公司主要财务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航天动力高科技股份有限公司盈利能力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航天动力高科技股份有限公司偿债能力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航天动力高科技股份有限公司营运能力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成飞集成科技股份有限公司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成飞集成科技股份有限公司盈利能力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成飞集成科技股份有限公司偿债能力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成飞集成科技股份有限公司发展能力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征火箭技术股份有限公司主要经济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征火箭技术股份有限公司盈利能力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征火箭技术股份有限公司偿债能力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征火箭技术股份有限公司发展能力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成都国腾电子技术股份有限公司主要经济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成都国腾电子技术股份有限公司盈利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成都国腾电子技术股份有限公司偿债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成都国腾电子技术股份有限公司发展能力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主要经济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盈利能力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偿债能力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发展能力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晨光股份有限公司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晨光股份有限公司盈利能力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晨光股份有限公司偿债能力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晨光股份有限公司发展能力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主要经济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盈利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偿债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营运能力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星产品消费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星市场规模预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星行业总产值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星行业销售收入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星行业总资产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星供给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星产量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星需求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财政公共安全支出预算执行数增长率走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我国各类自然灾害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灾害应急卫星通信终端类型、功能及适用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卫星通信终端空间布局指标体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自然灾害应急通信保障建设空间布局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2013-2014</w:t>
      </w:r>
      <w:r>
        <w:rPr/>
        <w:t>年中国卫星行业市场发展分析</w:t>
      </w:r>
    </w:p>
    <w:p>
      <w:pPr>
        <w:pStyle w:val="TextBodyIndent"/>
        <w:rPr/>
      </w:pPr>
      <w:r>
        <w:rPr/>
      </w:r>
    </w:p>
    <w:p>
      <w:pPr>
        <w:pStyle w:val="Heading2"/>
        <w:rPr/>
      </w:pPr>
      <w:r>
        <w:rPr/>
        <w:t>第一节 卫星行业市场发展现状</w:t>
      </w:r>
    </w:p>
    <w:p>
      <w:pPr>
        <w:pStyle w:val="TextBodyIndent"/>
        <w:rPr/>
      </w:pPr>
      <w:r>
        <w:rPr/>
      </w:r>
    </w:p>
    <w:p>
      <w:pPr>
        <w:pStyle w:val="Heading3"/>
        <w:rPr/>
      </w:pPr>
      <w:r>
        <w:rPr/>
        <w:t>一、市场发展概况</w:t>
      </w:r>
    </w:p>
    <w:p>
      <w:pPr>
        <w:pStyle w:val="TextBodyIndent"/>
        <w:rPr/>
      </w:pPr>
      <w:r>
        <w:rPr/>
      </w:r>
    </w:p>
    <w:p>
      <w:pPr>
        <w:pStyle w:val="TextBodyIndent"/>
        <w:rPr/>
      </w:pPr>
      <w:r>
        <w:rPr/>
        <w:t>2014</w:t>
      </w:r>
      <w:r>
        <w:rPr/>
        <w:t>年我国卫星行业总收入达到</w:t>
      </w:r>
      <w:r>
        <w:rPr/>
        <w:t>2351</w:t>
      </w:r>
      <w:r>
        <w:rPr/>
        <w:t>亿元。。应用卫星是每年航天发射活动的重点，</w:t>
      </w:r>
      <w:r>
        <w:rPr/>
        <w:t>2014</w:t>
      </w:r>
      <w:r>
        <w:rPr/>
        <w:t>年也不例外。通信卫星是应用卫星家族中的重要成员，</w:t>
      </w:r>
      <w:r>
        <w:rPr/>
        <w:t>2014</w:t>
      </w:r>
      <w:r>
        <w:rPr/>
        <w:t>年的通信卫星发射与运营活动可谓风平浪静，全年共发射</w:t>
      </w:r>
      <w:r>
        <w:rPr/>
        <w:t>24</w:t>
      </w:r>
      <w:r>
        <w:rPr/>
        <w:t>次，多数是地球静止轨道卫星。</w:t>
      </w:r>
    </w:p>
    <w:p>
      <w:pPr>
        <w:pStyle w:val="TextBodyIndent"/>
        <w:rPr/>
      </w:pPr>
      <w:r>
        <w:rPr/>
        <w:t xml:space="preserve"> </w:t>
      </w:r>
    </w:p>
    <w:p>
      <w:pPr>
        <w:pStyle w:val="TextBodyIndent"/>
        <w:rPr/>
      </w:pPr>
      <w:r>
        <w:rPr/>
        <w:t>2014</w:t>
      </w:r>
      <w:r>
        <w:rPr/>
        <w:t>年，太空探索技术公司的“猎鹰</w:t>
      </w:r>
      <w:r>
        <w:rPr/>
        <w:t>-9”</w:t>
      </w:r>
      <w:r>
        <w:rPr/>
        <w:t>执行了</w:t>
      </w:r>
      <w:r>
        <w:rPr/>
        <w:t>4</w:t>
      </w:r>
      <w:r>
        <w:rPr/>
        <w:t>次通信卫星发射任务，标志着这种火箭在商业市场上渐入佳境。</w:t>
      </w:r>
    </w:p>
    <w:p>
      <w:pPr>
        <w:pStyle w:val="TextBodyIndent"/>
        <w:rPr/>
      </w:pPr>
      <w:r>
        <w:rPr/>
        <w:t xml:space="preserve"> </w:t>
      </w:r>
    </w:p>
    <w:p>
      <w:pPr>
        <w:pStyle w:val="TextBodyIndent"/>
        <w:rPr/>
      </w:pPr>
      <w:r>
        <w:rPr/>
        <w:t>2014</w:t>
      </w:r>
      <w:r>
        <w:rPr/>
        <w:t>年中国并没有发射通信卫星，但在遥感和对地观测领域却收获颇丰。在</w:t>
      </w:r>
      <w:r>
        <w:rPr/>
        <w:t>2013</w:t>
      </w:r>
      <w:r>
        <w:rPr/>
        <w:t>年全球</w:t>
      </w:r>
      <w:r>
        <w:rPr/>
        <w:t>25</w:t>
      </w:r>
      <w:r>
        <w:rPr/>
        <w:t>次遥感卫星发射中，中国占了</w:t>
      </w:r>
      <w:r>
        <w:rPr/>
        <w:t>8</w:t>
      </w:r>
      <w:r>
        <w:rPr/>
        <w:t>次。此外，在</w:t>
      </w:r>
      <w:r>
        <w:rPr/>
        <w:t>2014</w:t>
      </w:r>
      <w:r>
        <w:rPr/>
        <w:t>年中国还发射了高分二号卫星，标志着中国遥感卫星进入了米级。从卫星发射后传回的图像来看，图像清晰精准，一改以往中国商业遥感卫星图像分辨率不高的状况。</w:t>
      </w:r>
    </w:p>
    <w:p>
      <w:pPr>
        <w:pStyle w:val="TextBodyIndent"/>
        <w:rPr/>
      </w:pPr>
      <w:r>
        <w:rPr/>
      </w:r>
    </w:p>
    <w:p>
      <w:pPr>
        <w:pStyle w:val="Style12"/>
        <w:rPr/>
      </w:pPr>
      <w:r>
        <w:rPr/>
        <w:t>图表：</w:t>
      </w:r>
      <w:r>
        <w:rPr/>
        <w:t>2012-2014</w:t>
      </w:r>
      <w:r>
        <w:rPr/>
        <w:t>年卫星行业市场规模</w:t>
      </w:r>
    </w:p>
    <w:p>
      <w:pPr>
        <w:pStyle w:val="Normal"/>
        <w:rPr/>
      </w:pPr>
      <w:r>
        <w:rPr/>
        <w:drawing>
          <wp:inline distT="0" distB="0" distL="0" distR="0">
            <wp:extent cx="5368290" cy="309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368290" cy="3094990"/>
                    </a:xfrm>
                    <a:prstGeom prst="rect">
                      <a:avLst/>
                    </a:prstGeom>
                  </pic:spPr>
                </pic:pic>
              </a:graphicData>
            </a:graphic>
          </wp:inline>
        </w:drawing>
      </w:r>
    </w:p>
    <w:p>
      <w:pPr>
        <w:pStyle w:val="Normal"/>
        <w:tabs>
          <w:tab w:val="clear" w:pos="420"/>
          <w:tab w:val="center" w:pos="3188" w:leader="none"/>
        </w:tabs>
        <w:rPr/>
      </w:pPr>
      <w:r>
        <w:rPr/>
        <w:t>数据来源：中研普华数据库</w:t>
      </w:r>
      <w:r>
        <w:rPr/>
        <w:tab/>
      </w:r>
    </w:p>
    <w:p>
      <w:pPr>
        <w:pStyle w:val="TextBodyIndent"/>
        <w:rPr/>
      </w:pPr>
      <w:r>
        <w:rPr/>
      </w:r>
    </w:p>
    <w:p>
      <w:pPr>
        <w:pStyle w:val="Style12"/>
        <w:rPr/>
      </w:pPr>
      <w:r>
        <w:rPr/>
        <w:t>图表：</w:t>
      </w:r>
      <w:r>
        <w:rPr/>
        <w:t>2012-2014</w:t>
      </w:r>
      <w:r>
        <w:rPr/>
        <w:t>年卫星行业市场规模增长率</w:t>
      </w:r>
    </w:p>
    <w:p>
      <w:pPr>
        <w:pStyle w:val="Normal"/>
        <w:rPr/>
      </w:pPr>
      <w:r>
        <w:rPr/>
        <w:drawing>
          <wp:inline distT="0" distB="0" distL="0" distR="0">
            <wp:extent cx="5366385" cy="3340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366385" cy="3340100"/>
                    </a:xfrm>
                    <a:prstGeom prst="rect">
                      <a:avLst/>
                    </a:prstGeom>
                  </pic:spPr>
                </pic:pic>
              </a:graphicData>
            </a:graphic>
          </wp:inline>
        </w:drawing>
      </w:r>
    </w:p>
    <w:p>
      <w:pPr>
        <w:pStyle w:val="Normal"/>
        <w:rPr/>
      </w:pPr>
      <w:r>
        <w:rPr/>
        <w:t>数据来源：中研普华数据库</w:t>
      </w:r>
    </w:p>
    <w:p>
      <w:pPr>
        <w:pStyle w:val="TextBodyIndent"/>
        <w:rPr/>
      </w:pPr>
      <w:r>
        <w:rPr/>
      </w:r>
    </w:p>
    <w:p>
      <w:pPr>
        <w:pStyle w:val="Heading3"/>
        <w:rPr/>
      </w:pPr>
      <w:r>
        <w:rPr/>
        <w:t>二、发展热点回顾</w:t>
      </w:r>
    </w:p>
    <w:p>
      <w:pPr>
        <w:pStyle w:val="TextBodyIndent"/>
        <w:rPr/>
      </w:pPr>
      <w:r>
        <w:rPr/>
      </w:r>
    </w:p>
    <w:p>
      <w:pPr>
        <w:pStyle w:val="TextBodyIndent"/>
        <w:rPr/>
      </w:pPr>
      <w:r>
        <w:rPr/>
        <w:t>2014</w:t>
      </w:r>
      <w:r>
        <w:rPr/>
        <w:t>年，北斗卫星导航系统保持稳定可靠运行，服务性能持续提升；开展新技术和新体制试验验证，适时加入卫星网络；同时，加快推进北斗地基增强系统建设。</w:t>
      </w:r>
    </w:p>
    <w:p>
      <w:pPr>
        <w:pStyle w:val="TextBodyIndent"/>
        <w:rPr/>
      </w:pPr>
      <w:r>
        <w:rPr/>
      </w:r>
    </w:p>
    <w:p>
      <w:pPr>
        <w:pStyle w:val="TextBodyIndent"/>
        <w:rPr/>
      </w:pPr>
      <w:r>
        <w:rPr/>
        <w:t>1.</w:t>
      </w:r>
      <w:r>
        <w:rPr/>
        <w:t>完善导航基础设施，提升系统服务性能</w:t>
      </w:r>
      <w:r>
        <w:rPr/>
        <w:t>1</w:t>
      </w:r>
      <w:r>
        <w:rPr/>
        <w:t>月，重庆北斗卫星地基增强系统建成，可广泛应用于城市规划、交通导航、应急抢险等多领域。这是全国首个山地城市北斗地基增强系统。</w:t>
      </w:r>
    </w:p>
    <w:p>
      <w:pPr>
        <w:pStyle w:val="TextBodyIndent"/>
        <w:rPr/>
      </w:pPr>
      <w:r>
        <w:rPr/>
      </w:r>
    </w:p>
    <w:p>
      <w:pPr>
        <w:pStyle w:val="TextBodyIndent"/>
        <w:rPr/>
      </w:pPr>
      <w:r>
        <w:rPr/>
        <w:t>2014</w:t>
      </w:r>
      <w:r>
        <w:rPr/>
        <w:t>年</w:t>
      </w:r>
      <w:r>
        <w:rPr/>
        <w:t>9</w:t>
      </w:r>
      <w:r>
        <w:rPr/>
        <w:t>月</w:t>
      </w:r>
      <w:r>
        <w:rPr/>
        <w:t>11</w:t>
      </w:r>
      <w:r>
        <w:rPr/>
        <w:t>日，国家卫星导航高精度服务基础设施——北斗地基增强系统工程建设正式启动，该项目确定由中国兵器工业集团作为总体研制单位，将在</w:t>
      </w:r>
      <w:r>
        <w:rPr/>
        <w:t>2015</w:t>
      </w:r>
      <w:r>
        <w:rPr/>
        <w:t>年底前建成框架网和部分区域加密网基准站网络并投入运行，提供米级精度的定位服务，</w:t>
      </w:r>
      <w:r>
        <w:rPr/>
        <w:t>2018</w:t>
      </w:r>
      <w:r>
        <w:rPr/>
        <w:t>年底前建成全国范围区域加密网基准站网络，提供米级、分米级、厘米级和后处理毫米级服务。</w:t>
      </w:r>
      <w:r>
        <w:rPr/>
        <w:t>4</w:t>
      </w:r>
      <w:r>
        <w:rPr/>
        <w:t>月</w:t>
      </w:r>
      <w:r>
        <w:rPr/>
        <w:t>25</w:t>
      </w:r>
      <w:r>
        <w:rPr/>
        <w:t>日，羲和系统室内外高精度定位导航信号正式播发。</w:t>
      </w:r>
    </w:p>
    <w:p>
      <w:pPr>
        <w:pStyle w:val="TextBodyIndent"/>
        <w:rPr/>
      </w:pPr>
      <w:r>
        <w:rPr/>
      </w:r>
    </w:p>
    <w:p>
      <w:pPr>
        <w:pStyle w:val="TextBodyIndent"/>
        <w:rPr/>
      </w:pPr>
      <w:r>
        <w:rPr/>
        <w:t>2014</w:t>
      </w:r>
      <w:r>
        <w:rPr/>
        <w:t>年</w:t>
      </w:r>
      <w:r>
        <w:rPr/>
        <w:t>11</w:t>
      </w:r>
      <w:r>
        <w:rPr/>
        <w:t>月，国内首款羲和手机芯片在武汉发布，该新产品将在全国率先实现北斗手机终端应用的米级定位。</w:t>
      </w:r>
    </w:p>
    <w:p>
      <w:pPr>
        <w:pStyle w:val="TextBodyIndent"/>
        <w:rPr/>
      </w:pPr>
      <w:r>
        <w:rPr/>
      </w:r>
    </w:p>
    <w:p>
      <w:pPr>
        <w:pStyle w:val="TextBodyIndent"/>
        <w:rPr/>
      </w:pPr>
      <w:r>
        <w:rPr/>
        <w:t>2.</w:t>
      </w:r>
      <w:r>
        <w:rPr/>
        <w:t>突破多项核心技术</w:t>
      </w:r>
      <w:r>
        <w:rPr/>
        <w:t>3</w:t>
      </w:r>
      <w:r>
        <w:rPr/>
        <w:t>月，中国航天科工信息技术研究院西安航天华迅公司研发出第四代高性能北斗</w:t>
      </w:r>
      <w:r>
        <w:rPr/>
        <w:t>/GPS</w:t>
      </w:r>
      <w:r>
        <w:rPr/>
        <w:t>导航芯片。芯片分别采用</w:t>
      </w:r>
      <w:r>
        <w:rPr/>
        <w:t>110nm</w:t>
      </w:r>
      <w:r>
        <w:rPr/>
        <w:t>和</w:t>
      </w:r>
      <w:r>
        <w:rPr/>
        <w:t>40nm</w:t>
      </w:r>
      <w:r>
        <w:rPr/>
        <w:t>两种工艺设计，其中</w:t>
      </w:r>
      <w:r>
        <w:rPr/>
        <w:t>40nm</w:t>
      </w:r>
      <w:r>
        <w:rPr/>
        <w:t>工艺是目前国内北斗芯片中最先进的生产技术。芯片的捕获灵敏度达到</w:t>
      </w:r>
      <w:r>
        <w:rPr/>
        <w:t>-147dBm</w:t>
      </w:r>
      <w:r>
        <w:rPr/>
        <w:t>，跟踪灵敏度达到</w:t>
      </w:r>
      <w:r>
        <w:rPr/>
        <w:t>-163dBm,</w:t>
      </w:r>
      <w:r>
        <w:rPr/>
        <w:t>精度到</w:t>
      </w:r>
      <w:r>
        <w:rPr/>
        <w:t>2.5m</w:t>
      </w:r>
      <w:r>
        <w:rPr/>
        <w:t>。</w:t>
      </w:r>
    </w:p>
    <w:p>
      <w:pPr>
        <w:pStyle w:val="TextBodyIndent"/>
        <w:rPr/>
      </w:pPr>
      <w:r>
        <w:rPr/>
      </w:r>
    </w:p>
    <w:p>
      <w:pPr>
        <w:pStyle w:val="TextBodyIndent"/>
        <w:rPr/>
      </w:pPr>
      <w:r>
        <w:rPr/>
        <w:t>2014</w:t>
      </w:r>
      <w:r>
        <w:rPr/>
        <w:t>年</w:t>
      </w:r>
      <w:r>
        <w:rPr/>
        <w:t>8</w:t>
      </w:r>
      <w:r>
        <w:rPr/>
        <w:t>月，中兴通讯采用泰斗微电子</w:t>
      </w:r>
      <w:r>
        <w:rPr/>
        <w:t>TD1020</w:t>
      </w:r>
      <w:r>
        <w:rPr/>
        <w:t>的北斗</w:t>
      </w:r>
      <w:r>
        <w:rPr/>
        <w:t>/GPS</w:t>
      </w:r>
      <w:r>
        <w:rPr/>
        <w:t>导航三防智能手机</w:t>
      </w:r>
      <w:r>
        <w:rPr/>
        <w:t>G601U</w:t>
      </w:r>
      <w:r>
        <w:rPr/>
        <w:t>完成第一批商用机的量产，国内自主北斗芯片正式进入智能手机行业。</w:t>
      </w:r>
    </w:p>
    <w:p>
      <w:pPr>
        <w:pStyle w:val="TextBodyIndent"/>
        <w:rPr/>
      </w:pPr>
      <w:r>
        <w:rPr/>
      </w:r>
    </w:p>
    <w:p>
      <w:pPr>
        <w:pStyle w:val="TextBodyIndent"/>
        <w:rPr/>
      </w:pPr>
      <w:r>
        <w:rPr/>
        <w:t>2014</w:t>
      </w:r>
      <w:r>
        <w:rPr/>
        <w:t>年</w:t>
      </w:r>
      <w:r>
        <w:rPr/>
        <w:t>10</w:t>
      </w:r>
      <w:r>
        <w:rPr/>
        <w:t>月，杭州中科微电子有限公司研制成功北斗单芯片，将北斗射频芯片、北斗基带芯片集成为一个北斗芯片，采用</w:t>
      </w:r>
      <w:r>
        <w:rPr/>
        <w:t>55nm</w:t>
      </w:r>
      <w:r>
        <w:rPr/>
        <w:t>工艺制程，性能先进，国产北斗芯片进入单芯片时代。</w:t>
      </w:r>
    </w:p>
    <w:p>
      <w:pPr>
        <w:pStyle w:val="TextBodyIndent"/>
        <w:rPr/>
      </w:pPr>
      <w:r>
        <w:rPr/>
      </w:r>
    </w:p>
    <w:p>
      <w:pPr>
        <w:pStyle w:val="TextBodyIndent"/>
        <w:rPr/>
      </w:pPr>
      <w:r>
        <w:rPr/>
        <w:t>2014</w:t>
      </w:r>
      <w:r>
        <w:rPr/>
        <w:t>年</w:t>
      </w:r>
      <w:r>
        <w:rPr/>
        <w:t>11</w:t>
      </w:r>
      <w:r>
        <w:rPr/>
        <w:t>月，在</w:t>
      </w:r>
      <w:r>
        <w:rPr/>
        <w:t>2014</w:t>
      </w:r>
      <w:r>
        <w:rPr/>
        <w:t>年上海军民两用基础促进大会上，上海北伽导航科技有限公司发布了</w:t>
      </w:r>
      <w:r>
        <w:rPr/>
        <w:t>40nm</w:t>
      </w:r>
      <w:r>
        <w:rPr/>
        <w:t>的北斗导航芯片——航芯一号。</w:t>
      </w:r>
    </w:p>
    <w:p>
      <w:pPr>
        <w:pStyle w:val="TextBodyIndent"/>
        <w:rPr/>
      </w:pPr>
      <w:r>
        <w:rPr/>
      </w:r>
    </w:p>
    <w:p>
      <w:pPr>
        <w:pStyle w:val="TextBodyIndent"/>
        <w:rPr/>
      </w:pPr>
      <w:r>
        <w:rPr/>
        <w:t>2014</w:t>
      </w:r>
      <w:r>
        <w:rPr/>
        <w:t>年</w:t>
      </w:r>
      <w:r>
        <w:rPr/>
        <w:t>12</w:t>
      </w:r>
      <w:r>
        <w:rPr/>
        <w:t>月</w:t>
      </w:r>
      <w:r>
        <w:rPr/>
        <w:t>4</w:t>
      </w:r>
      <w:r>
        <w:rPr/>
        <w:t>日，中国电子科技集团第</w:t>
      </w:r>
      <w:r>
        <w:rPr/>
        <w:t>54</w:t>
      </w:r>
      <w:r>
        <w:rPr/>
        <w:t>研究所导航专业部展示了最新研发的</w:t>
      </w:r>
      <w:r>
        <w:rPr/>
        <w:t>40</w:t>
      </w:r>
      <w:r>
        <w:rPr/>
        <w:t>纳米级汽车导航用北斗导航芯片。</w:t>
      </w:r>
    </w:p>
    <w:p>
      <w:pPr>
        <w:pStyle w:val="TextBodyIndent"/>
        <w:rPr/>
      </w:pPr>
      <w:r>
        <w:rPr/>
      </w:r>
    </w:p>
    <w:p>
      <w:pPr>
        <w:pStyle w:val="TextBodyIndent"/>
        <w:rPr/>
      </w:pPr>
      <w:r>
        <w:rPr/>
        <w:t>3.</w:t>
      </w:r>
      <w:r>
        <w:rPr/>
        <w:t>开发行业应用，形成综合解决方案</w:t>
      </w:r>
      <w:r>
        <w:rPr/>
        <w:t>4</w:t>
      </w:r>
      <w:r>
        <w:rPr/>
        <w:t>月</w:t>
      </w:r>
      <w:r>
        <w:rPr/>
        <w:t>1</w:t>
      </w:r>
      <w:r>
        <w:rPr/>
        <w:t>日，“北斗电力高精度授时与全网时间同步系统应用示范”项目正式启动，该项目由国家电网江苏电力和南瑞集团等</w:t>
      </w:r>
      <w:r>
        <w:rPr/>
        <w:t>6</w:t>
      </w:r>
      <w:r>
        <w:rPr/>
        <w:t>家单位联合实施，建立行业应用示范，形成北斗系统应用于电力行业的完整产业链。</w:t>
      </w:r>
    </w:p>
    <w:p>
      <w:pPr>
        <w:pStyle w:val="TextBodyIndent"/>
        <w:rPr/>
      </w:pPr>
      <w:r>
        <w:rPr/>
      </w:r>
    </w:p>
    <w:p>
      <w:pPr>
        <w:pStyle w:val="TextBodyIndent"/>
        <w:rPr/>
      </w:pPr>
      <w:r>
        <w:rPr/>
        <w:t>2014</w:t>
      </w:r>
      <w:r>
        <w:rPr/>
        <w:t>年</w:t>
      </w:r>
      <w:r>
        <w:rPr/>
        <w:t>9</w:t>
      </w:r>
      <w:r>
        <w:rPr/>
        <w:t>月，交通运输部、解放军总装备部在京联合启动基于北斗的中国海上搜救信息系统示范工程。该示范工程是北斗系统在交通运输领域的第二个示范工程，将面向广大海洋用户推广</w:t>
      </w:r>
      <w:r>
        <w:rPr/>
        <w:t>40</w:t>
      </w:r>
      <w:r>
        <w:rPr/>
        <w:t>万套北斗海上搜救型手机及其他北斗终端设备，并通过在救助船舶上建设船载基站，将公众手机信号延伸至沿岸基站无法覆盖到的救助船舶周围区域。</w:t>
      </w:r>
    </w:p>
    <w:p>
      <w:pPr>
        <w:pStyle w:val="TextBodyIndent"/>
        <w:rPr/>
      </w:pPr>
      <w:r>
        <w:rPr/>
      </w:r>
    </w:p>
    <w:p>
      <w:pPr>
        <w:pStyle w:val="Heading3"/>
        <w:rPr/>
      </w:pPr>
      <w:r>
        <w:rPr/>
        <w:t>三、市场存在问题及策略分析</w:t>
      </w:r>
    </w:p>
    <w:p>
      <w:pPr>
        <w:pStyle w:val="TextBodyIndent"/>
        <w:rPr/>
      </w:pPr>
      <w:r>
        <w:rPr/>
      </w:r>
    </w:p>
    <w:p>
      <w:pPr>
        <w:pStyle w:val="TextBodyIndent"/>
        <w:rPr/>
      </w:pPr>
      <w:r>
        <w:rPr/>
        <w:t>2012</w:t>
      </w:r>
      <w:r>
        <w:rPr/>
        <w:t>年</w:t>
      </w:r>
      <w:r>
        <w:rPr/>
        <w:t>1</w:t>
      </w:r>
      <w:r>
        <w:rPr/>
        <w:t>月，资源三号测绘卫星发射升空，该星的全色分辨率</w:t>
      </w:r>
      <w:r>
        <w:rPr/>
        <w:t>2.1m</w:t>
      </w:r>
      <w:r>
        <w:rPr/>
        <w:t>，多光谱分辨率</w:t>
      </w:r>
      <w:r>
        <w:rPr/>
        <w:t>6m</w:t>
      </w:r>
      <w:r>
        <w:rPr/>
        <w:t>，为国家开展基础测绘和地理国情监测提供了稳定可靠的卫星数据源保障。在遥感卫星运营方面，民间资本开始进入遥感卫星产业。</w:t>
      </w:r>
      <w:r>
        <w:rPr/>
        <w:t>2005</w:t>
      </w:r>
      <w:r>
        <w:rPr/>
        <w:t>年</w:t>
      </w:r>
      <w:r>
        <w:rPr/>
        <w:t>7</w:t>
      </w:r>
      <w:r>
        <w:rPr/>
        <w:t>月，由国内运营商从英国引进的“北京一号”小卫星由俄罗斯火箭发射升空。卫星全色分辨率</w:t>
      </w:r>
      <w:r>
        <w:rPr/>
        <w:t>4m</w:t>
      </w:r>
      <w:r>
        <w:rPr/>
        <w:t>，可向北京市有关部门提供遥感影像，供城市规划、环境监测、工程和土地利用监测等使用。在国外遥感卫星数据代理方面，随着近年来国外商业遥感卫星纷纷抢摊中国，目前国外主要的商业遥感卫星运营商在中国都设立了代理机构。这些外国商业卫星的代理机构均有较为固定的客户群，业务稳步增长。</w:t>
      </w:r>
    </w:p>
    <w:p>
      <w:pPr>
        <w:pStyle w:val="TextBodyIndent"/>
        <w:rPr/>
      </w:pPr>
      <w:r>
        <w:rPr/>
      </w:r>
    </w:p>
    <w:p>
      <w:pPr>
        <w:pStyle w:val="TextBodyIndent"/>
        <w:rPr/>
      </w:pPr>
      <w:r>
        <w:rPr/>
        <w:t>尽管我国遥感卫星技术从总体上取得了很大的成就，但在国产民用高分辨率遥感卫星技术及商业应用方面仍处于相对落后的状态。我国于</w:t>
      </w:r>
      <w:r>
        <w:rPr/>
        <w:t>2012</w:t>
      </w:r>
      <w:r>
        <w:rPr/>
        <w:t>年初发射的迄今最高分辨率的民用遥感卫星资源三号</w:t>
      </w:r>
      <w:r>
        <w:rPr/>
        <w:t>01</w:t>
      </w:r>
      <w:r>
        <w:rPr/>
        <w:t>星的全色分辨率只有</w:t>
      </w:r>
      <w:r>
        <w:rPr/>
        <w:t>2.1m</w:t>
      </w:r>
      <w:r>
        <w:rPr/>
        <w:t>，仅相当于</w:t>
      </w:r>
      <w:r>
        <w:rPr/>
        <w:t>10</w:t>
      </w:r>
      <w:r>
        <w:rPr/>
        <w:t>年前法国</w:t>
      </w:r>
      <w:r>
        <w:rPr/>
        <w:t>Spot-5</w:t>
      </w:r>
      <w:r>
        <w:rPr/>
        <w:t>，或</w:t>
      </w:r>
      <w:r>
        <w:rPr/>
        <w:t>6</w:t>
      </w:r>
      <w:r>
        <w:rPr/>
        <w:t>、</w:t>
      </w:r>
      <w:r>
        <w:rPr/>
        <w:t>7</w:t>
      </w:r>
      <w:r>
        <w:rPr/>
        <w:t>年前印度</w:t>
      </w:r>
      <w:r>
        <w:rPr/>
        <w:t>CartoSat-1</w:t>
      </w:r>
      <w:r>
        <w:rPr/>
        <w:t>和日本</w:t>
      </w:r>
      <w:r>
        <w:rPr/>
        <w:t>ALOS</w:t>
      </w:r>
      <w:r>
        <w:rPr/>
        <w:t>的水平。同时，我国现有的资源系列卫星体系也存在卫星立项与实际应用不相适应，地面系统自成体系，业务应用时断时续，产业化发展缓慢，商业化运行程度低等诸多问题</w:t>
      </w:r>
      <w:r>
        <w:rPr/>
        <w:t>1</w:t>
      </w:r>
      <w:r>
        <w:rPr/>
        <w:t>。可以说，民用高分辨率遥感卫星技术及其商业开发已成为中国航天的一大“短板”。在这一领域，我国未能展现与自身的运载火箭和载人航天能力相一致的水准，与其他主要航天大国差距显著。</w:t>
      </w:r>
    </w:p>
    <w:p>
      <w:pPr>
        <w:pStyle w:val="TextBodyIndent"/>
        <w:rPr/>
      </w:pPr>
      <w:r>
        <w:rPr/>
      </w:r>
    </w:p>
    <w:p>
      <w:pPr>
        <w:pStyle w:val="TextBodyIndent"/>
        <w:rPr/>
      </w:pPr>
      <w:r>
        <w:rPr/>
        <w:t>首先，在观念方面，我们对发展自主商业高分遥感卫星系统的紧迫性缺乏足够的认识。尽管我国航天系统及相关应用部门很早就提出，要积极发展包括高分辨率对地观测系统在内的遥感卫星应用服务体系。但这一观念还主要停留在价值、意义等层面，对问题的紧迫性认识不足。后果是相关产业长期停留在规划阶段，缺乏具体推进的路线图和时间表航。我国卫星测绘产业发展现状和几点建议。《中国地理信息产业发展报告（</w:t>
      </w:r>
      <w:r>
        <w:rPr/>
        <w:t>2011</w:t>
      </w:r>
      <w:r>
        <w:rPr/>
        <w:t>）》。</w:t>
      </w:r>
      <w:r>
        <w:rPr/>
        <w:t>8</w:t>
      </w:r>
      <w:r>
        <w:rPr/>
        <w:t>转化为有效行动。</w:t>
      </w:r>
    </w:p>
    <w:p>
      <w:pPr>
        <w:pStyle w:val="TextBodyIndent"/>
        <w:rPr/>
      </w:pPr>
      <w:r>
        <w:rPr/>
      </w:r>
    </w:p>
    <w:p>
      <w:pPr>
        <w:pStyle w:val="TextBodyIndent"/>
        <w:rPr/>
      </w:pPr>
      <w:r>
        <w:rPr/>
        <w:t>其次，在体制方面，我国军民分立、条块分隔的卫星应用体制阻碍了商业遥感卫星的发展。这在一方面导致了相关资源和技术难以有效整合，数据共享困难，行业应用不均衡，低水平重复建设严重等问题。另一方面，僵化的数据保密政策也人为束缚了我国民用遥感卫星技术发展和产业应用，以致形成国产卫星采集的高分辨率影像无法向国内民用部门用户提供，国内民用部门的高分数据需求反而要依靠外国卫星来满足的局面。</w:t>
      </w:r>
    </w:p>
    <w:p>
      <w:pPr>
        <w:pStyle w:val="TextBodyIndent"/>
        <w:rPr/>
      </w:pPr>
      <w:r>
        <w:rPr/>
      </w:r>
    </w:p>
    <w:p>
      <w:pPr>
        <w:pStyle w:val="TextBodyIndent"/>
        <w:rPr/>
      </w:pPr>
      <w:r>
        <w:rPr/>
        <w:t>第三，在技术方面，我国的遥感卫星系统性能本身尚存在一些问题，如卫星和传感器可靠性差、寿命短，定位精度低，成像光谱质量差、图像分辨率和清晰度不高等。此外，对国产遥感卫星影像数据进行商业化开发的技术准备也不足，存在产品标准不完善、需求响应速度慢、全球覆盖能力不足等问题。最后，在商业经验方面，高分辨率遥感卫星影像作为一种军民两用产品，其国际化运营除需要强大的市场运作能力外，还要求运营企业拥有丰富的军售经验，否则易引起各种军事、外交和商业纠纷。目前，我国的卫星研制、开发和应用部门普遍缺乏国际化的市场能力和运营经验，这也是未来国产高分商业遥感卫星产业发展的一大隐忧。</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8:05:00Z</dcterms:modified>
  <cp:revision>203</cp:revision>
  <dc:subject/>
  <dc:title/>
</cp:coreProperties>
</file>