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入式广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入式广告市场发展面临巨大机遇和挑战。在市场竞争方面，植入式广告企业数量越来越多，市场正面临着供给与需求的不对称，植入式广告行业有进一步洗牌的强烈要求，但是在一些植入式广告细分市场仍有较大的发展空间，信息化技术将成为核心竞争力。本报告通过深入的调查、分析，投资者能够充分把握行业目前所处的全球和国内宏观经济形势，具体分析该产品所在的细分市场，对植入式广告行业总体市场的供求趋势及行业前景做出判断；明确目标市场、分析竞争对手，了解产品定位，把握市场特征，发掘价格规律，创新营销手段，提出植入式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式广告行业研究单位等公布和提供的大量资料以及对行业内企业调研访察所获得的大量第一手数据，对我国植入式广告市场的发展状况、供需状况、竞争格局、赢利水平、发展趋势等进行了分析。报告重点分析了植入式广告前十大企业的研发、产销、战略、经营状况等。报告还对植入式广告市场风险进行了预测，为植入式广告生产厂家、流通企业以及零售商提供了新的投资机会和可借鉴的操作模式，对欲在植入式广告行业从事资本运作的经济实体等单位准确了解目前中国植入式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式广告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入式广告定义与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植入式广告类型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植入式广告形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背景植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台词植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道具植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植入式广告优劣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植入式广告优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植入式广告劣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植入式广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植入式广告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植入式广告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植入式广告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植入式广告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式广告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植入式广告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植入式广告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植入式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植入式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植入式广告运作模式构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植入式广告构成要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植入式广告运作流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植入式广告运行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植入式广告运作原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植入式广告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植入式广告运作原则</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美植入式广告运作模式比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美植入式广告现状比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美植入式广告植入方式比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美植入式广告传播效果比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植入式广告运作模式给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影产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影产业观影人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影产业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影产业营收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电影产业营收来源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影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影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影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影植入式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影植入式广告传播效果调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问卷设计及调查实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据统计与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影响电影植入式广告传播效果的因素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告植入方式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告品牌特征及知名度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告潜在消费者是否与电影目标受众一致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优化电影植入式广告传播效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视剧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视剧收视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视剧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视剧交易额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视剧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视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视剧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视剧植入式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视剧植入式广告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以整合营销传播的思维运作</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在资源优化中延续广告效果</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视剧植入式广告市场运作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视剧植入式广告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案例一景芝酒业《闯关东中篇》植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案例二同方笔记本《一起来看流星雨》植入后期公关宣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案例三《男人帮》植入式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视剧植入式广告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游戏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游戏市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网络游戏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网络游戏广告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网络游戏内置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游戏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网络游戏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网络游戏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网络游戏植入式广告发展特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络游戏植入式广告运作策略及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作为游戏的道具</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在游戏中进行体验营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游戏内容与广告信息互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线上与线下电子商务融合</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真实与虚拟的互动</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品牌信息互动传播</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络游戏植入式广告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告主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游戏开发商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网络游戏运营商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网络游戏玩家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效果监测与评估方面问题与对策</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发布监管方面问题与对策</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人才与技术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络游戏植入式广告发展方向</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与数据库营销相结合</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利用定制广告游戏吸引受众目光</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网络游戏广告</w:t>
            </w:r>
            <w:r>
              <w:rPr>
                <w:rFonts w:cs="Arial" w:ascii="Arial" w:hAnsi="Arial"/>
                <w:color w:val="000000"/>
                <w:szCs w:val="21"/>
              </w:rPr>
              <w:t>+</w:t>
            </w:r>
            <w:r>
              <w:rPr>
                <w:rFonts w:ascii="Arial" w:hAnsi="Arial" w:cs="Arial"/>
                <w:color w:val="000000"/>
                <w:szCs w:val="21"/>
              </w:rPr>
              <w:t>网络在线营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手机游戏终端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类型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社会化媒体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民应用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社会化媒体植入式广告产生与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社会化媒体植入式广告技术支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社会化媒体植入式广告特征与优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社会化媒体植入式广告运作流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社会化媒体植入式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社会化媒体植入式广告效果评估</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我国社会化媒体植入式广告存在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视真人秀节目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植入式广告在电视真人秀节目中的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案例《学徒》中植入式广告的内容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图书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图书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图书植入式广告产生与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图书植入式广告运作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提升图书植入式广告传播效果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图书植入式广告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音乐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植入广告中音乐运用的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植入广告中音乐运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式广告领先企业与重点客户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入式广告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华谊凯旋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合润德堂文化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世纪鲲鹏国际传媒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唐德国际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中视浩诚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壹捌零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传华艺国际文化传媒（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北京元纯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北京中视美星国际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大德汇通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北京龙儿文化传播有限责任公司经营情况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北京瞭望天下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北京准点沸腾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爱媒森（北京）影视文化传播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北京瑞星世纪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分众传媒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巴士在线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昌荣传播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顺动国际传媒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凯帝珂广告（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上海东方传媒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世通华纳传媒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南电广传媒股份有限公司广告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上海中视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影视剧制作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华策影视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谊兄弟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光线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视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橙天嘉禾娱乐（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博纳国际影业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电影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游戏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腾讯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盛大网络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网易计算机系统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完美世界（北京）网络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巨人网络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畅游时代数码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金山软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网龙网络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式广告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植入式广告投资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植入式广告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植入式广告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植入式广告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植入式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植入式广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植入式广告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植入式广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植入式广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面认识和把握植入式广告定义的关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植入式广告与传统广告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植入式广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植入式广告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植入式广告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植入式广告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受众对传统广告的态度饼状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植入式广告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5</w:t>
            </w:r>
            <w:r>
              <w:rPr>
                <w:rFonts w:ascii="Arial" w:hAnsi="Arial" w:cs="Arial"/>
                <w:color w:val="000000"/>
                <w:szCs w:val="21"/>
              </w:rPr>
              <w:t>年全球植入式广告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植入式广告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植入式广告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植入式广告运行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植入式广告传播过程中获取反馈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植入式广告一致性原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植入式广告贴合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植入式广告单一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植入式广告持续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美植入式广告所处阶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美植入式广告现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美影片植入方式对比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CBN</w:t>
            </w:r>
            <w:r>
              <w:rPr>
                <w:rFonts w:ascii="Arial" w:hAnsi="Arial" w:cs="Arial"/>
                <w:color w:val="000000"/>
                <w:szCs w:val="21"/>
              </w:rPr>
              <w:t>财经周刊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卡地亚手表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移动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联想电脑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可口可乐的魔兽世界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王老吉《剑侠世界》中植入的冠名活动道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美综艺节目植入式广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针对《变形金刚》中植入式广告的问卷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美国游戏广告市场收入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关于</w:t>
            </w:r>
            <w:r>
              <w:rPr>
                <w:rFonts w:cs="Arial" w:ascii="Arial" w:hAnsi="Arial"/>
                <w:color w:val="000000"/>
                <w:szCs w:val="21"/>
              </w:rPr>
              <w:t>QQ</w:t>
            </w:r>
            <w:r>
              <w:rPr>
                <w:rFonts w:ascii="Arial" w:hAnsi="Arial" w:cs="Arial"/>
                <w:color w:val="000000"/>
                <w:szCs w:val="21"/>
              </w:rPr>
              <w:t>农场植入式广告效果的调查（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关于</w:t>
            </w:r>
            <w:r>
              <w:rPr>
                <w:rFonts w:cs="Arial" w:ascii="Arial" w:hAnsi="Arial"/>
                <w:color w:val="000000"/>
                <w:szCs w:val="21"/>
              </w:rPr>
              <w:t>QQ</w:t>
            </w:r>
            <w:r>
              <w:rPr>
                <w:rFonts w:ascii="Arial" w:hAnsi="Arial" w:cs="Arial"/>
                <w:color w:val="000000"/>
                <w:szCs w:val="21"/>
              </w:rPr>
              <w:t>农场植入式广告效果的调查（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学徒》中植入式广告的观众认知度调查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植入式广告运作模式给中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主要类型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电影票房收入、增长率及全球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十地区电影票房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电影广告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国内电影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国内电影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进口电影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进口电影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内地电影海外销售及票房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主要类型电影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电影票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影植入式广告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电影植入式广告植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年中国电影植入式广告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影片中广告植入方式统计</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观影前观众对《杜拉拉升职记》植入广告品牌的认知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杜拉拉升职记》植入广告品牌和相关情节记忆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杜拉拉升职记》植入广告品牌好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观影后观众对影片植入广告产品的关注度提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杜拉拉升职记》植入广告品牌观影后消费提升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立顿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马自达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诺基亚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典型品牌植入广告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杜拉拉升职记》中的立顿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杜拉拉升职记》中的诺基亚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杜拉拉升职记》中芭比波朗和联想的广告特写镜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杜拉拉升职记》观众性别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杜拉拉升职记》观众年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杜拉拉升职记》观众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杜拉拉升职记》观众学历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杜拉拉升职记》观众地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植入式广告与电影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电视媒体各类型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电视剧制作机构数量变化（单位：家）</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电视剧制作机构产量占比及收入占比情况（单位：部，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年涌入影视剧制作行业的各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电视剧获准发行新剧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电视剧交易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电视广告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央台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省级卫视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国电视剧采购支出占电视广告收入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视剧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视剧行业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视剧行业广告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一起来看流星雨》公关炒作三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电视剧植入式广告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电视剧植入式广告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网络游戏市场规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网络游戏用户规模（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络游戏广告主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络游戏广告投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络游戏广告投放天次（单位：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络游戏广告主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络游戏广告主投放天次（单位：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客户端游戏产品广告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页游戏产品广告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网络游戏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网络游戏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网络游戏植入式广告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网民规模与普及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网民上网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网民上网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网民平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手机网民各类手机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手机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社会化媒体植入式广告技术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美国社会化媒体营销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社会化媒体植入式广告特征与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广告主营销意识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互联网细分领域广告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社会化媒体改变企业的传播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植入式广告按照受众涉入深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社会化媒体植入式广告价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8:28:00Z</dcterms:modified>
  <cp:revision>195</cp:revision>
  <dc:subject/>
  <dc:title/>
</cp:coreProperties>
</file>