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烟标印刷行业标杆企业竞争分析及行业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标印刷</w:t>
            </w:r>
            <w:r>
              <w:rPr>
                <w:rFonts w:ascii="Arial" w:hAnsi="Arial" w:cs="Arial"/>
              </w:rPr>
              <w:t>行业研究</w:t>
            </w:r>
            <w:r>
              <w:rPr>
                <w:rFonts w:ascii="Arial" w:hAnsi="Arial" w:cs="Arial"/>
              </w:rPr>
              <w:t>报告中的烟标印刷行业数据分析以权威的国家统计数据为基础，采用宏观和微观相结合的分析方式，利用科学的统计分析方法，在描述行业概貌的同时，对烟标印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标印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标印刷行业研究单位等公布和提供的大量资料。报告对我国烟标印刷行业的供需状况、发展现状、子行业发展变化等进行了分析，重点分析了国内外烟标印刷行业的发展现状、如何面对行业的发展挑战、行业的发展建议、行业竞争力，以及行业的投资分析和趋势预测等等。报告还综合了烟标印刷行业的整体发展动态，对行业在产品方面提供了参考建议和具体解决办法。报告对于烟标印刷产品生产企业、</w:t>
            </w:r>
            <w:r>
              <w:rPr>
                <w:rFonts w:ascii="Arial" w:hAnsi="Arial" w:cs="Arial"/>
              </w:rPr>
              <w:t>经销商</w:t>
            </w:r>
            <w:r>
              <w:rPr>
                <w:rFonts w:ascii="Arial" w:hAnsi="Arial" w:cs="Arial"/>
              </w:rPr>
              <w:t>、行业管理部门以及拟进入该行业的投资者具有重要的参考价值，对于研究我国烟标印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标印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烟标印刷行业定义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烟标印刷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标印刷用纸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包装材料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卷烟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烟市场规模与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卷烟市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烟标印刷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及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消费品零售总额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烟标印刷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烟标印刷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居民的各种消费观念和习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标印刷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烟标印刷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烟标印刷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烟标印刷行业发展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不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逐渐走向集中化和高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私营企业和三资企业具备较强的竞争实力</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烟标印刷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标印刷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标印刷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标印刷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标印刷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烟标印刷行业发展能力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烟标印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烟标印刷行业主要经济效益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行业经济效益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行业经济效益的不利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烟标印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烟标印刷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烟标印刷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烟标印刷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烟标印刷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烟标印刷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烟标印刷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烟标印刷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烟标印刷行业产销率分析</w:t>
            </w:r>
          </w:p>
          <w:p>
            <w:pPr>
              <w:pStyle w:val="Normal"/>
              <w:spacing w:lineRule="atLeast" w:line="380"/>
              <w:rPr>
                <w:rFonts w:ascii="Arial" w:hAnsi="Arial" w:cs="Arial"/>
                <w:color w:val="000000"/>
                <w:szCs w:val="21"/>
              </w:rPr>
            </w:pPr>
            <w:r>
              <w:rPr>
                <w:rFonts w:cs="Arial" w:ascii="Arial" w:hAnsi="Arial"/>
                <w:color w:val="000000"/>
                <w:szCs w:val="21"/>
              </w:rPr>
              <w:t>2.4 2015</w:t>
            </w:r>
            <w:r>
              <w:rPr>
                <w:rFonts w:ascii="Arial" w:hAnsi="Arial" w:cs="Arial"/>
                <w:color w:val="000000"/>
                <w:szCs w:val="21"/>
              </w:rPr>
              <w:t>年烟标印刷行业运营状况分析</w:t>
            </w:r>
          </w:p>
          <w:p>
            <w:pPr>
              <w:pStyle w:val="Normal"/>
              <w:spacing w:lineRule="atLeast" w:line="380"/>
              <w:rPr>
                <w:rFonts w:ascii="Arial" w:hAnsi="Arial" w:cs="Arial"/>
                <w:color w:val="000000"/>
                <w:szCs w:val="21"/>
              </w:rPr>
            </w:pPr>
            <w:r>
              <w:rPr>
                <w:rFonts w:cs="Arial" w:ascii="Arial" w:hAnsi="Arial"/>
                <w:color w:val="000000"/>
                <w:szCs w:val="21"/>
              </w:rPr>
              <w:t>2.4.1 2015</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2.4.2 2015</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5</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cs="Arial" w:ascii="Arial" w:hAnsi="Arial"/>
                <w:color w:val="000000"/>
                <w:szCs w:val="21"/>
              </w:rPr>
              <w:t>2.4.4 2015</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2.4.5 2015</w:t>
            </w:r>
            <w:r>
              <w:rPr>
                <w:rFonts w:ascii="Arial" w:hAnsi="Arial" w:cs="Arial"/>
                <w:color w:val="000000"/>
                <w:szCs w:val="21"/>
              </w:rPr>
              <w:t>年行业盈亏分析</w:t>
            </w:r>
          </w:p>
          <w:p>
            <w:pPr>
              <w:pStyle w:val="Normal"/>
              <w:spacing w:lineRule="atLeast" w:line="380"/>
              <w:rPr>
                <w:rFonts w:ascii="Arial" w:hAnsi="Arial" w:cs="Arial"/>
                <w:color w:val="000000"/>
                <w:szCs w:val="21"/>
              </w:rPr>
            </w:pPr>
            <w:r>
              <w:rPr>
                <w:rFonts w:cs="Arial" w:ascii="Arial" w:hAnsi="Arial"/>
                <w:color w:val="000000"/>
                <w:szCs w:val="21"/>
              </w:rPr>
              <w:t>2.5 2015-2020</w:t>
            </w:r>
            <w:r>
              <w:rPr>
                <w:rFonts w:ascii="Arial" w:hAnsi="Arial" w:cs="Arial"/>
                <w:color w:val="000000"/>
                <w:szCs w:val="21"/>
              </w:rPr>
              <w:t>年烟标印刷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烟标印刷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烟标印刷行业发展的障碍因素分析</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烟标印刷行业发展趋势</w:t>
            </w:r>
          </w:p>
          <w:p>
            <w:pPr>
              <w:pStyle w:val="Normal"/>
              <w:spacing w:lineRule="atLeast" w:line="380"/>
              <w:rPr>
                <w:rFonts w:ascii="Arial" w:hAnsi="Arial" w:cs="Arial"/>
                <w:color w:val="000000"/>
                <w:szCs w:val="21"/>
              </w:rPr>
            </w:pPr>
            <w:r>
              <w:rPr>
                <w:rFonts w:cs="Arial" w:ascii="Arial" w:hAnsi="Arial"/>
                <w:color w:val="000000"/>
                <w:szCs w:val="21"/>
              </w:rPr>
              <w:t>2.5.4 2015-2020</w:t>
            </w:r>
            <w:r>
              <w:rPr>
                <w:rFonts w:ascii="Arial" w:hAnsi="Arial" w:cs="Arial"/>
                <w:color w:val="000000"/>
                <w:szCs w:val="21"/>
              </w:rPr>
              <w:t>年烟标印刷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容量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标印刷关联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卷烟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卷烟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卷烟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卷烟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卷烟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卷烟制造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成长能力分析</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卷烟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卷烟制造行业运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烟制造行业运行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纸制品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纸制品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纸制品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纸制品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纸制品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纸制品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纸制品行业运行特点及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标印刷行业市场竞争格局及集中度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烟标印刷行业竞争结构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烟标印刷行业厂商对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烟标印刷行业厂商对购买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烟标印刷行业国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烟标印刷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烟标印刷行业国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烟标印刷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烟标印刷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烟标印刷市场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烟标印刷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销售收入集中度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资产集中度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标印刷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烟标印刷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烟标印刷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华北地区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烟标印刷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华南地区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烟标印刷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华东地区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烟标印刷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华中地区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烟标印刷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东北地区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烟标印刷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西南地区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烟标印刷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西北地区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海省烟标印刷行业产销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标印刷行业领先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烟标印刷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烟标印刷行业制造商工业总产值排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烟标印刷行业制造商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烟标印刷行业制造商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烟标印刷行业领先企业个案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深圳劲嘉彩印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研发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阴联通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昆明伟建彩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常德金鹏凹版印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汕头东风印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股权结构和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标印刷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烟标印刷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烟标印刷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烟标印刷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烟标印刷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烟标印刷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烟标印刷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烟标印刷行业可投资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选投资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区域选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烟标印刷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烟标印刷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烟标印刷行业与</w:t>
            </w:r>
            <w:r>
              <w:rPr>
                <w:rFonts w:cs="Arial" w:ascii="Arial" w:hAnsi="Arial"/>
                <w:color w:val="000000"/>
                <w:szCs w:val="21"/>
              </w:rPr>
              <w:t>GDP</w:t>
            </w:r>
            <w:r>
              <w:rPr>
                <w:rFonts w:ascii="Arial" w:hAnsi="Arial" w:cs="Arial"/>
                <w:color w:val="000000"/>
                <w:szCs w:val="21"/>
              </w:rPr>
              <w:t>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烟标印刷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绿色包装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烟草产业规模情况（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卷烟累计产量及同比增长情况（单位：亿支，</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烟草制品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烟标印刷行业相关政策及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烟标印刷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烟标印刷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烟标印刷行业产值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固定资产投资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烟标印刷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烟标印刷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烟标印刷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烟标印刷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烟标印刷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烟标印刷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烟标印刷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烟标印刷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烟标印刷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烟标印刷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烟标印刷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烟标印刷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3-2015</w:t>
            </w:r>
            <w:r>
              <w:rPr>
                <w:rFonts w:ascii="Arial" w:hAnsi="Arial" w:cs="Arial"/>
                <w:color w:val="000000"/>
                <w:szCs w:val="21"/>
              </w:rPr>
              <w:t>年全国烟标印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烟标印刷行业产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烟标印刷行业产业规模分析（按经济类型划分）（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烟标印刷行业产业规模分析（重点地区划分）（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烟标印刷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烟标印刷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烟标印刷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烟标印刷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烟标印刷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烟标印刷行业产销情况（按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烟标印刷行业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烟标印刷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烟标印刷行业成本费用情况（按经济类型划分）（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烟标印刷行业成本费用情况（按重点地区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烟标印刷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烟标印刷行业盈亏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烟标印刷行业盈亏情况（按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烟标印刷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烟标印刷行业利润总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卷烟产量预测（单位：亿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烟标印刷市场容量预测（单位：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卷烟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卷烟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卷烟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卷烟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卷烟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卷烟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卷烟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卷烟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卷烟制造行业盈利能力指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卷烟制造行业运营能力指标比较（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卷烟制造行业偿债能力指标比较（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卷烟制造行业成长能力指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卷烟制造行业销售收入及增速（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卷烟制造行业销售收入、工业总产值及增速（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卷烟制造行业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纸制品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纸制品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纸制品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纸制品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纸制品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纸制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纸制品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纸制品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纸制品行业盈利能力指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纸制品行业运营能力指标比较（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纸制品行业偿债能力指标比较（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纸制品行业成长能力指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烟标印刷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烟标印刷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烟标印刷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烟标印刷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烟标印刷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amp;2015</w:t>
            </w:r>
            <w:r>
              <w:rPr>
                <w:rFonts w:ascii="Arial" w:hAnsi="Arial" w:cs="Arial"/>
                <w:color w:val="000000"/>
                <w:szCs w:val="21"/>
              </w:rPr>
              <w:t>年全球印刷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跨国公司在中国的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烟标印刷行业销售收入和资产总额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烟标印刷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烟标印刷行业销售收入排名前十的企业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烟标印刷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烟标印刷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烟标印刷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烟标印刷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烟标印刷行业各区域全部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烟标印刷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烟标印刷行业销售收入前二十个地区的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烟标印刷行业销售收入按地区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烟标印刷行业销售收入前五和前十的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烟标印刷行业前五个地区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烟标印刷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烟标印刷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9:26:00Z</dcterms:modified>
  <cp:revision>195</cp:revision>
  <dc:subject/>
  <dc:title/>
</cp:coreProperties>
</file>