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新媒体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新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新媒体行业监测统计数据指标体系，研究一定时期内中国数字新媒体行业生产消费的现状、变化及趋势。数字新媒体报告有助于企业及投资者洞察中国数字新媒体行业市场供需行为，评估中国数字新媒体行业投资价值，为相关</w:t>
            </w:r>
            <w:r>
              <w:rPr>
                <w:rFonts w:ascii="Arial" w:hAnsi="Arial" w:cs="Arial"/>
              </w:rPr>
              <w:t>企业</w:t>
            </w:r>
            <w:r>
              <w:rPr>
                <w:rFonts w:ascii="Arial" w:hAnsi="Arial" w:cs="Arial"/>
              </w:rPr>
              <w:t>提供第三方的决策支持。报告内容有助于数字新媒体行业企业、投资者了解市场供需情况，并可以为企业市场推广计划的制定提供第三方决策支持。该报告第一时间为客户提供中国数字新媒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新媒体行业市场发展状况、关联行业发展状况、行业竞争状况、优势企业发展状况、消费现状以及行业营销进行了深入的分析，在总结中国数字新媒体行业发展历程的基础上，结合新时期的各方面因素，对中国数字新媒体行业的发展趋势给予了细致和审慎的预测论证。本报告是数字新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新媒体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新媒体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新媒体的传播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新媒体的内容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流媒体</w:t>
            </w:r>
          </w:p>
          <w:p>
            <w:pPr>
              <w:pStyle w:val="Normal"/>
              <w:spacing w:lineRule="atLeast" w:line="380"/>
              <w:rPr>
                <w:rFonts w:ascii="Arial" w:hAnsi="Arial" w:cs="Arial"/>
                <w:color w:val="000000"/>
                <w:szCs w:val="21"/>
              </w:rPr>
            </w:pPr>
            <w:r>
              <w:rPr>
                <w:rFonts w:cs="Arial" w:ascii="Arial" w:hAnsi="Arial"/>
                <w:color w:val="000000"/>
                <w:szCs w:val="21"/>
              </w:rPr>
              <w:t>1.3.2 IPTV</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楼宇广告电视</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数字新媒体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数字新媒体主要国家发展动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数字新媒体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竞争</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新媒体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数字新媒体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新媒体产业链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新媒体产业链结构及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字新媒体产业链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新媒体产业链演进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链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链价值流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演进路径与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数字新媒体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新媒体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链合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数字新媒体发展经验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数字新媒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新媒体市场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盈利水平</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新媒体发展的利弊因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标准制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来几年数字新媒体行业发展趋势及影响因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新媒体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网融合等相关政策导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发展模式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数字新媒体的目标用户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用户认知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用户偏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消费行为与习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用户</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认知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消费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数字新媒体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陕西广电网络传媒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新媒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新媒体发展趋势分析</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数字新媒体市场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新媒体发展策略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新媒体业务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对运营商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对数字新媒体内容服务商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对设备商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对相关监管部门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4.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全社会固定投资额走势图（</w:t>
            </w:r>
            <w:r>
              <w:rPr>
                <w:rFonts w:cs="Arial" w:ascii="Arial" w:hAnsi="Arial"/>
                <w:color w:val="000000"/>
                <w:szCs w:val="21"/>
              </w:rPr>
              <w:t>2015</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网民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手机单机游戏市场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手机网游市场数据分析</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手机游戏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手机游戏市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手机网游用户占总体手机游戏用户比例</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网络视频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网络视频市场规模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9:43:00Z</dcterms:modified>
  <cp:revision>195</cp:revision>
  <dc:subject/>
  <dc:title/>
</cp:coreProperties>
</file>