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气资源产业前景预测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资源</w:t>
            </w:r>
            <w:r>
              <w:rPr>
                <w:rFonts w:ascii="Arial" w:hAnsi="Arial" w:cs="Arial"/>
              </w:rPr>
              <w:t>行业研究</w:t>
            </w:r>
            <w:r>
              <w:rPr>
                <w:rFonts w:ascii="Arial" w:hAnsi="Arial" w:cs="Arial"/>
              </w:rPr>
              <w:t>报告主要分析了油气资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气资源行业重点企业分析、子行业分析、区域市场分析、行业风险分析、行业发展前景预测及相关的经营、投资建议等。报告研究框架全面、严谨，分析内容客观、公正、系统，真实准确地反映了我国油气资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气资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承包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装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设计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工程产业的运行逻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工程产业链的利润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行业市场环境现状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洋工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的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治海洋工程建设项目污染损害海洋环境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科研项目指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规划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海洋事业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期间海洋工程装备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端装备制造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国海洋经济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海洋工程装备科研项目指南（</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工程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外宏观经济走势预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洋工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装备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行业环保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近岸海域海水石油类污染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河流油类污染物入海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海洋油气区环境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国重大溢油事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环境保护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海洋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石油地缘政治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油气资源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能源需求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能源需求区域分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油气资源开发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陆地油气资源步入衰退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浅海区油气资源逐步减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海油气资源开发潜力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石油供需矛盾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石油供给出现较大瓶颈</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石油需求绝对量持续维持高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供需矛盾决定海洋石油工业的高景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洋油气资源储量及潜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南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海油气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油气田争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海油气田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海油气田开发潜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东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海油气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海油气田争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海油气田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海油气田开发潜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油气资源消费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石油消费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原油进口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原油进口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价格走势与海洋工程相关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钻井采油平台与油价的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采油平台与油价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洋工程产业运行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浮动式钻井平台订单与交付的周期性（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洋工程产业链利润线上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船舶工业调整和振兴规划》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日本及德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2014</w:t>
            </w:r>
            <w:r>
              <w:rPr>
                <w:rFonts w:ascii="Arial" w:hAnsi="Arial" w:cs="Arial"/>
                <w:color w:val="000000"/>
                <w:szCs w:val="21"/>
              </w:rPr>
              <w:t>年份我国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2014</w:t>
            </w:r>
            <w:r>
              <w:rPr>
                <w:rFonts w:ascii="Arial" w:hAnsi="Arial" w:cs="Arial"/>
                <w:color w:val="000000"/>
                <w:szCs w:val="21"/>
              </w:rPr>
              <w:t>年份我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海域未达到第一类海水水质标准的各类海域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近岸沉积物检测指标符合第一类海洋沉积物质量标准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河流携带入海的污染物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海洋油气资源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35</w:t>
            </w:r>
            <w:r>
              <w:rPr>
                <w:rFonts w:ascii="Arial" w:hAnsi="Arial" w:cs="Arial"/>
                <w:color w:val="000000"/>
                <w:szCs w:val="21"/>
              </w:rPr>
              <w:t>年世界石油需求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油气资源消费预测（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陆地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陆地油田综合递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60-2030</w:t>
            </w:r>
            <w:r>
              <w:rPr>
                <w:rFonts w:ascii="Arial" w:hAnsi="Arial" w:cs="Arial"/>
                <w:color w:val="000000"/>
                <w:szCs w:val="21"/>
              </w:rPr>
              <w:t>年海洋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浅海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上石油勘探开发支出（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23</w:t>
            </w:r>
            <w:r>
              <w:rPr>
                <w:rFonts w:ascii="Arial" w:hAnsi="Arial" w:cs="Arial"/>
                <w:color w:val="000000"/>
                <w:szCs w:val="21"/>
              </w:rPr>
              <w:t>年全球石油供给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石油公司支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大石油公司资本支出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世界石油的需求量统计（单位：百万吨油当量</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近海已探明石油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近海已探明天然气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南亚部分国家侵占南海油田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南海政治争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中海油在南海地区发现油田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海油在南海地区油气评价井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石油年度表观消费量及原油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原油年度进口量及同比增速（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1-2014.9</w:t>
            </w:r>
            <w:r>
              <w:rPr>
                <w:rFonts w:ascii="Arial" w:hAnsi="Arial" w:cs="Arial"/>
                <w:color w:val="000000"/>
                <w:szCs w:val="21"/>
              </w:rPr>
              <w:t>日欧佩克一揽子石油价格月度变化（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际原油消费量统计及预测（单位：百万桶</w:t>
            </w:r>
            <w:r>
              <w:rPr>
                <w:rFonts w:cs="Arial" w:ascii="Arial" w:hAnsi="Arial"/>
                <w:color w:val="000000"/>
                <w:szCs w:val="21"/>
              </w:rPr>
              <w:t>/</w:t>
            </w:r>
            <w:r>
              <w:rPr>
                <w:rFonts w:ascii="Arial" w:hAnsi="Arial" w:cs="Arial"/>
                <w:color w:val="000000"/>
                <w:szCs w:val="21"/>
              </w:rPr>
              <w:t>每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主要海洋钻井平台的订单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主要海洋钻井平台的交付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w:t>
            </w:r>
            <w:r>
              <w:rPr>
                <w:rFonts w:cs="Arial" w:ascii="Arial" w:hAnsi="Arial"/>
                <w:color w:val="000000"/>
                <w:szCs w:val="21"/>
              </w:rPr>
              <w:t>FPSO</w:t>
            </w:r>
            <w:r>
              <w:rPr>
                <w:rFonts w:ascii="Arial" w:hAnsi="Arial" w:cs="Arial"/>
                <w:color w:val="000000"/>
                <w:szCs w:val="21"/>
              </w:rPr>
              <w:t>订单与油价的关系（单位：座，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9:15:00Z</dcterms:modified>
  <cp:revision>197</cp:revision>
  <dc:subject/>
  <dc:title/>
</cp:coreProperties>
</file>