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制盐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制盐工业在国民经济中占有重要的经济地位，是国民经济的重要组成部分。盐是人类生活的必需品，是化学工业的基本原料，在其他工业部门和农牧渔业中也有广泛用途。制盐行业包括两个子行业：采盐行业和盐加工行业。制盐企业对原盐的开发利用不够，对开发产品延伸产业链还存在观望。高附加值的产品、盐化工、综合利用卤水才能为企业带来更大的获利。目前，世界上有一百多个国家和地区生产盐，总产量为</w:t>
            </w:r>
            <w:r>
              <w:rPr>
                <w:rFonts w:cs="Arial" w:ascii="Arial" w:hAnsi="Arial"/>
                <w:color w:val="000000"/>
                <w:szCs w:val="21"/>
              </w:rPr>
              <w:t>2</w:t>
            </w:r>
            <w:r>
              <w:rPr>
                <w:rFonts w:ascii="Arial" w:hAnsi="Arial" w:cs="Arial"/>
                <w:color w:val="000000"/>
                <w:szCs w:val="21"/>
              </w:rPr>
              <w:t>亿吨。十个主要产盐国为美国、中国、俄罗斯、德国、加拿大、英国、印度、法国、墨西哥、澳大利亚。</w:t>
            </w:r>
          </w:p>
          <w:p>
            <w:pPr>
              <w:pStyle w:val="Normal"/>
              <w:spacing w:lineRule="atLeast" w:line="380"/>
              <w:ind w:firstLine="420"/>
              <w:rPr>
                <w:color w:val="000000"/>
                <w:szCs w:val="21"/>
              </w:rPr>
            </w:pPr>
            <w:r>
              <w:rPr>
                <w:rFonts w:ascii="Arial" w:hAnsi="Arial" w:cs="Arial"/>
                <w:color w:val="000000"/>
                <w:szCs w:val="21"/>
              </w:rPr>
              <w:t>我国食盐专卖历史悠久，对促进国家经济发展、维护社会稳定、保障居民身体健康、提高国民素质起到了积极的作用。我国制盐企业规模小、数量多，盐业的产业集中度低，我国共有制盐企业</w:t>
            </w:r>
            <w:r>
              <w:rPr>
                <w:rFonts w:cs="Arial" w:ascii="Arial" w:hAnsi="Arial"/>
                <w:color w:val="000000"/>
                <w:szCs w:val="21"/>
              </w:rPr>
              <w:t>1300</w:t>
            </w:r>
            <w:r>
              <w:rPr>
                <w:rFonts w:ascii="Arial" w:hAnsi="Arial" w:cs="Arial"/>
                <w:color w:val="000000"/>
                <w:szCs w:val="21"/>
              </w:rPr>
              <w:t>多家，平均产能</w:t>
            </w:r>
            <w:r>
              <w:rPr>
                <w:rFonts w:cs="Arial" w:ascii="Arial" w:hAnsi="Arial"/>
                <w:color w:val="000000"/>
                <w:szCs w:val="21"/>
              </w:rPr>
              <w:t>5</w:t>
            </w:r>
            <w:r>
              <w:rPr>
                <w:rFonts w:ascii="Arial" w:hAnsi="Arial" w:cs="Arial"/>
                <w:color w:val="000000"/>
                <w:szCs w:val="21"/>
              </w:rPr>
              <w:t>万吨，生产能力超过</w:t>
            </w:r>
            <w:r>
              <w:rPr>
                <w:rFonts w:cs="Arial" w:ascii="Arial" w:hAnsi="Arial"/>
                <w:color w:val="000000"/>
                <w:szCs w:val="21"/>
              </w:rPr>
              <w:t>10</w:t>
            </w:r>
            <w:r>
              <w:rPr>
                <w:rFonts w:ascii="Arial" w:hAnsi="Arial" w:cs="Arial"/>
                <w:color w:val="000000"/>
                <w:szCs w:val="21"/>
              </w:rPr>
              <w:t>万吨的企业仅占全部制盐企业的</w:t>
            </w:r>
            <w:r>
              <w:rPr>
                <w:rFonts w:cs="Arial" w:ascii="Arial" w:hAnsi="Arial"/>
                <w:color w:val="000000"/>
                <w:szCs w:val="21"/>
              </w:rPr>
              <w:t>8.5%</w:t>
            </w:r>
            <w:r>
              <w:rPr>
                <w:rFonts w:ascii="Arial" w:hAnsi="Arial" w:cs="Arial"/>
                <w:color w:val="000000"/>
                <w:szCs w:val="21"/>
              </w:rPr>
              <w:t>，盐业劳动生产率总体较低。由于我国制盐业的人工成本低、生产工艺落后、交易成本较高，我国盐业的生产成本高于美国，但相对日本较低。制盐企业随着不断改进工艺、设备、技术，生产能力逐年提升，盐的总年产量保持了</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8%</w:t>
            </w:r>
            <w:r>
              <w:rPr>
                <w:rFonts w:ascii="Arial" w:hAnsi="Arial" w:cs="Arial"/>
                <w:color w:val="000000"/>
                <w:szCs w:val="21"/>
              </w:rPr>
              <w:t>的增长速度；预计到</w:t>
            </w:r>
            <w:r>
              <w:rPr>
                <w:rFonts w:cs="Arial" w:ascii="Arial" w:hAnsi="Arial"/>
                <w:color w:val="000000"/>
                <w:szCs w:val="21"/>
              </w:rPr>
              <w:t>2015</w:t>
            </w:r>
            <w:r>
              <w:rPr>
                <w:rFonts w:ascii="Arial" w:hAnsi="Arial" w:cs="Arial"/>
                <w:color w:val="000000"/>
                <w:szCs w:val="21"/>
              </w:rPr>
              <w:t>年我国原盐产能将超过</w:t>
            </w:r>
            <w:r>
              <w:rPr>
                <w:rFonts w:cs="Arial" w:ascii="Arial" w:hAnsi="Arial"/>
                <w:color w:val="000000"/>
                <w:szCs w:val="21"/>
              </w:rPr>
              <w:t>0.86</w:t>
            </w:r>
            <w:r>
              <w:rPr>
                <w:rFonts w:ascii="Arial" w:hAnsi="Arial" w:cs="Arial"/>
                <w:color w:val="000000"/>
                <w:szCs w:val="21"/>
              </w:rPr>
              <w:t>亿吨。</w:t>
            </w:r>
          </w:p>
          <w:p>
            <w:pPr>
              <w:pStyle w:val="Normal"/>
              <w:spacing w:lineRule="atLeast" w:line="380"/>
              <w:ind w:firstLine="420"/>
              <w:rPr>
                <w:rFonts w:ascii="Arial" w:hAnsi="Arial" w:cs="Arial"/>
                <w:color w:val="000000"/>
                <w:szCs w:val="21"/>
              </w:rPr>
            </w:pPr>
            <w:r>
              <w:rPr>
                <w:rFonts w:ascii="Arial" w:hAnsi="Arial" w:cs="Arial"/>
                <w:color w:val="000000"/>
                <w:szCs w:val="21"/>
              </w:rPr>
              <w:t>我国盐业产业资源丰富，成本较低，优势较明显。全国产能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000</w:t>
            </w:r>
            <w:r>
              <w:rPr>
                <w:rFonts w:ascii="Arial" w:hAnsi="Arial" w:cs="Arial"/>
                <w:color w:val="000000"/>
                <w:szCs w:val="21"/>
              </w:rPr>
              <w:t>万吨左右，分为海盐、井矿盐和湖盐，海盐和井矿盐产量占近</w:t>
            </w:r>
            <w:r>
              <w:rPr>
                <w:rFonts w:cs="Arial" w:ascii="Arial" w:hAnsi="Arial"/>
                <w:color w:val="000000"/>
                <w:szCs w:val="21"/>
              </w:rPr>
              <w:t>90%</w:t>
            </w:r>
            <w:r>
              <w:rPr>
                <w:rFonts w:ascii="Arial" w:hAnsi="Arial" w:cs="Arial"/>
                <w:color w:val="000000"/>
                <w:szCs w:val="21"/>
              </w:rPr>
              <w:t>。产品中</w:t>
            </w:r>
            <w:r>
              <w:rPr>
                <w:rFonts w:cs="Arial" w:ascii="Arial" w:hAnsi="Arial"/>
                <w:color w:val="000000"/>
                <w:szCs w:val="21"/>
              </w:rPr>
              <w:t>13%</w:t>
            </w:r>
            <w:r>
              <w:rPr>
                <w:rFonts w:ascii="Arial" w:hAnsi="Arial" w:cs="Arial"/>
                <w:color w:val="000000"/>
                <w:szCs w:val="21"/>
              </w:rPr>
              <w:t>为食用盐，</w:t>
            </w:r>
            <w:r>
              <w:rPr>
                <w:rFonts w:cs="Arial" w:ascii="Arial" w:hAnsi="Arial"/>
                <w:color w:val="000000"/>
                <w:szCs w:val="21"/>
              </w:rPr>
              <w:t>75%</w:t>
            </w:r>
            <w:r>
              <w:rPr>
                <w:rFonts w:ascii="Arial" w:hAnsi="Arial" w:cs="Arial"/>
                <w:color w:val="000000"/>
                <w:szCs w:val="21"/>
              </w:rPr>
              <w:t>为工业用盐，部分出口。目前我国大多数井矿盐和湖盐开采权基本被瓜分，未来在华东地区，两广地区的海盐市场将大有可为。华东地区，盐化工产业以及下游需求产业发达，需求量大，无论是工业盐，食盐还是企业类品种，市场需求均位居全国第一。</w:t>
            </w:r>
          </w:p>
          <w:p>
            <w:pPr>
              <w:pStyle w:val="Normal"/>
              <w:spacing w:lineRule="atLeast" w:line="380"/>
              <w:ind w:firstLine="420"/>
              <w:rPr>
                <w:rFonts w:ascii="Arial" w:hAnsi="Arial" w:cs="Arial"/>
                <w:color w:val="000000"/>
                <w:szCs w:val="21"/>
              </w:rPr>
            </w:pPr>
            <w:r>
              <w:rPr>
                <w:rFonts w:ascii="Arial" w:hAnsi="Arial" w:cs="Arial"/>
                <w:color w:val="000000"/>
                <w:szCs w:val="21"/>
              </w:rPr>
              <w:t>受沿海地区各类园区和土地等项目建设发展的影响，北方海盐区的盐田面积逐年萎缩，海盐产能增幅和所占比例逐渐降低。而井矿盐资源丰富且分布广，技术成熟，投资门槛不高，因此井矿盐产能增幅较快，在全国盐总产能中的比例逐年提高。</w:t>
            </w:r>
            <w:r>
              <w:rPr>
                <w:rFonts w:cs="Arial" w:ascii="Arial" w:hAnsi="Arial"/>
                <w:color w:val="000000"/>
                <w:szCs w:val="21"/>
              </w:rPr>
              <w:t>2014</w:t>
            </w:r>
            <w:r>
              <w:rPr>
                <w:rFonts w:ascii="Arial" w:hAnsi="Arial" w:cs="Arial"/>
                <w:color w:val="000000"/>
                <w:szCs w:val="21"/>
              </w:rPr>
              <w:t>年产能结构中，从盐种来看，井矿盐占比超过海盐</w:t>
            </w:r>
            <w:r>
              <w:rPr>
                <w:rFonts w:cs="Arial" w:ascii="Arial" w:hAnsi="Arial"/>
                <w:color w:val="000000"/>
                <w:szCs w:val="21"/>
              </w:rPr>
              <w:t>5.97%</w:t>
            </w:r>
            <w:r>
              <w:rPr>
                <w:rFonts w:ascii="Arial" w:hAnsi="Arial" w:cs="Arial"/>
                <w:color w:val="000000"/>
                <w:szCs w:val="21"/>
              </w:rPr>
              <w:t>，达到</w:t>
            </w:r>
            <w:r>
              <w:rPr>
                <w:rFonts w:cs="Arial" w:ascii="Arial" w:hAnsi="Arial"/>
                <w:color w:val="000000"/>
                <w:szCs w:val="21"/>
              </w:rPr>
              <w:t>47.34%</w:t>
            </w:r>
            <w:r>
              <w:rPr>
                <w:rFonts w:ascii="Arial" w:hAnsi="Arial" w:cs="Arial"/>
                <w:color w:val="000000"/>
                <w:szCs w:val="21"/>
              </w:rPr>
              <w:t>，开始占据第一的位置</w:t>
            </w:r>
            <w:r>
              <w:rPr>
                <w:rFonts w:cs="Arial" w:ascii="Arial" w:hAnsi="Arial"/>
                <w:color w:val="000000"/>
                <w:szCs w:val="21"/>
              </w:rPr>
              <w:t>;</w:t>
            </w:r>
            <w:r>
              <w:rPr>
                <w:rFonts w:ascii="Arial" w:hAnsi="Arial" w:cs="Arial"/>
                <w:color w:val="000000"/>
                <w:szCs w:val="21"/>
              </w:rPr>
              <w:t>从区域来看，华东、中南、西南三大井矿盐区的产能占比超过北方四大海盐区</w:t>
            </w:r>
            <w:r>
              <w:rPr>
                <w:rFonts w:ascii="Arial" w:hAnsi="Arial" w:cs="Arial" w:eastAsia="Arial"/>
                <w:color w:val="000000"/>
                <w:szCs w:val="21"/>
              </w:rPr>
              <w:t xml:space="preserve"> </w:t>
            </w:r>
            <w:r>
              <w:rPr>
                <w:rFonts w:cs="Arial" w:ascii="Arial" w:hAnsi="Arial"/>
                <w:color w:val="000000"/>
                <w:szCs w:val="21"/>
              </w:rPr>
              <w:t>5.15%</w:t>
            </w:r>
            <w:r>
              <w:rPr>
                <w:rFonts w:ascii="Arial" w:hAnsi="Arial" w:cs="Arial"/>
                <w:color w:val="000000"/>
                <w:szCs w:val="21"/>
              </w:rPr>
              <w:t>，达到</w:t>
            </w:r>
            <w:r>
              <w:rPr>
                <w:rFonts w:cs="Arial" w:ascii="Arial" w:hAnsi="Arial"/>
                <w:color w:val="000000"/>
                <w:szCs w:val="21"/>
              </w:rPr>
              <w:t>45.20 %</w:t>
            </w:r>
            <w:r>
              <w:rPr>
                <w:rFonts w:ascii="Arial" w:hAnsi="Arial" w:cs="Arial"/>
                <w:color w:val="000000"/>
                <w:szCs w:val="21"/>
              </w:rPr>
              <w:t>，基本上形成了北方四大海盐区、西北湖盐区和中、东、西南井矿盐区三大产业带，产业集中度进一步提高。</w:t>
            </w:r>
          </w:p>
          <w:p>
            <w:pPr>
              <w:pStyle w:val="Normal"/>
              <w:spacing w:lineRule="atLeast" w:line="380"/>
              <w:ind w:firstLine="420"/>
              <w:rPr>
                <w:rFonts w:ascii="Arial" w:hAnsi="Arial" w:cs="Arial"/>
                <w:color w:val="000000"/>
                <w:szCs w:val="21"/>
              </w:rPr>
            </w:pPr>
            <w:r>
              <w:rPr>
                <w:rFonts w:ascii="Arial" w:hAnsi="Arial" w:cs="Arial"/>
                <w:color w:val="000000"/>
                <w:szCs w:val="21"/>
              </w:rPr>
              <w:t>研究咨询报告由中研普华咨询公司领衔撰写，在大量周密的市场调研基础上，主要依据了国家统计局、国家发改委、国家工信部、中国盐业协会、中国行业研究网、全国及海外多种相关报刊杂志以及专业研究机构公布和提供的大量资料，对我国制盐及各相关行业的发展状况、市场供需形势、发展趋势等进行了分析，并重点分析了我国制盐行业发展状况和特点，以及中国制盐行业将面临的挑战、企业的发展策略等。报告还对制盐行业进行了趋向研判，是制盐企业，科研、投资机构等单位准确了解目前制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盐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盐行业相关概念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盐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盐行业市场环境及影响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盐行业政治法律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制盐产业社会环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盐行业运行现状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盐行业发展状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我国制盐行业发展阶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我国制盐行业发展总体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我国制盐行业发展特点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制盐行业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制盐行业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制盐行业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制盐企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制盐市场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制盐市场总体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制盐产品市场发展分析</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制盐行业整体运行指标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制盐行业总体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制盐行业财务指标总体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盐市场供需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制盐行业供给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制盐行业需求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盐行业进出口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制盐行业进出口综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制盐行业出口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制盐行业进口市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盐行业发展状况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行业发展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盐资源分布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盐业发展历程研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采盐行业发展特点</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采盐行业发展影响因素</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行业供求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采盐行业总体经营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采盐行业生产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采盐行业需求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行业运营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采盐行业盈利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采盐行业运营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采盐行业偿债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采盐行业发展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盐市场供求与价格走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原盐市场供求结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井盐市场供求与价格走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湖盐市场供求与价格走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海盐市场供求与价格走势</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加工行业发展状况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加工行业发展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盐加工行业发展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盐加工行业发展特点</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加工行业供求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盐加工行业总体经营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盐加工行业生产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盐加工行业需求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加工行业运营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盐加工行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盐加工行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盐加工行业偿债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盐加工行业发展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市场供求与价格走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食盐市场概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食盐生产技术水平</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食盐市场供给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食盐市场需求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食盐市场价格走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食盐市场发展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盐市场供求与价格走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工业盐市场概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工业盐市场供给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工业盐市场需求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工业盐市场价格走势</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盐行业体制改革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盐行业经济特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制盐行业区域性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制盐行业公益性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制盐行业垄断性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盐行业并购模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盐行业并购的经济学意义</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盐行业并购战略思路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盐行业两大集团并购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业管理模式比较研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国外典型盐业管理模式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当前中国食盐专营模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中外盐业管理模式比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盐行业体制发展困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制盐行业发展的五大瓶颈</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盐业体制困境的根源与焦点</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制盐行业寡头垄断的必要性</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盐行业体制改革进展</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盐业体制改革的必要性</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盐业体制改革发展历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盐业体制改革历程总结</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盐业体制改革发展方向</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业体制改革发展对策</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盐业体制改革与发展建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制盐企业顺应改革的措施</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盐行业市场营销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盐行业营销渠道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制盐行业营销渠道发展历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制盐行业营销渠道特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制盐行业营销渠道模式类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国外制盐行业营销渠道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盐行业服务营销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服务营销的定义</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服务营销的作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服务营销的必要性</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服务营销实施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盐行业电子商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盐业连锁企业发展电子商务的可行性</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电子商务对盐业连锁企业转型的促进作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盐业连锁企业发展电子商务的实现途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盐企业非盐经济发展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制盐企业发展非盐经济的原因</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制盐企业发展非盐经济的优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制盐企业发展非盐经济的思路</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制盐企业发展非盐经济的措施</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盐企业品牌构建战略研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制盐企业品牌管理存在的问题</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久大盐业的产品品牌构建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久大盐业公司品牌结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制盐企业品牌战略</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盐行业重点区域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盐行业总体区域特征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制盐三大产业带产能区域分布特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制盐行业资产区域分布特征</w:t>
            </w:r>
            <w:r>
              <w:rPr>
                <w:rFonts w:cs="Arial" w:ascii="Arial" w:hAnsi="Arial"/>
                <w:color w:val="000000"/>
                <w:szCs w:val="21"/>
              </w:rPr>
              <w:tab/>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制盐行业发展现状与前景</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山东省制盐行业发展环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山东省制盐行业发展现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山东省制盐行业地位变化</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山东省制盐行业运行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山东省制盐行业发展优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山东省制盐行业发展前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制盐行业发展现状与前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江苏省制盐行业发展环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江苏省制盐行业发展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江苏省制盐行业运行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江苏省制盐行业发展前景</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制盐行业发展现状与前景</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天津市制盐行业发展环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天津市制盐行业发展现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天津市制盐行业运行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制盐行业发展现状与前景</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四川省制盐行业发展环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四川省制盐行业发展现状</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四川省制盐行业运行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省制盐行业发展现状与前景</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海南省制盐行业发展环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海南省制盐行业发展现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海南省制盐行业运行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海南省制盐行业发展优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制盐行业发展现状与前景</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内蒙古制盐行业发展环境</w:t>
            </w:r>
            <w:r>
              <w:rPr>
                <w:rFonts w:cs="Arial" w:ascii="Arial" w:hAnsi="Arial"/>
                <w:color w:val="000000"/>
                <w:szCs w:val="21"/>
              </w:rPr>
              <w:tab/>
              <w:t>234</w:t>
            </w:r>
          </w:p>
          <w:p>
            <w:pPr>
              <w:pStyle w:val="Normal"/>
              <w:spacing w:lineRule="atLeast" w:line="380"/>
              <w:rPr/>
            </w:pPr>
            <w:r>
              <w:rPr>
                <w:rFonts w:ascii="Arial" w:hAnsi="Arial" w:cs="Arial"/>
                <w:color w:val="000000"/>
                <w:szCs w:val="21"/>
              </w:rPr>
              <w:t>二、内蒙古制盐行业发展现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制盐行业发展现状与前景</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福建省制盐行业发展环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福建省制盐行业发展现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福建省制盐行业发展优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福建省制盐行业发展前景</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制盐行业发展现状与前景</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湖北省制盐行业发展环境</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湖北省制盐行业发展现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湖北省制盐行业地位变化</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省制盐行业发展现状与前景</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江西省制盐行业发展环境</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江西省制盐行业发展现状</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盐行业竞争形势及策略</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制盐行业竞争结构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制盐行业企业间竞争格局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制盐行业集中度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制盐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盐行业竞争格局综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制盐行业竞争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中国制盐行业竞争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中国制盐竞争力优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制盐行业主要企业竞争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制盐行业竞争格局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制盐竞争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国内主要制盐企业动向</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盐市场竞争策略分析</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盐行业领先企业经营形势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业总公司经营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企业盐业资源现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久大制盐有限责任公司经营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企业盐业资源现状</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企业历史沿革</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盐化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企业盐业资源现状</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企业成员企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兰太实业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企业盐业资源现状</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企业产业板块</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州诚源盐化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盐业资源现状</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索特盐化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井神盐化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企业盐业资源现状</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潍坊龙威实业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盐业资源现状</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埕口盐化有限责任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企业盐业资源现状</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金桥盐化集团有限责任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企业盐业资源现状</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企业销项目简介</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盐行业前景及趋势预测</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盐市场发展前景</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制盐市场发展潜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盐市场发展前景展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制盐细分行业发展前景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盐市场发展趋势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制盐行业发展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盐市场规模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盐行业供需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制盐行业供给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制盐行业产量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制盐行业销量预测</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制盐行业需求预测</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盐行业投资机会与风险防范</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盐行业投融资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制盐行业投资现状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盐行业投资机会</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制盐行业投资机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盐行业投资风险及防范</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环境保护风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六、企业风险及防范</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盐行业投资建议</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制盐行业未来发展方向</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制盐行业主要投资建议</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盐行业面临的困境及对策</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制盐行业面临的困境</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盐企业面临的困境及对策</w:t>
            </w:r>
            <w:r>
              <w:rPr>
                <w:rFonts w:cs="Arial" w:ascii="Arial" w:hAnsi="Arial"/>
                <w:color w:val="000000"/>
                <w:szCs w:val="21"/>
              </w:rPr>
              <w:tab/>
              <w:t>326</w:t>
            </w:r>
          </w:p>
          <w:p>
            <w:pPr>
              <w:pStyle w:val="Normal"/>
              <w:spacing w:lineRule="atLeast" w:line="380"/>
              <w:rPr/>
            </w:pPr>
            <w:r>
              <w:rPr>
                <w:rFonts w:ascii="Arial" w:hAnsi="Arial" w:cs="Arial"/>
                <w:color w:val="000000"/>
                <w:szCs w:val="21"/>
              </w:rPr>
              <w:t>一、重点制盐企业面临的困境及对策</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中小制盐企业发展困境及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国内制盐企业的出路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盐行业存在的问题及对策</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中国制盐行业存在的问题</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制盐行业发展的建议对策</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制盐行业发展战略研究</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盐行业发展战略研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盐品牌的战略思考</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我国企业的品牌战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盐经营策略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制盐市场细分策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制盐市场创新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产品开发</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制盐服务战略</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盐行业研究结论及建议</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盐子行业研究结论及建议</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盐行业发展建议</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加工行业总资产及营收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盐加工行业三费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盐加工行业效益变化</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制盐行业销售收入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制盐行业投资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制盐行业生产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制盐行业企业数量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制盐行业从业人员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制盐行业总资产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制盐行业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盐行业盈利能力走势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盐行业营运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盐行业成长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制盐行业市场供给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制盐行业产能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盐行业市场生产产量区域分布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制盐行业市场需求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盐行业市场下游行业分布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盐市场需求区域分布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制盐行业市场出口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盐行业出口产品分布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制盐行业市场进口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盐行业进口产品分布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中国盐矿资源情况及分布示意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采盐行业工业总产值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采盐行业市场总产值区域分布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采盐行业销售收入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采盐行业市场销售收入区域分布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采盐行业盈利能力走势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采盐工行业营运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采盐行业偿债能力走势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采盐行业成长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盐种产量分布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井盐行业供给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湖盐行业供给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海盐行业供给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盐加工行业工业总产值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加工行业市场产值区域分布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盐加工行业市场销售收入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加工行业市场销售收入区域分布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盐加工行业盈利能力走势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盐加工行业营运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盐加工行业偿债能力走势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盐加工行业成长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食盐行业供给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食盐行业需求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业盐行业供给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业盐行业需求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美国盐营销渠道方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日本盐行业营销渠道</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久大盐业公司品牌结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三大产业带产能区域分布特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制盐行业资产区域分布特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山东省采盐行业经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省原盐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苏采盐行业经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原盐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津市采盐行业经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市原盐产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四川省采盐行业发展现状</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原盐产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南省采盐行业发展现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南原盐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内蒙古采盐行业发展现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原盐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制盐行业现有企业的竞争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业务收入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盐化偿债能力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盐化资本结构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盐化经营效率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盐化获利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盐化发展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盐化现金流量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盐化投资收益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兰太实业偿债能力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兰太实业资本结构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兰太实业经营效率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兰太实业获利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兰太实业发展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兰太实业现金流量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兰太实业投资收益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业务收入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业务收入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业务收入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业务收入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业务收入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盐行业市场规模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盐行业市场销售收入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盐行业市场供给规模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盐行业市场供给规模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盐行业市场销售规模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盐行业市场需求规模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盐行业固定资产投资额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全国省级盐业管理体制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日本主要盐等级划分</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韩国品种盐</w:t>
            </w:r>
            <w:r>
              <w:rPr>
                <w:rFonts w:cs="Arial" w:ascii="Arial" w:hAnsi="Arial"/>
                <w:color w:val="000000"/>
                <w:szCs w:val="21"/>
              </w:rPr>
              <w:tab/>
              <w:t>3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我国制盐行业运行现状分析</w:t>
      </w:r>
    </w:p>
    <w:p>
      <w:pPr>
        <w:pStyle w:val="TextBodyIndent"/>
        <w:rPr/>
      </w:pPr>
      <w:r>
        <w:rPr/>
      </w:r>
    </w:p>
    <w:p>
      <w:pPr>
        <w:pStyle w:val="Heading2"/>
        <w:rPr/>
      </w:pPr>
      <w:r>
        <w:rPr/>
        <w:t xml:space="preserve">第二节 </w:t>
      </w:r>
      <w:r>
        <w:rPr/>
        <w:t>2014-2015</w:t>
      </w:r>
      <w:r>
        <w:rPr/>
        <w:t>年制盐行业发展现状</w:t>
      </w:r>
    </w:p>
    <w:p>
      <w:pPr>
        <w:pStyle w:val="TextBodyIndent"/>
        <w:rPr/>
      </w:pPr>
      <w:r>
        <w:rPr/>
      </w:r>
    </w:p>
    <w:p>
      <w:pPr>
        <w:pStyle w:val="Heading3"/>
        <w:rPr/>
      </w:pPr>
      <w:r>
        <w:rPr/>
        <w:t>一、</w:t>
      </w:r>
      <w:r>
        <w:rPr/>
        <w:t>2014-2015</w:t>
      </w:r>
      <w:r>
        <w:rPr/>
        <w:t>年我国制盐行业市场规模</w:t>
      </w:r>
    </w:p>
    <w:p>
      <w:pPr>
        <w:pStyle w:val="TextBodyIndent"/>
        <w:rPr/>
      </w:pPr>
      <w:r>
        <w:rPr/>
      </w:r>
    </w:p>
    <w:p>
      <w:pPr>
        <w:pStyle w:val="4"/>
        <w:rPr/>
      </w:pPr>
      <w:r>
        <w:rPr/>
        <w:t>1</w:t>
      </w:r>
      <w:r>
        <w:rPr/>
        <w:t>、我国制盐营业收入分析</w:t>
      </w:r>
    </w:p>
    <w:p>
      <w:pPr>
        <w:pStyle w:val="TextBodyIndent"/>
        <w:rPr/>
      </w:pPr>
      <w:r>
        <w:rPr/>
      </w:r>
    </w:p>
    <w:p>
      <w:pPr>
        <w:pStyle w:val="Style12"/>
        <w:rPr/>
      </w:pPr>
      <w:r>
        <w:rPr/>
        <w:t>图表：</w:t>
      </w:r>
      <w:r>
        <w:rPr/>
        <w:t>2010-2014</w:t>
      </w:r>
      <w:r>
        <w:rPr/>
        <w:t>年中国制盐行业销售收入规模</w:t>
      </w:r>
    </w:p>
    <w:p>
      <w:pPr>
        <w:pStyle w:val="Normal"/>
        <w:rPr/>
      </w:pPr>
      <w:r>
        <w:rPr/>
        <w:drawing>
          <wp:inline distT="0" distB="0" distL="0" distR="0">
            <wp:extent cx="5442585" cy="3562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8" r="-5" b="-8"/>
                    <a:stretch>
                      <a:fillRect/>
                    </a:stretch>
                  </pic:blipFill>
                  <pic:spPr bwMode="auto">
                    <a:xfrm>
                      <a:off x="0" y="0"/>
                      <a:ext cx="5442585" cy="356298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4"/>
        <w:rPr/>
      </w:pPr>
      <w:r>
        <w:rPr/>
        <w:t>2</w:t>
      </w:r>
      <w:r>
        <w:rPr/>
        <w:t>、我国制盐投资规模分析</w:t>
      </w:r>
    </w:p>
    <w:p>
      <w:pPr>
        <w:pStyle w:val="TextBodyIndent"/>
        <w:rPr/>
      </w:pPr>
      <w:r>
        <w:rPr/>
      </w:r>
    </w:p>
    <w:p>
      <w:pPr>
        <w:pStyle w:val="Style12"/>
        <w:rPr/>
      </w:pPr>
      <w:r>
        <w:rPr/>
        <w:t>图表：</w:t>
      </w:r>
      <w:r>
        <w:rPr/>
        <w:t>2010-2014</w:t>
      </w:r>
      <w:r>
        <w:rPr/>
        <w:t>年中国制盐行业投资规模</w:t>
      </w:r>
    </w:p>
    <w:p>
      <w:pPr>
        <w:pStyle w:val="Normal"/>
        <w:rPr/>
      </w:pPr>
      <w:r>
        <w:rPr/>
        <w:drawing>
          <wp:inline distT="0" distB="0" distL="0" distR="0">
            <wp:extent cx="5711825" cy="3656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8" r="-5" b="-8"/>
                    <a:stretch>
                      <a:fillRect/>
                    </a:stretch>
                  </pic:blipFill>
                  <pic:spPr bwMode="auto">
                    <a:xfrm>
                      <a:off x="0" y="0"/>
                      <a:ext cx="5711825" cy="3656965"/>
                    </a:xfrm>
                    <a:prstGeom prst="rect">
                      <a:avLst/>
                    </a:prstGeom>
                  </pic:spPr>
                </pic:pic>
              </a:graphicData>
            </a:graphic>
          </wp:inline>
        </w:drawing>
      </w:r>
    </w:p>
    <w:p>
      <w:pPr>
        <w:pStyle w:val="Normal"/>
        <w:rPr/>
      </w:pPr>
      <w:r>
        <w:rPr/>
        <w:t>数据来源：中研普华数据库</w:t>
      </w:r>
    </w:p>
    <w:p>
      <w:pPr>
        <w:pStyle w:val="TextBodyIndent"/>
        <w:rPr/>
      </w:pPr>
      <w:r>
        <w:rPr/>
      </w:r>
    </w:p>
    <w:p>
      <w:pPr>
        <w:pStyle w:val="Heading3"/>
        <w:rPr/>
      </w:pPr>
      <w:r>
        <w:rPr/>
        <w:t>二、</w:t>
      </w:r>
      <w:r>
        <w:rPr/>
        <w:t>2014-2015</w:t>
      </w:r>
      <w:r>
        <w:rPr/>
        <w:t>年我国制盐行业发展分析</w:t>
      </w:r>
    </w:p>
    <w:p>
      <w:pPr>
        <w:pStyle w:val="TextBodyIndent"/>
        <w:rPr/>
      </w:pPr>
      <w:r>
        <w:rPr/>
      </w:r>
    </w:p>
    <w:p>
      <w:pPr>
        <w:pStyle w:val="4"/>
        <w:rPr/>
      </w:pPr>
      <w:r>
        <w:rPr/>
        <w:t>1</w:t>
      </w:r>
      <w:r>
        <w:rPr/>
        <w:t>、我国制盐行业发展情况分析</w:t>
      </w:r>
    </w:p>
    <w:p>
      <w:pPr>
        <w:pStyle w:val="TextBodyIndent"/>
        <w:rPr/>
      </w:pPr>
      <w:r>
        <w:rPr/>
      </w:r>
    </w:p>
    <w:p>
      <w:pPr>
        <w:pStyle w:val="TextBodyIndent"/>
        <w:rPr/>
      </w:pPr>
      <w:r>
        <w:rPr/>
        <w:t>目前，世界上有一百多个国家和地区生产盐，总产量为</w:t>
      </w:r>
      <w:r>
        <w:rPr/>
        <w:t>2</w:t>
      </w:r>
      <w:r>
        <w:rPr/>
        <w:t>亿吨。十个主要产盐国为美国、中国、俄罗斯、德国、加拿大、英国、印度、法国、墨西哥、澳大利亚。日本虽然本国盐产量不大，但它是世界上最大的盐进口国和消费大国。荷兰拥有世界上最大的跨国制盐公司和先进制盐技术。这</w:t>
      </w:r>
      <w:r>
        <w:rPr/>
        <w:t>12</w:t>
      </w:r>
      <w:r>
        <w:rPr/>
        <w:t>个国家是对世界制盐工业产生重要影响的国家。其中欧美是当今世界上工业发达的地区，其制盐工业处于领先地位。</w:t>
      </w:r>
    </w:p>
    <w:p>
      <w:pPr>
        <w:pStyle w:val="TextBodyIndent"/>
        <w:rPr/>
      </w:pPr>
      <w:r>
        <w:rPr/>
      </w:r>
    </w:p>
    <w:p>
      <w:pPr>
        <w:pStyle w:val="TextBodyIndent"/>
        <w:rPr/>
      </w:pPr>
      <w:r>
        <w:rPr/>
        <w:t>我国的食盐行业具有垄断性的特点，所以整个盐业市场缺乏竞争力，致使质量和技术水平都不高；由于食盐价格的制定完全由政府控制，致使竞价机制不灵活；对于广大消费者来说，可以选择食盐的范围也不大，处于购买的劣势地位。</w:t>
      </w:r>
    </w:p>
    <w:p>
      <w:pPr>
        <w:pStyle w:val="TextBodyIndent"/>
        <w:rPr/>
      </w:pPr>
      <w:r>
        <w:rPr/>
      </w:r>
    </w:p>
    <w:p>
      <w:pPr>
        <w:pStyle w:val="TextBodyIndent"/>
        <w:rPr/>
      </w:pPr>
      <w:r>
        <w:rPr/>
        <w:t>我国制盐行业经过六十年的发展，调整是必然选择。创新盐业改革模式，给盐业企业带来新的活力是制盐企业的首要任务。行业内兼并、整合重组，淘汰落后生产力，实施产销联合、跨区域跨行业联合重组、优化产业布局是我国制盐行业今后的发展方向。目前，已有许多制盐企业在行动，为自身的发展，兼并重组、实施多元化，与下游联合，延伸产业、发展循环经济，提升产业综合竞争力。</w:t>
      </w:r>
    </w:p>
    <w:p>
      <w:pPr>
        <w:pStyle w:val="TextBodyIndent"/>
        <w:rPr/>
      </w:pPr>
      <w:r>
        <w:rPr/>
      </w:r>
    </w:p>
    <w:p>
      <w:pPr>
        <w:pStyle w:val="4"/>
        <w:rPr/>
      </w:pPr>
      <w:r>
        <w:rPr/>
        <w:t>2</w:t>
      </w:r>
      <w:r>
        <w:rPr/>
        <w:t>、我国制盐行业生产情况分析</w:t>
      </w:r>
    </w:p>
    <w:p>
      <w:pPr>
        <w:pStyle w:val="TextBodyIndent"/>
        <w:rPr/>
      </w:pPr>
      <w:r>
        <w:rPr/>
      </w:r>
    </w:p>
    <w:p>
      <w:pPr>
        <w:pStyle w:val="Style12"/>
        <w:rPr/>
      </w:pPr>
      <w:r>
        <w:rPr/>
        <w:t>图表：</w:t>
      </w:r>
      <w:r>
        <w:rPr/>
        <w:t>2010-2014</w:t>
      </w:r>
      <w:r>
        <w:rPr/>
        <w:t>年中国制盐行业生产规模</w:t>
      </w:r>
    </w:p>
    <w:p>
      <w:pPr>
        <w:pStyle w:val="Normal"/>
        <w:rPr/>
      </w:pPr>
      <w:r>
        <w:rPr/>
        <w:drawing>
          <wp:inline distT="0" distB="0" distL="0" distR="0">
            <wp:extent cx="5712460" cy="4046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5712460" cy="4046855"/>
                    </a:xfrm>
                    <a:prstGeom prst="rect">
                      <a:avLst/>
                    </a:prstGeom>
                  </pic:spPr>
                </pic:pic>
              </a:graphicData>
            </a:graphic>
          </wp:inline>
        </w:drawing>
      </w:r>
    </w:p>
    <w:p>
      <w:pPr>
        <w:pStyle w:val="Normal"/>
        <w:rPr/>
      </w:pPr>
      <w:r>
        <w:rPr/>
        <w:t>数据来源：中研普华数据库</w:t>
      </w:r>
    </w:p>
    <w:p>
      <w:pPr>
        <w:pStyle w:val="TextBodyIndent"/>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6:48:00Z</dcterms:modified>
  <cp:revision>199</cp:revision>
  <dc:subject/>
  <dc:title/>
</cp:coreProperties>
</file>