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芥酸核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芥酸核市场发展面临巨大机遇和挑战。在市场竞争方面，芥酸核企业数量越来越多，市场正面临着供给与需求的不对称，芥酸核行业有进一步洗牌的强烈要求，但是在一些芥酸核细分市场仍有较大的发展空间，信息化技术将成为核心竞争力。本报告通过深入的调查、分析，投资者能够充分把握行业目前所处的全球和国内宏观经济形势，具体分析该产品所在的细分市场，对芥酸核行业总体市场的供求趋势及行业前景做出判断；明确目标市场、分析竞争对手，了解产品定位，把握市场特征，发掘价格规律，创新营销手段，提出芥酸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芥酸核行业研究单位等公布和提供的大量资料以及对行业内企业调研访察所获得的大量第一手数据，对我国芥酸核市场的发展状况、供需状况、竞争格局、赢利水平、发展趋势等进行了分析。报告重点分析了芥酸核前十大企业的研发、产销、战略、经营状况等。报告还对芥酸核市场风险进行了预测，为芥酸核生产厂家、流通企业以及零售商提供了新的投资机会和可借鉴的操作模式，对欲在芥酸核行业从事资本运作的经济实体等单位准确了解目前中国芥酸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芥酸核行业发展现状剖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酸核行业发展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酸核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芥酸核的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芥酸核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酸核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芥酸核技术前景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芥酸核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芥酸核产业技术应用情况解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酸核行业发展成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酸核市场特征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芥酸核行业发展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芥酸核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芥酸核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芥酸核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全球芥酸核主要品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主要国家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德国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英国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法国芥酸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日本芥酸核市场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六、韩国芥酸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芥酸核行业发展态势剖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行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芥酸核产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芥酸核核心技术有待提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便利性芥酸核装置的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中国芥酸核分销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芥酸核回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芥酸核行业发展热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芥酸核行业发展动态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市场供需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芥酸核行业供给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芥酸核市场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芥酸核市场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芥酸核产品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约中国芥酸核发展的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芥酸核行业产销状况监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芥酸核行业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产业市场总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芥酸核行业获利能力监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行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芥酸核行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行业销售利润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芥酸核行业销售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行业总资产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芥酸核行业总资产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行业产值利税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芥酸核行业产值利税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规模企业总产值利税率比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芥酸核进出口数据监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进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出口数据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进出口平均单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芥酸核进出口国家及地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芥酸核行业细分产品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芥酸核行业市场格局调研</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芥酸核产业发展地区比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芥酸核行业市场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酸核制造业主要企业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芥酸核企业竞争策略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行业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芥酸核中小企业竞争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芥酸核国内企业竞争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市场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芥酸核主要潜力品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现有芥酸核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潜力芥酸核品种竞争策略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酸核企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对芥酸核行业竞争格局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芥酸核市场竞争趋势</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芥酸核企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主要芥酸核企业竞争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东明能源建设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茂盛蓖麻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纬源生物工程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喜多收种业科技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西普油脂化工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芥酸核行业前景空间透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芥酸核行业市场发展趋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行业发展前景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芥酸核市场发展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芥酸核发展中孕育的商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芥酸核卖点及设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制造行业技术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芥酸核制造行业技术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芥酸核企业技术改造方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芥酸核技术改进途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市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芥酸核产业政策趋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芥酸核技术革新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芥酸核市场发展空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芥酸核行业发展预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芥酸核市场预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芥酸核行业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芥酸核市场需求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芥酸核市场价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芥酸核市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芥酸核行业产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芥酸核市场需求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芥酸核市场价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行业盈利预测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芥酸核行业投资现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芥酸核行业投资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投资规模及年均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不同规模投资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不同所有制规模投资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外商投资增长速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芥酸核行业投资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芥酸核行业总体投资增长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主要地区增长速度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外商投资增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芥酸核行业市场发展环境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行业政策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芥酸核行业政策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行业社会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芥酸核行业技术环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芥酸核行业投资机会与风险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行业投资机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芥酸核行业投资效益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芥酸核行业政策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芥酸核行业技术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芥酸核同业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芥酸核行业其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行业投资风险控制策略及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芥酸核行业投资战略研究</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芥酸核行业发展战略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芥酸核品牌的战略思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芥酸核实施品牌战略的意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芥酸核企业品牌的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我国芥酸核企业的品牌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芥酸核品牌战略管理的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酸核行业投资战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芥酸核产业行业所处生命周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5</w:t>
            </w:r>
            <w:r>
              <w:rPr>
                <w:rFonts w:ascii="Arial" w:hAnsi="Arial" w:cs="Arial"/>
                <w:color w:val="000000"/>
                <w:szCs w:val="21"/>
              </w:rPr>
              <w:t>年全球芥酸核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5</w:t>
            </w:r>
            <w:r>
              <w:rPr>
                <w:rFonts w:ascii="Arial" w:hAnsi="Arial" w:cs="Arial"/>
                <w:color w:val="000000"/>
                <w:szCs w:val="21"/>
              </w:rPr>
              <w:t>年全球芥酸核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5</w:t>
            </w:r>
            <w:r>
              <w:rPr>
                <w:rFonts w:ascii="Arial" w:hAnsi="Arial" w:cs="Arial"/>
                <w:color w:val="000000"/>
                <w:szCs w:val="21"/>
              </w:rPr>
              <w:t>年美国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0-2015</w:t>
            </w:r>
            <w:r>
              <w:rPr>
                <w:rFonts w:ascii="Arial" w:hAnsi="Arial" w:cs="Arial"/>
                <w:color w:val="000000"/>
                <w:szCs w:val="21"/>
              </w:rPr>
              <w:t>年德国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5</w:t>
            </w:r>
            <w:r>
              <w:rPr>
                <w:rFonts w:ascii="Arial" w:hAnsi="Arial" w:cs="Arial"/>
                <w:color w:val="000000"/>
                <w:szCs w:val="21"/>
              </w:rPr>
              <w:t>年英国芥酸核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5</w:t>
            </w:r>
            <w:r>
              <w:rPr>
                <w:rFonts w:ascii="Arial" w:hAnsi="Arial" w:cs="Arial"/>
                <w:color w:val="000000"/>
                <w:szCs w:val="21"/>
              </w:rPr>
              <w:t>年法国芥酸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5</w:t>
            </w:r>
            <w:r>
              <w:rPr>
                <w:rFonts w:ascii="Arial" w:hAnsi="Arial" w:cs="Arial"/>
                <w:color w:val="000000"/>
                <w:szCs w:val="21"/>
              </w:rPr>
              <w:t>年日本芥酸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5</w:t>
            </w:r>
            <w:r>
              <w:rPr>
                <w:rFonts w:ascii="Arial" w:hAnsi="Arial" w:cs="Arial"/>
                <w:color w:val="000000"/>
                <w:szCs w:val="21"/>
              </w:rPr>
              <w:t>年韩国芥酸核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我国芥酸核行业产能及增速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我国芥酸核行业生产总量及增速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我国芥酸核行业需求总量及增速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我国芥酸核行业工业总产值统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我国芥酸核行业不同规模企业工业总产值分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我国芥酸核行业不同所有制企业工业总产值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5</w:t>
            </w:r>
            <w:r>
              <w:rPr>
                <w:rFonts w:ascii="Arial" w:hAnsi="Arial" w:cs="Arial"/>
                <w:color w:val="000000"/>
                <w:szCs w:val="21"/>
              </w:rPr>
              <w:t>年中国芥酸核行业销售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我国芥酸核行业不同规模企业总销售收入占比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我国芥酸核行业不同所有制企业总销售收入占比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中国刮板机行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我国刮板机行业不同规模企业利润总额占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我国刮板机行业不同所有制企业利润总额占比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5</w:t>
            </w:r>
            <w:r>
              <w:rPr>
                <w:rFonts w:ascii="Arial" w:hAnsi="Arial" w:cs="Arial"/>
                <w:color w:val="000000"/>
                <w:szCs w:val="21"/>
              </w:rPr>
              <w:t>年中国芥酸核行业销售毛利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中国不同规模芥酸核行业销售毛利率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中国不同性质芥酸核行业销售毛利率比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5</w:t>
            </w:r>
            <w:r>
              <w:rPr>
                <w:rFonts w:ascii="Arial" w:hAnsi="Arial" w:cs="Arial"/>
                <w:color w:val="000000"/>
                <w:szCs w:val="21"/>
              </w:rPr>
              <w:t>年中国芥酸核行业总资产利润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中国不同规模芥酸核行业总资产利润率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w:t>
            </w:r>
            <w:r>
              <w:rPr>
                <w:rFonts w:ascii="Arial" w:hAnsi="Arial" w:cs="Arial"/>
                <w:color w:val="000000"/>
                <w:szCs w:val="21"/>
              </w:rPr>
              <w:t>年中国不同性质芥酸核行业总资产增长率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5</w:t>
            </w:r>
            <w:r>
              <w:rPr>
                <w:rFonts w:ascii="Arial" w:hAnsi="Arial" w:cs="Arial"/>
                <w:color w:val="000000"/>
                <w:szCs w:val="21"/>
              </w:rPr>
              <w:t>年中国芥酸核行业产值利税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中国不同规模芥酸核行业产值利税率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中国不同性质芥酸核行业产值利税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5</w:t>
            </w:r>
            <w:r>
              <w:rPr>
                <w:rFonts w:ascii="Arial" w:hAnsi="Arial" w:cs="Arial"/>
                <w:color w:val="000000"/>
                <w:szCs w:val="21"/>
              </w:rPr>
              <w:t>年中国芥酸核出口数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5</w:t>
            </w:r>
            <w:r>
              <w:rPr>
                <w:rFonts w:ascii="Arial" w:hAnsi="Arial" w:cs="Arial"/>
                <w:color w:val="000000"/>
                <w:szCs w:val="21"/>
              </w:rPr>
              <w:t>年中国芥酸核出口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5</w:t>
            </w:r>
            <w:r>
              <w:rPr>
                <w:rFonts w:ascii="Arial" w:hAnsi="Arial" w:cs="Arial"/>
                <w:color w:val="000000"/>
                <w:szCs w:val="21"/>
              </w:rPr>
              <w:t>年中国芥酸核进出口平均单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5</w:t>
            </w:r>
            <w:r>
              <w:rPr>
                <w:rFonts w:ascii="Arial" w:hAnsi="Arial" w:cs="Arial"/>
                <w:color w:val="000000"/>
                <w:szCs w:val="21"/>
              </w:rPr>
              <w:t>年长三角地区芥酸核行业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2020</w:t>
            </w:r>
            <w:r>
              <w:rPr>
                <w:rFonts w:ascii="Arial" w:hAnsi="Arial" w:cs="Arial"/>
                <w:color w:val="000000"/>
                <w:szCs w:val="21"/>
              </w:rPr>
              <w:t>年长三角地区芥酸核行业发展形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5</w:t>
            </w:r>
            <w:r>
              <w:rPr>
                <w:rFonts w:ascii="Arial" w:hAnsi="Arial" w:cs="Arial"/>
                <w:color w:val="000000"/>
                <w:szCs w:val="21"/>
              </w:rPr>
              <w:t>年珠三角地区芥酸核行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2020</w:t>
            </w:r>
            <w:r>
              <w:rPr>
                <w:rFonts w:ascii="Arial" w:hAnsi="Arial" w:cs="Arial"/>
                <w:color w:val="000000"/>
                <w:szCs w:val="21"/>
              </w:rPr>
              <w:t>年珠三角地区芥酸核行业发展形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2015</w:t>
            </w:r>
            <w:r>
              <w:rPr>
                <w:rFonts w:ascii="Arial" w:hAnsi="Arial" w:cs="Arial"/>
                <w:color w:val="000000"/>
                <w:szCs w:val="21"/>
              </w:rPr>
              <w:t>年环渤海地区芥酸核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5-2020</w:t>
            </w:r>
            <w:r>
              <w:rPr>
                <w:rFonts w:ascii="Arial" w:hAnsi="Arial" w:cs="Arial"/>
                <w:color w:val="000000"/>
                <w:szCs w:val="21"/>
              </w:rPr>
              <w:t>年环渤海地区芥酸核行业发展形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5</w:t>
            </w:r>
            <w:r>
              <w:rPr>
                <w:rFonts w:ascii="Arial" w:hAnsi="Arial" w:cs="Arial"/>
                <w:color w:val="000000"/>
                <w:szCs w:val="21"/>
              </w:rPr>
              <w:t>年东北地区芥酸核行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5-2020</w:t>
            </w:r>
            <w:r>
              <w:rPr>
                <w:rFonts w:ascii="Arial" w:hAnsi="Arial" w:cs="Arial"/>
                <w:color w:val="000000"/>
                <w:szCs w:val="21"/>
              </w:rPr>
              <w:t>年东北地区芥酸核行业发展形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2015</w:t>
            </w:r>
            <w:r>
              <w:rPr>
                <w:rFonts w:ascii="Arial" w:hAnsi="Arial" w:cs="Arial"/>
                <w:color w:val="000000"/>
                <w:szCs w:val="21"/>
              </w:rPr>
              <w:t>年西部地区芥酸核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西部地区芥酸核行业发展形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芥酸核行业环境“波特五力”分析模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我国芥酸核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5</w:t>
            </w:r>
            <w:r>
              <w:rPr>
                <w:rFonts w:ascii="Arial" w:hAnsi="Arial" w:cs="Arial"/>
                <w:color w:val="000000"/>
                <w:szCs w:val="21"/>
              </w:rPr>
              <w:t>年我国芥酸核重点企业总资产周转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我国芥酸核重点企业从业人数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w:t>
            </w:r>
            <w:r>
              <w:rPr>
                <w:rFonts w:ascii="Arial" w:hAnsi="Arial" w:cs="Arial"/>
                <w:color w:val="000000"/>
                <w:szCs w:val="21"/>
              </w:rPr>
              <w:t>年我国芥酸核重点企业销售毛利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w:t>
            </w:r>
            <w:r>
              <w:rPr>
                <w:rFonts w:ascii="Arial" w:hAnsi="Arial" w:cs="Arial"/>
                <w:color w:val="000000"/>
                <w:szCs w:val="21"/>
              </w:rPr>
              <w:t>年我国芥酸核重点企业出口交货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我国芥酸核重点企业销售净利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东明能源建设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东明能源建设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东明能源建设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东明能源建设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东明能源建设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东明能源建设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东明能源建设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东明能源建设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东明能源建设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东明能源建设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东明能源建设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东明能源建设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茂盛蓖麻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茂盛蓖麻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纬源生物工程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纬源生物工程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纬源生物工程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纬源生物工程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纬源生物工程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纬源生物工程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纬源生物工程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纬源生物工程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纬源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纬源生物工程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贵州纬源生物工程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州纬源生物工程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喜多收种业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喜多收种业科技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喜多收种业科技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喜多收种业科技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喜多收种业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喜多收种业科技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喜多收种业科技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喜多收种业科技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喜多收种业科技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喜多收种业科技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喜多收种业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喜多收种业科技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西普油脂化工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西普油脂化工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西普油脂化工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西普油脂化工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西普油脂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西普油脂化工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西普油脂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西普油脂化工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西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西普油脂化工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西普油脂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西普油脂化工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5-2020</w:t>
            </w:r>
            <w:r>
              <w:rPr>
                <w:rFonts w:ascii="Arial" w:hAnsi="Arial" w:cs="Arial"/>
                <w:color w:val="000000"/>
                <w:szCs w:val="21"/>
              </w:rPr>
              <w:t>年全球芥酸核行业产值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2020</w:t>
            </w:r>
            <w:r>
              <w:rPr>
                <w:rFonts w:ascii="Arial" w:hAnsi="Arial" w:cs="Arial"/>
                <w:color w:val="000000"/>
                <w:szCs w:val="21"/>
              </w:rPr>
              <w:t>年全球芥酸核行业市场需求前景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2020</w:t>
            </w:r>
            <w:r>
              <w:rPr>
                <w:rFonts w:ascii="Arial" w:hAnsi="Arial" w:cs="Arial"/>
                <w:color w:val="000000"/>
                <w:szCs w:val="21"/>
              </w:rPr>
              <w:t>年芥酸核行业总产值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5-2020</w:t>
            </w:r>
            <w:r>
              <w:rPr>
                <w:rFonts w:ascii="Arial" w:hAnsi="Arial" w:cs="Arial"/>
                <w:color w:val="000000"/>
                <w:szCs w:val="21"/>
              </w:rPr>
              <w:t>年芥酸核行业市场需求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5-2020</w:t>
            </w:r>
            <w:r>
              <w:rPr>
                <w:rFonts w:ascii="Arial" w:hAnsi="Arial" w:cs="Arial"/>
                <w:color w:val="000000"/>
                <w:szCs w:val="21"/>
              </w:rPr>
              <w:t>年二氧化碳行业资产利润率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2020</w:t>
            </w:r>
            <w:r>
              <w:rPr>
                <w:rFonts w:ascii="Arial" w:hAnsi="Arial" w:cs="Arial"/>
                <w:color w:val="000000"/>
                <w:szCs w:val="21"/>
              </w:rPr>
              <w:t>年二氧化碳行业销售利润率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5-2020</w:t>
            </w:r>
            <w:r>
              <w:rPr>
                <w:rFonts w:ascii="Arial" w:hAnsi="Arial" w:cs="Arial"/>
                <w:color w:val="000000"/>
                <w:szCs w:val="21"/>
              </w:rPr>
              <w:t>年二氧化碳行业成本费用利润率走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5</w:t>
            </w:r>
            <w:r>
              <w:rPr>
                <w:rFonts w:ascii="Arial" w:hAnsi="Arial" w:cs="Arial"/>
                <w:color w:val="000000"/>
                <w:szCs w:val="21"/>
              </w:rPr>
              <w:t>年我国芥酸核行业投资规模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5</w:t>
            </w:r>
            <w:r>
              <w:rPr>
                <w:rFonts w:ascii="Arial" w:hAnsi="Arial" w:cs="Arial"/>
                <w:color w:val="000000"/>
                <w:szCs w:val="21"/>
              </w:rPr>
              <w:t>年我国芥酸核不同所有制规模投资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5</w:t>
            </w:r>
            <w:r>
              <w:rPr>
                <w:rFonts w:ascii="Arial" w:hAnsi="Arial" w:cs="Arial"/>
                <w:color w:val="000000"/>
                <w:szCs w:val="21"/>
              </w:rPr>
              <w:t>年我国芥酸核行业外商投资增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5</w:t>
            </w:r>
            <w:r>
              <w:rPr>
                <w:rFonts w:ascii="Arial" w:hAnsi="Arial" w:cs="Arial"/>
                <w:color w:val="000000"/>
                <w:szCs w:val="21"/>
              </w:rPr>
              <w:t>年我国芥酸核行业不同地区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6-2015</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6-2015</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6-2015</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06-2015</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5</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6-2015</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以来中国季度进、出口增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2015</w:t>
            </w:r>
            <w:r>
              <w:rPr>
                <w:rFonts w:ascii="Arial" w:hAnsi="Arial" w:cs="Arial"/>
                <w:color w:val="000000"/>
                <w:szCs w:val="21"/>
              </w:rPr>
              <w:t>年中国四季度进出口总体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1-2015</w:t>
            </w:r>
            <w:r>
              <w:rPr>
                <w:rFonts w:ascii="Arial" w:hAnsi="Arial" w:cs="Arial"/>
                <w:color w:val="000000"/>
                <w:szCs w:val="21"/>
              </w:rPr>
              <w:t>年我国芥酸核市场活力系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1-2015</w:t>
            </w:r>
            <w:r>
              <w:rPr>
                <w:rFonts w:ascii="Arial" w:hAnsi="Arial" w:cs="Arial"/>
                <w:color w:val="000000"/>
                <w:szCs w:val="21"/>
              </w:rPr>
              <w:t>年我国芥酸核市场投资收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5-2020</w:t>
            </w:r>
            <w:r>
              <w:rPr>
                <w:rFonts w:ascii="Arial" w:hAnsi="Arial" w:cs="Arial"/>
                <w:color w:val="000000"/>
                <w:szCs w:val="21"/>
              </w:rPr>
              <w:t>年我国芥酸核市场投资收益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5-2020</w:t>
            </w:r>
            <w:r>
              <w:rPr>
                <w:rFonts w:ascii="Arial" w:hAnsi="Arial" w:cs="Arial"/>
                <w:color w:val="000000"/>
                <w:szCs w:val="21"/>
              </w:rPr>
              <w:t>年芥酸核行业同业竞争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芥酸核项目投资时应注意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6:01:00Z</dcterms:modified>
  <cp:revision>194</cp:revision>
  <dc:subject/>
  <dc:title/>
</cp:coreProperties>
</file>