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北京市润滑油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北京市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京市润滑油行业监测统计数据指标体系，研究一定时期内中国北京市润滑油行业生产消费的现状、变化及趋势。北京市润滑油报告有助于企业及投资者洞察中国北京市润滑油行业市场供需行为，评估中国北京市润滑油行业投资价值，为相关</w:t>
            </w:r>
            <w:r>
              <w:rPr>
                <w:rFonts w:ascii="Arial" w:hAnsi="Arial" w:cs="Arial"/>
              </w:rPr>
              <w:t>企业</w:t>
            </w:r>
            <w:r>
              <w:rPr>
                <w:rFonts w:ascii="Arial" w:hAnsi="Arial" w:cs="Arial"/>
              </w:rPr>
              <w:t>提供第三方的决策支持。报告内容有助于北京市润滑油行业企业、投资者了解市场供需情况，并可以为企业市场推广计划的制定提供第三方决策支持。该报告第一时间为客户提供中国北京市润滑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京市润滑油行业市场发展状况、关联行业发展状况、行业竞争状况、优势企业发展状况、消费现状以及行业营销进行了深入的分析，在总结中国北京市润滑油行业发展历程的基础上，结合新时期的各方面因素，对中国北京市润滑油行业的发展趋势给予了细致和审慎的预测论证。本报告是北京市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北京市润滑油行业运行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w:t>
            </w:r>
            <w:r>
              <w:rPr>
                <w:rFonts w:cs="Arial" w:ascii="Arial" w:hAnsi="Arial"/>
                <w:b/>
                <w:color w:val="000000"/>
                <w:szCs w:val="21"/>
              </w:rPr>
              <w:t>2015</w:t>
            </w:r>
            <w:r>
              <w:rPr>
                <w:rFonts w:ascii="Arial" w:hAnsi="Arial" w:cs="Arial"/>
                <w:b/>
                <w:color w:val="000000"/>
                <w:szCs w:val="21"/>
              </w:rPr>
              <w:t>年政策环境变化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润滑油行业出台政策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润滑油行业监管体制和投资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润滑油行业价格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税收政策变动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其他产业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北京市润滑油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润滑油市场产销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润滑油市场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优润滑，为企业创造效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品质量升级，油品功能细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添加剂和合成油是今后发展的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环保是基础，节能是亮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市场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润滑油市场竞争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润滑油市场竞争国际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市场其他影响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润滑油品牌竞争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市场竞争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成本上涨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北京市润滑油行业区域优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规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北京市润滑油行业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北京市润滑油行业销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市润滑油行业利润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盈利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营运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偿债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北京市润滑油供给与生产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京市润滑油产量与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品供给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品产量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月度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主要企业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产品供给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润滑油产量与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品供给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品产量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月度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主要企业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产品供给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其他优势省份润滑油产量与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品供给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品产量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月度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主要企业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产品供给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北京市润滑油行业获利能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总体获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利润总额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销售利润率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成本费用利润率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资产利润率及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产值利税率及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不同所有制企业获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所有制企业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所有制企业销售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所有制企业资产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不同所有制企业产值利税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不同规模企业获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不同规模企业利润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规模企业成本费用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不同规模企业资产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不同规模企业产值利税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北京市润滑油市场与需求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规模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需求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市场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润滑油行业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销售收入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销售收入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润滑油行业企业动态</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日产准备开发润滑油分布状况可视化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雪佛龙新品润滑油上市</w:t>
            </w:r>
            <w:r>
              <w:rPr>
                <w:rFonts w:ascii="Arial" w:hAnsi="Arial" w:cs="Arial" w:eastAsia="Arial"/>
                <w:color w:val="000000"/>
                <w:szCs w:val="21"/>
              </w:rPr>
              <w:t xml:space="preserve"> </w:t>
            </w:r>
            <w:r>
              <w:rPr>
                <w:rFonts w:ascii="Arial" w:hAnsi="Arial" w:cs="Arial"/>
                <w:color w:val="000000"/>
                <w:szCs w:val="21"/>
              </w:rPr>
              <w:t>凭实力拓展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F</w:t>
            </w:r>
            <w:r>
              <w:rPr>
                <w:rFonts w:ascii="Arial" w:hAnsi="Arial" w:cs="Arial"/>
                <w:color w:val="000000"/>
                <w:szCs w:val="21"/>
              </w:rPr>
              <w:t>成功收购阿根廷润滑油公司</w:t>
            </w:r>
            <w:r>
              <w:rPr>
                <w:rFonts w:cs="Arial" w:ascii="Arial" w:hAnsi="Arial"/>
                <w:color w:val="000000"/>
                <w:szCs w:val="21"/>
              </w:rPr>
              <w:t>Cirval S.A 65</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08</w:t>
            </w:r>
            <w:r>
              <w:rPr>
                <w:rFonts w:ascii="Arial" w:hAnsi="Arial" w:cs="Arial"/>
                <w:color w:val="000000"/>
                <w:szCs w:val="21"/>
              </w:rPr>
              <w:t>年第四季度润滑油品销量下滑</w:t>
            </w:r>
            <w:r>
              <w:rPr>
                <w:rFonts w:cs="Arial" w:ascii="Arial" w:hAnsi="Arial"/>
                <w:color w:val="000000"/>
                <w:szCs w:val="21"/>
              </w:rPr>
              <w:t>25% 66</w:t>
            </w:r>
          </w:p>
          <w:p>
            <w:pPr>
              <w:pStyle w:val="Normal"/>
              <w:spacing w:lineRule="atLeast" w:line="380"/>
              <w:rPr>
                <w:rFonts w:ascii="Arial" w:hAnsi="Arial" w:cs="Arial"/>
                <w:color w:val="000000"/>
                <w:szCs w:val="21"/>
              </w:rPr>
            </w:pPr>
            <w:r>
              <w:rPr>
                <w:rFonts w:ascii="Arial" w:hAnsi="Arial" w:cs="Arial"/>
                <w:color w:val="000000"/>
                <w:szCs w:val="21"/>
              </w:rPr>
              <w:t>五、埃克森美孚公司扩大全球热电联产能力</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六、荷兰荷皇润滑油贵阳办事处成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壳牌</w:t>
            </w:r>
            <w:r>
              <w:rPr>
                <w:rFonts w:cs="Arial" w:ascii="Arial" w:hAnsi="Arial"/>
                <w:color w:val="000000"/>
                <w:szCs w:val="21"/>
              </w:rPr>
              <w:t>/BP</w:t>
            </w:r>
            <w:r>
              <w:rPr>
                <w:rFonts w:ascii="Arial" w:hAnsi="Arial" w:cs="Arial"/>
                <w:color w:val="000000"/>
                <w:szCs w:val="21"/>
              </w:rPr>
              <w:t>等重金投向中国绿色能源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美孚壳牌</w:t>
            </w:r>
            <w:r>
              <w:rPr>
                <w:rFonts w:cs="Arial" w:ascii="Arial" w:hAnsi="Arial"/>
                <w:color w:val="000000"/>
                <w:szCs w:val="21"/>
              </w:rPr>
              <w:t>BP</w:t>
            </w:r>
            <w:r>
              <w:rPr>
                <w:rFonts w:ascii="Arial" w:hAnsi="Arial" w:cs="Arial"/>
                <w:color w:val="000000"/>
                <w:szCs w:val="21"/>
              </w:rPr>
              <w:t>康菲润滑油品将大降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北美基础油油价再次下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世界第三大石化产品公司利安德巴塞尔申请破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长城润滑油搭乘“奥运快车”，提升企业形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统一润滑油获一汽集团售后服务用油认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长城润滑油为东风日产实现属地化供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广东长城润滑油销售逆市飘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石油销售</w:t>
            </w:r>
            <w:r>
              <w:rPr>
                <w:rFonts w:cs="Arial" w:ascii="Arial" w:hAnsi="Arial"/>
                <w:color w:val="000000"/>
                <w:szCs w:val="21"/>
              </w:rPr>
              <w:t>ERP</w:t>
            </w:r>
            <w:r>
              <w:rPr>
                <w:rFonts w:ascii="Arial" w:hAnsi="Arial" w:cs="Arial"/>
                <w:color w:val="000000"/>
                <w:szCs w:val="21"/>
              </w:rPr>
              <w:t>润滑油项目正式开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茂名石化成功应用油雾润滑新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广东长城润滑油整合优势服务大客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中国石化与福田汽车签署战略合作协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国内石油三巨头利润预计下滑三成</w:t>
            </w:r>
            <w:r>
              <w:rPr>
                <w:rFonts w:ascii="Arial" w:hAnsi="Arial" w:cs="Arial" w:eastAsia="Arial"/>
                <w:color w:val="000000"/>
                <w:szCs w:val="21"/>
              </w:rPr>
              <w:t xml:space="preserve"> </w:t>
            </w:r>
            <w:r>
              <w:rPr>
                <w:rFonts w:ascii="Arial" w:hAnsi="Arial" w:cs="Arial"/>
                <w:color w:val="000000"/>
                <w:szCs w:val="21"/>
              </w:rPr>
              <w:t>创十年来新低</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十、浙江石油四举措提升润滑油经营质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北京市润滑油行业重点企业经营状况比较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燕山特种润滑油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运营效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净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产净利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财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经营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士威润滑油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运营效益</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净利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产净利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经营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石统一润滑油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运营效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销售净利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资产净利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财务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经营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星润滑油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运营效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销售净利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资产净利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经营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品牌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价格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渠道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结构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际润滑油行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生产与消费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润滑油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润滑油价格走势回顾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经济放缓影响润滑油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府支援、全民运动度经济难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金属切削液需求不断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润滑油产业消费量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消费总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相关行业对润滑油需求状况分析及未来形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细分产品需求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润滑油产业供给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供给总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影响润滑油供给水平的主要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业供给总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行业细分产品供给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原设备制造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出租汽车公司和运输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汽车修理服务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加油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内部顾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润滑油进出口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行业投资机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主要产品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市场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整体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国家润滑油政策调整的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投资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与润滑油企业相关的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润滑油行业投融资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企业所有制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行业外资进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合作与并购</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行业投资体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滑油行业资本市场融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外资并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业基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投资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资本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汇率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市场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制改革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安全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稳定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价格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信用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发展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环境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产业经营策略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价格与促销手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技术改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产销量及增长对比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规模企业资产合计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工业总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规模企业工业总产值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资产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规模企业销售收入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规模企业利润总额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盈利能力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营运能力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资产负债率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负债与所有者权益比率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产销量及增长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月份北京市润滑油产销量及增长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润滑油产销量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国润滑油产销量及增长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润滑油行业产销量前十大地区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润滑油行业产销量前十大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月份全国润滑油产销量及增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润滑油产销量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江苏省润滑油产销量及增长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辽宁省润滑油产销量及增长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月江苏省润滑油产销量及增长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月辽宁省润滑油产销量及增长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润滑油产销量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润滑油产销量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利润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规模企业利润总额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规模企业销售利润率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成本费用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规模企业成本费用利润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总资产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规模企业总资产利润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产值利税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规模企业产值利税率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所有制企业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润滑油行业不同所有制企业利润总额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所有制企业销售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所有制企业销售利润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所有制企业成本费用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所有制企业成本费用利润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规模企业总资产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规模企业总资产利润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所有制企业产值利税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规模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北京市润滑油行业不同规模企业利润总额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规模企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规模企业销售利润率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规模企业成本费用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规模企业成本费用利润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所有制企业总资产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所有制企业总资产利润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不同规模企业产值利税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市场规模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润滑油行业市场规模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市场需求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润滑油行业市场需求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销售收入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润滑油行业销售收入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产品目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燕山特种润滑油有限公司销售净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燕山特种润滑油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燕山特种润滑油有限公司资产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燕山特种润滑油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燕山特种润滑油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燕山特种润滑油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燕山特种润滑油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燕山特种润滑油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燕山特种润滑油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士威润滑油有限公司销售净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士威润滑油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士威润滑油有限公司资产净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士威润滑油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士威润滑油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士威润滑油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士威润滑油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士威润滑油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士威润滑油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石统一润滑油有限公司销售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石统一润滑油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石统一润滑油有限公司资产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石统一润滑油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石统一润滑油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石统一润滑油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石统一润滑油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石统一润滑油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石统一润滑油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星润滑油有限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星润滑油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星润滑油有限公司资产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星润滑油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星润滑油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星润滑油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星润滑油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星润滑油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星润滑油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润滑油市场预测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世界润滑油地区市场需求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润滑油表观消费量预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润滑油产销量预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润滑油行业不同所有制企业市场份额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产销量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盈利能力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营运能力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行业偿债能力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润滑油产销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月份北京市润滑油产销量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润滑油产销量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国润滑油产销量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润滑油行业各地区产销量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润滑油行业各地区产销量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月份全国润滑油产销量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润滑油产销量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江苏省润滑油产销量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辽宁省润滑油产销量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月份江苏省润滑油产销量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月份辽宁省润滑油产销量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润滑油产销量预测结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润滑油产销量预测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润滑油行业市场规模预测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润滑油行业市场需求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润滑油行业销售收入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燕山特种润滑油有限公司销售净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燕山特种润滑油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燕山特种润滑油有限公司资产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燕山特种润滑油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燕山特种润滑油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燕山特种润滑油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燕山特种润滑油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燕山特种润滑油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燕山特种润滑油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士威润滑油有限公司销售净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士威润滑油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士威润滑油有限公司资产净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士威润滑油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士威润滑油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士威润滑油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士威润滑油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士威润滑油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士威润滑油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石统一润滑油有限公司销售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石统一润滑油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石统一润滑油有限公司资产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石统一润滑油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石统一润滑油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石统一润滑油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石统一润滑油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石统一润滑油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石统一润滑油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润滑油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润滑油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润滑油有限公司资产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润滑油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润滑油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润滑油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润滑油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润滑油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星润滑油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润滑油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润滑油表观消费量预测结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润滑油产销量预测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7:11:00Z</dcterms:modified>
  <cp:revision>193</cp:revision>
  <dc:subject/>
  <dc:title/>
</cp:coreProperties>
</file>