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站</w:t>
            </w:r>
            <w:r>
              <w:rPr>
                <w:rFonts w:ascii="Arial" w:hAnsi="Arial" w:cs="Arial"/>
              </w:rPr>
              <w:t>行业研究</w:t>
            </w:r>
            <w:r>
              <w:rPr>
                <w:rFonts w:ascii="Arial" w:hAnsi="Arial" w:cs="Arial"/>
              </w:rPr>
              <w:t>报告旨在从国家经济和产业发展的战略入手，分析加油站未来的政策走向和监管体制的发展趋势，挖掘加油站行业的市场潜力，基于重点细分市场领域的深度研究，提供对产业规模、产业结构、区域结构、市场竞争、产业盈利水平等多个角度市场变化的生动描绘，清晰发展方向。预测未来加油站业务的市场前景，以帮助客户拨开政策迷雾，寻找加油站行业的投资商机。报告在大量的分析、预测的基础上，研究了加油站行业今后的发展与投资策略，为加油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油站相关企业和科研单位等的实地调查，对国内外加油站行业的供给与需求状况、相关行业的发展状况、市场消费变化等进行了分析。重点研究了主要加油站品牌的发展状况，以及未来中国加油站行业将面临的机遇以及企业的应对策略。报告还分析了加油站市场的竞争格局，行业的发展动向，并对行业相关政策进行了介绍和政策趋向研判，是加油站生产企业、科研单位、零售企业等单位准确了解目前加油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油站行业背景分析</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加油站行业概述</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加油站的定义</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加油站各组成部分简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枪</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设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加油站行业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加油站行业政策环境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关于促进加油站非油品业务发展的指导意见》</w:t>
            </w:r>
            <w:r>
              <w:rPr>
                <w:rFonts w:cs="Arial" w:ascii="Arial" w:hAnsi="Arial"/>
                <w:color w:val="000000"/>
                <w:szCs w:val="21"/>
              </w:rPr>
              <w:t>85</w:t>
            </w:r>
          </w:p>
          <w:p>
            <w:pPr>
              <w:pStyle w:val="Normal"/>
              <w:spacing w:lineRule="atLeast" w:line="380"/>
              <w:rPr/>
            </w:pPr>
            <w:r>
              <w:rPr>
                <w:rFonts w:cs="Arial" w:ascii="Arial" w:hAnsi="Arial"/>
                <w:color w:val="000000"/>
                <w:szCs w:val="21"/>
              </w:rPr>
              <w:t>1.3.2</w:t>
            </w:r>
            <w:r>
              <w:rPr>
                <w:rFonts w:ascii="Arial" w:hAnsi="Arial" w:cs="Arial"/>
                <w:color w:val="000000"/>
                <w:szCs w:val="21"/>
              </w:rPr>
              <w:t>《石油价格管理办法（试行）》</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石化产业调整和振兴规划》</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关于实施成品油价格和税费改革的通知》</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关于民营成品油企业经营有关问题的通知》</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成品油市场管理办法》</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关于完善加油站行业发展规划的意见》</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汽车加油加气站设计与施工规范》</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关于规范加油站特许经营的若干意见》</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关于严格控制新建加油站问题的通知》</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加油站消费环境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机动车保有量分析</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机动车细分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现状</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有量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市场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销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保有量现状</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保有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拖拉机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产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销量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保有量现状</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保有量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机动车市场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加油站安全管理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加油站安全管理的重要性</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加油站发生事故的主要原因</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加油站建设安全管理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加油站防火防爆管理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加油站安全管理建议</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油及成品油市场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原油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原油市场供需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市场供需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市场供需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原油价格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价格走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价格走势预测</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原油进口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口量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进口价格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对外依存度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成品油价格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成品油价格机制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价格管理机制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价格形成机制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成品油价格形成机制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成品油价格形成机制现状</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成品油价格形成机制</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成品油价格机制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成品油价格机制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成品油价格机制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成品油价格形成机制趋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品油定价市场化进程将会提速</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品油价格调整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价格调整历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税费改革现状</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成品油价格比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品油价格国际接轨探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品油价格调控趋势</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成品油运输价格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油市场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油产量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油销量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油价格走势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油进出口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油细分产品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汽油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3#</w:t>
            </w:r>
            <w:r>
              <w:rPr>
                <w:rFonts w:ascii="Arial" w:hAnsi="Arial" w:cs="Arial"/>
                <w:color w:val="000000"/>
                <w:szCs w:val="21"/>
              </w:rPr>
              <w:t>汽油市场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汽油市场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汽油市场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汽油市场前景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柴油市场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柴油产量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柴油销量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柴油价格走势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柴油进出口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柴油细分产品市场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柴油市场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柴油市场前景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加油站行业发展状况分析</w:t>
            </w:r>
            <w:r>
              <w:rPr>
                <w:rFonts w:cs="Arial" w:ascii="Arial" w:hAnsi="Arial"/>
                <w:b/>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加油站行业发展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加油站行业发展概况</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加油站行业发展特点</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加油站行业发展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加油站行业发展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数量规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加油站种类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加油站布局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加油站技术应用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加油站行业竞争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加油站与便利店组合模式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美加油站差异对比</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加油站行业发展分析</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德国加油站行业发展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加油站数量规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加油站经营形式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加油站经营特点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加油站便利店经营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我国加油站发展的启示</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加油站行业发展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企业加油站整合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加油站整合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法国道达尔石油公司加油站整合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巴西石油公司加油站整合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荷兰皇家壳牌石油公司加油站整合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埃克森美孚石油公司加油站整合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加油站行业发展趋势及对我国的启示</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外加油站行业发展趋势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站规模大型化＋网络布局合理化</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综合化＋品牌多元化</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设施自动化＋加油服务自助化</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更健康＋更安全＋更环保</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外加油站行业发展对我国的启示</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大型化高效站建设</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加油站服务综合化和品牌多元化发展</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加油站设备设施的自动化和自助化水平</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向更健康、更安全、更环保、更节能的方向发展</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油站行业发展状况分析</w:t>
            </w:r>
            <w:r>
              <w:rPr>
                <w:rFonts w:cs="Arial" w:ascii="Arial" w:hAnsi="Arial"/>
                <w:b/>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加油站行业发展现状</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加油站规模分析</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加油站经营现状分析</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加油站经营存在的问题</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规模小</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水平低</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态落后</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加油站行业竞争格局分析</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加油站建设布局分析</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加油站布局现状</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加油站布局存在的问题</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布局结构不合理</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行业统一规划和管理</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影响加油站布局的因素</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加油站合理布局的原则</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确定加油站的数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确选择加油站的地址</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加油站合理布局的策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加油站数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加油站地理位置</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加油站行业经营模式分析</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加油站连锁经营模式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连锁经营模式简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发展连锁经营模式条件</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建立连锁经营模式策略</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合理化</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系统合理化</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网络合理化</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加油站特许经营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特许经营的特点</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特许经营的作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特许经营发展现状</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特许经营存在的问题</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油站特许经营发展策略</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加油站行业营销策略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加油站行业营销现状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策略单一</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油品业务滞后</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欠缺热情</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达国家加油站营销策略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营销策略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加油站营销策略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加油站营销策略分析</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外资企业在华加油站营销策略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在华营销策略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埃克森美孚石油公司在华营销策略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皇家壳牌石油公司在华营销策略分析</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油站营销策略发展趋势分析</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加油站行业发展前景分析</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加油站行业发展趋势分析</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加油站行业发展前景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保有量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需求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需求预测</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地区加油站发展分析</w:t>
            </w:r>
            <w:r>
              <w:rPr>
                <w:rFonts w:cs="Arial" w:ascii="Arial" w:hAnsi="Arial"/>
                <w:b/>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加油站行业发展分析</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城市道路现状分析</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机动车保有量分析</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成品油销售情况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加油站行业现状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加油站数量规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加油站布局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加油站行业经营情况分析</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加油站行业存在的问题</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市加油站行业发展规划</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北京市加油站行业发展预测</w:t>
            </w:r>
            <w:r>
              <w:rPr>
                <w:rFonts w:cs="Arial" w:ascii="Arial" w:hAnsi="Arial"/>
                <w:color w:val="000000"/>
                <w:szCs w:val="21"/>
              </w:rPr>
              <w:t>31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发展规划</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市加油站行业发展分析</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津市城市道路现状分析</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津市机动车保有量分析</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津市成品油销售情况分析</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津市加油站行业现状分析</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天津市加油站行业发展规划</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天津市加油站行业发展预测</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发展规划</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cs="Arial" w:ascii="Arial" w:hAnsi="Arial"/>
                <w:color w:val="000000"/>
                <w:szCs w:val="21"/>
              </w:rPr>
              <w:t>329</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上海市加油站行业发展分析</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城市道路现状分析</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机动车保有量分析</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加油站行业现状分析</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庆市加油站行业发展分析</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庆市城市道路现状分析</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庆市机动车保有量分析</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庆市成品油销售情况分析</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重庆市加油站行业现状分析</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重庆市加油站行业发展预测</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加油站行业发展分析</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城市道路现状分析</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机动车保有量分析</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省成品油销售情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省加油站数量规模</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广东省加油站布局分析</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加油站行业发展分析</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城市道路现状分析</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机动车保有量分析</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成品油销售情况分析</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加油站行业现状分析</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省加油站行业发展分析</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浙江省城市道路现状分析</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浙江省机动车保有量分析</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浙江省成品油销售情况分析</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浙江省加油站行业现状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山东省加油站行业发展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山东省城市道路现状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山东省机动车保有量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山东省成品油销售情况分析</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山东省加油站行业现状分析</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北省加油站行业发展分析</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河北省城市道路现状分析</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河北省机动车保有量分析</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河北省成品油销售情况分析</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河北省加油站行业现状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四川省加油站行业发展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四川省城市道路现状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四川省机动车保有量分析</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四川省成品油销售情况分析</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四川省加油站数量规模</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贵州省加油站行业发展分析</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贵州省城市道路现状分析</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贵州省机动车保有量分析</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贵州省成品油销售情况分析</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贵州省加油站数量规模分析</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贵州省加油站行业存在的问题</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蒙古加油站行业发展分析</w:t>
            </w:r>
            <w:r>
              <w:rPr>
                <w:rFonts w:cs="Arial" w:ascii="Arial" w:hAnsi="Arial"/>
                <w:color w:val="000000"/>
                <w:szCs w:val="21"/>
              </w:rPr>
              <w:t>376</w:t>
            </w:r>
          </w:p>
          <w:p>
            <w:pPr>
              <w:pStyle w:val="Normal"/>
              <w:spacing w:lineRule="atLeast" w:line="380"/>
              <w:rPr/>
            </w:pPr>
            <w:r>
              <w:rPr>
                <w:rFonts w:cs="Arial" w:ascii="Arial" w:hAnsi="Arial"/>
                <w:color w:val="000000"/>
                <w:szCs w:val="21"/>
              </w:rPr>
              <w:t xml:space="preserve">5.12.1 </w:t>
            </w:r>
            <w:r>
              <w:rPr>
                <w:rFonts w:ascii="Arial" w:hAnsi="Arial" w:cs="Arial"/>
                <w:color w:val="000000"/>
                <w:szCs w:val="21"/>
              </w:rPr>
              <w:t>内蒙古城市道路现状分析</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内蒙古机动车保有量分析</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内蒙古成品油销售情况分析</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内蒙古加油站数量规模分析</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内蒙古加油站行业存在的问题</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西省加油站行业发展分析</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广西省城市道路现状分析</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广西省机动车保有量分析</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广西省成品油销售情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广西省加油站行业现状分析</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广西省加油站行业存在的问题</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湖南省加油站行业发展分析</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湖南省城市道路现状分析</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湖南省机动车保有量分析</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湖南省成品油销售情况分析</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湖南省加油站行业存在的问题</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湖南省加油站行业发展规划</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湖北省加油站行业发展分析</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湖北省城市道路现状分析</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湖北省机动车保有量分析</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湖北省加油站数量规模分析</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吉林省加油站行业发展分析</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吉林省城市道路现状分析</w:t>
            </w:r>
            <w:r>
              <w:rPr>
                <w:rFonts w:cs="Arial" w:ascii="Arial" w:hAnsi="Arial"/>
                <w:color w:val="000000"/>
                <w:szCs w:val="21"/>
              </w:rPr>
              <w:t>390</w:t>
            </w:r>
          </w:p>
          <w:p>
            <w:pPr>
              <w:pStyle w:val="Normal"/>
              <w:spacing w:lineRule="atLeast" w:line="380"/>
              <w:rPr/>
            </w:pPr>
            <w:r>
              <w:rPr>
                <w:rFonts w:cs="Arial" w:ascii="Arial" w:hAnsi="Arial"/>
                <w:color w:val="000000"/>
                <w:szCs w:val="21"/>
              </w:rPr>
              <w:t xml:space="preserve">5.16.2 </w:t>
            </w:r>
            <w:r>
              <w:rPr>
                <w:rFonts w:ascii="Arial" w:hAnsi="Arial" w:cs="Arial"/>
                <w:color w:val="000000"/>
                <w:szCs w:val="21"/>
              </w:rPr>
              <w:t>吉林省机动车保有量分析</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吉林省成品油销售情况分析</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吉林省加油站数量规模分析</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5.16.5 </w:t>
            </w:r>
            <w:r>
              <w:rPr>
                <w:rFonts w:ascii="Arial" w:hAnsi="Arial" w:cs="Arial"/>
                <w:color w:val="000000"/>
                <w:szCs w:val="21"/>
              </w:rPr>
              <w:t>吉林省加油站行业发展预测</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黑龙江省加油站行业发展分析</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黑龙江省城市道路现状分析</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黑龙江省机动车保有量分析</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黑龙江省成品油销售情况分析</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黑龙江省加油站数量规模分析</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5.17.5</w:t>
            </w:r>
            <w:r>
              <w:rPr>
                <w:rFonts w:ascii="Arial" w:hAnsi="Arial" w:cs="Arial"/>
                <w:color w:val="000000"/>
                <w:szCs w:val="21"/>
              </w:rPr>
              <w:t>道路发展规划</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河南省加油站行业发展分析</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河南省城市道路现状分析</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河南省机动车保有量分析</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河南省成品油销售情况分析</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河南省加油站数量规模分析</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5.18.5 </w:t>
            </w:r>
            <w:r>
              <w:rPr>
                <w:rFonts w:ascii="Arial" w:hAnsi="Arial" w:cs="Arial"/>
                <w:color w:val="000000"/>
                <w:szCs w:val="21"/>
              </w:rPr>
              <w:t>河南省道路发展规划</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同性质加油站经营企业分析</w:t>
            </w:r>
            <w:r>
              <w:rPr>
                <w:rFonts w:cs="Arial" w:ascii="Arial" w:hAnsi="Arial"/>
                <w:b/>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有加油站经营企业分析</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有加油站发展概况</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有加油站数量规模</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有加油站主要经营企业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天然气股份有限公司经营情况分析</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建设规划</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非油品业务发展分析</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油站营销策略分析</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油化工股份有限公司经营情况分析</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建设规划</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非油品业务发展分析</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油站营销策略分析</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洋石油总公司经营情况分析</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建设规划</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营销策略分析</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r>
              <w:rPr>
                <w:rFonts w:cs="Arial" w:ascii="Arial" w:hAnsi="Arial"/>
                <w:color w:val="000000"/>
                <w:szCs w:val="21"/>
              </w:rPr>
              <w:t>45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延长石油（集团）有限责任公司经营情况分析</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458</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建设分析</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营销策略分析</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首汽石油销售有限公司经营情况分析</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分析</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品油销量分析</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数量规模</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加油站非油品业务分析</w:t>
            </w:r>
            <w:r>
              <w:rPr>
                <w:rFonts w:cs="Arial" w:ascii="Arial" w:hAnsi="Arial"/>
                <w:b/>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加油站非油品业务概述</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加油站非油品业务的定义</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加油站非油品业务的意义</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加油站非油品业务发展分析</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加油站非油品业务发展概况</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加油站非油品业务发展历程</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外加油站非油品业务盈利水平分析</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主要国家加油站非油品业务发展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非油品业务发展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加油站非油品业务发展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加油站非油品业务发展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加油站非油品业务发展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加油站非油品业务发展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加油站非油品业务发展分析</w:t>
            </w:r>
            <w:r>
              <w:rPr>
                <w:rFonts w:cs="Arial" w:ascii="Arial" w:hAnsi="Arial"/>
                <w:color w:val="000000"/>
                <w:szCs w:val="21"/>
              </w:rPr>
              <w:t>480</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国外加油站非油品业务存在的问题</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问题</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决策冲突</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国外加油站非油品业务发展趋势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连锁经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多种能源补给方案</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更加人性化</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国外加油站非油品业务对我国的启示</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品牌塑造</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地制宜，量体裁衣</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学管理</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加油站非油品业务发展分析</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加油站非油品业务发展概况</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加油站非油品业务销售收入分析</w:t>
            </w:r>
            <w:r>
              <w:rPr>
                <w:rFonts w:cs="Arial" w:ascii="Arial" w:hAnsi="Arial"/>
                <w:color w:val="000000"/>
                <w:szCs w:val="21"/>
              </w:rPr>
              <w:t>485</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加油站非油品业务盈利水平分析</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加油站非油品业务发展难点</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加油站发展非油品业务的必要性</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国加油站非油品业务存在的问题</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中国加油站非油品业务发展策略</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中国加油站非油品业务发展趋势分析</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中国加油站非油品业务市场前景预测</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加油站便利店发展分析</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站便利店发展现状分析</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加油站便利店发展分析</w:t>
            </w:r>
            <w:r>
              <w:rPr>
                <w:rFonts w:cs="Arial" w:ascii="Arial" w:hAnsi="Arial"/>
                <w:color w:val="000000"/>
                <w:szCs w:val="21"/>
              </w:rPr>
              <w:t>49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加油站便利店发展现状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加油站便利店典型企业分析</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油</w:t>
            </w:r>
            <w:r>
              <w:rPr>
                <w:rFonts w:cs="Arial" w:ascii="Arial" w:hAnsi="Arial"/>
                <w:color w:val="000000"/>
                <w:szCs w:val="21"/>
              </w:rPr>
              <w:t>BP</w:t>
            </w:r>
            <w:r>
              <w:rPr>
                <w:rFonts w:ascii="Arial" w:hAnsi="Arial" w:cs="Arial"/>
                <w:color w:val="000000"/>
                <w:szCs w:val="21"/>
              </w:rPr>
              <w:t>简介</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油</w:t>
            </w:r>
            <w:r>
              <w:rPr>
                <w:rFonts w:cs="Arial" w:ascii="Arial" w:hAnsi="Arial"/>
                <w:color w:val="000000"/>
                <w:szCs w:val="21"/>
              </w:rPr>
              <w:t>BP</w:t>
            </w:r>
            <w:r>
              <w:rPr>
                <w:rFonts w:ascii="Arial" w:hAnsi="Arial" w:cs="Arial"/>
                <w:color w:val="000000"/>
                <w:szCs w:val="21"/>
              </w:rPr>
              <w:t>加油站便利店业务分析</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油</w:t>
            </w:r>
            <w:r>
              <w:rPr>
                <w:rFonts w:cs="Arial" w:ascii="Arial" w:hAnsi="Arial"/>
                <w:color w:val="000000"/>
                <w:szCs w:val="21"/>
              </w:rPr>
              <w:t>BP</w:t>
            </w:r>
            <w:r>
              <w:rPr>
                <w:rFonts w:ascii="Arial" w:hAnsi="Arial" w:cs="Arial"/>
                <w:color w:val="000000"/>
                <w:szCs w:val="21"/>
              </w:rPr>
              <w:t>加油站便利店收入分析</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油</w:t>
            </w:r>
            <w:r>
              <w:rPr>
                <w:rFonts w:cs="Arial" w:ascii="Arial" w:hAnsi="Arial"/>
                <w:color w:val="000000"/>
                <w:szCs w:val="21"/>
              </w:rPr>
              <w:t>BP</w:t>
            </w:r>
            <w:r>
              <w:rPr>
                <w:rFonts w:ascii="Arial" w:hAnsi="Arial" w:cs="Arial"/>
                <w:color w:val="000000"/>
                <w:szCs w:val="21"/>
              </w:rPr>
              <w:t>加油站便利店类别分析</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油</w:t>
            </w:r>
            <w:r>
              <w:rPr>
                <w:rFonts w:cs="Arial" w:ascii="Arial" w:hAnsi="Arial"/>
                <w:color w:val="000000"/>
                <w:szCs w:val="21"/>
              </w:rPr>
              <w:t>BP</w:t>
            </w:r>
            <w:r>
              <w:rPr>
                <w:rFonts w:ascii="Arial" w:hAnsi="Arial" w:cs="Arial"/>
                <w:color w:val="000000"/>
                <w:szCs w:val="21"/>
              </w:rPr>
              <w:t>加油站便利店销售策略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加油站便利店发展缓慢的原因</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加油站便利店发展策略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加油站便利店发展前景分析</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油站行业投资分析</w:t>
            </w:r>
            <w:r>
              <w:rPr>
                <w:rFonts w:cs="Arial" w:ascii="Arial" w:hAnsi="Arial"/>
                <w:b/>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加油站行业投资特性</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加油站行业进入壁垒分析</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加油站行业盈利模式分析</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加油站行业盈利因素分析</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加油站行业投资风险</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加油站行业政策风险</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加油站行业安全风险</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加油站行业宏观经济波动风险</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加油站行业竞争风险</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加油站行业关联行业风险</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加油站行业其他风险</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加油站行业投资建议</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加油站存在的问题</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不合理，重复建设多</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方式和服务功能单一</w:t>
            </w:r>
            <w:r>
              <w:rPr>
                <w:rFonts w:cs="Arial" w:ascii="Arial" w:hAnsi="Arial"/>
                <w:color w:val="000000"/>
                <w:szCs w:val="21"/>
              </w:rPr>
              <w:t>51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没有统一、标准的管理模式</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加油站发展的建议</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加油站选址</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管理，提高管理水平</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便利店等非油品销售业务</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取服务营销、联合促销策略</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展电动汽车加电业务</w:t>
            </w:r>
            <w:r>
              <w:rPr>
                <w:rFonts w:cs="Arial" w:ascii="Arial" w:hAnsi="Arial"/>
                <w:color w:val="000000"/>
                <w:szCs w:val="21"/>
              </w:rPr>
              <w:t>5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加油机类型及优缺点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加油机四大总成及作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加油站机器设备种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及主要经济体制造业和服务业</w:t>
            </w:r>
            <w:r>
              <w:rPr>
                <w:rFonts w:cs="Arial" w:ascii="Arial" w:hAnsi="Arial"/>
                <w:color w:val="000000"/>
                <w:szCs w:val="21"/>
              </w:rPr>
              <w:t>PMI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4</w:t>
            </w:r>
            <w:r>
              <w:rPr>
                <w:rFonts w:ascii="Arial" w:hAnsi="Arial" w:cs="Arial"/>
                <w:color w:val="000000"/>
                <w:szCs w:val="21"/>
              </w:rPr>
              <w:t>年下半年我国国内生产总值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下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GDP</w:t>
            </w:r>
            <w:r>
              <w:rPr>
                <w:rFonts w:ascii="Arial" w:hAnsi="Arial" w:cs="Arial"/>
                <w:color w:val="000000"/>
                <w:szCs w:val="21"/>
              </w:rPr>
              <w:t>环比和同比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肉、牛肉、羊肉价格变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菜、鲜果价格变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涨跌幅</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购进价格涨跌幅</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资料出厂价格涨跌幅</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活资料出厂价格涨跌幅</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下半年我国农村居民人均纯收入及其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下半年我国城镇居民人均可支配收入及其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1980-2015</w:t>
            </w:r>
            <w:r>
              <w:rPr>
                <w:rFonts w:ascii="Arial" w:hAnsi="Arial" w:cs="Arial"/>
                <w:color w:val="000000"/>
                <w:szCs w:val="21"/>
              </w:rPr>
              <w:t>中国城乡居民恩格尔系数对比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材日均产量及同比增速</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日均产量及同比增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种有色金属日均产量及同比增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烯日均产量及同比增速</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日均产量及同比增速</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轿车日均产量及同比增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电量日均产量及同比增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量日均产量及同比增速</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4</w:t>
            </w:r>
            <w:r>
              <w:rPr>
                <w:rFonts w:ascii="Arial" w:hAnsi="Arial" w:cs="Arial"/>
                <w:color w:val="000000"/>
                <w:szCs w:val="21"/>
              </w:rPr>
              <w:t>年下半年我国全社会固定资产及其增长率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4</w:t>
            </w:r>
            <w:r>
              <w:rPr>
                <w:rFonts w:ascii="Arial" w:hAnsi="Arial" w:cs="Arial"/>
                <w:color w:val="000000"/>
                <w:szCs w:val="21"/>
              </w:rPr>
              <w:t>年下半年我国社会消费品零售总额及其增长速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分月同比增长速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4</w:t>
            </w:r>
            <w:r>
              <w:rPr>
                <w:rFonts w:ascii="Arial" w:hAnsi="Arial" w:cs="Arial"/>
                <w:color w:val="000000"/>
                <w:szCs w:val="21"/>
              </w:rPr>
              <w:t>年下半年我国货物进出口总额增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加油站行业主要政策汇总</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机动车和驾驶人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5-2015</w:t>
            </w:r>
            <w:r>
              <w:rPr>
                <w:rFonts w:ascii="Arial" w:hAnsi="Arial" w:cs="Arial"/>
                <w:color w:val="000000"/>
                <w:szCs w:val="21"/>
              </w:rPr>
              <w:t>年中国汽车产量增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生产完成情况（单位：万辆）</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乘用车产量情况表（单位：辆）</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5-2015</w:t>
            </w:r>
            <w:r>
              <w:rPr>
                <w:rFonts w:ascii="Arial" w:hAnsi="Arial" w:cs="Arial"/>
                <w:color w:val="000000"/>
                <w:szCs w:val="21"/>
              </w:rPr>
              <w:t>年中国汽车销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三年汽车月度销量变动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销售完成情况（单位：万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乘用车销量情况表（单位：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2-2015</w:t>
            </w:r>
            <w:r>
              <w:rPr>
                <w:rFonts w:ascii="Arial" w:hAnsi="Arial" w:cs="Arial"/>
                <w:color w:val="000000"/>
                <w:szCs w:val="21"/>
              </w:rPr>
              <w:t>年我国民用汽车保有量统计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6-2015</w:t>
            </w:r>
            <w:r>
              <w:rPr>
                <w:rFonts w:ascii="Arial" w:hAnsi="Arial" w:cs="Arial"/>
                <w:color w:val="000000"/>
                <w:szCs w:val="21"/>
              </w:rPr>
              <w:t>年中国摩托车产量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销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分省市统计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型拖拉机产量分省市统计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型拖拉机产量分省市统计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1995-2015</w:t>
            </w:r>
            <w:r>
              <w:rPr>
                <w:rFonts w:ascii="Arial" w:hAnsi="Arial" w:cs="Arial"/>
                <w:color w:val="000000"/>
                <w:szCs w:val="21"/>
              </w:rPr>
              <w:t>年中国原油产量和表观消费量变化趋势</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2005 </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原油出口、进口及对外依存度情况</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年中石油、中石化石油勘探与生产资本性支出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油气勘探开发投资结构</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6-2015</w:t>
            </w:r>
            <w:r>
              <w:rPr>
                <w:rFonts w:ascii="Arial" w:hAnsi="Arial" w:cs="Arial"/>
                <w:color w:val="000000"/>
                <w:szCs w:val="21"/>
              </w:rPr>
              <w:t>年中石油集团钻井工作量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5</w:t>
            </w:r>
            <w:r>
              <w:rPr>
                <w:rFonts w:ascii="Arial" w:hAnsi="Arial" w:cs="Arial"/>
                <w:color w:val="000000"/>
                <w:szCs w:val="21"/>
              </w:rPr>
              <w:t>年中石化集团钻井工作量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基准情景下我国一次能源需求量</w:t>
            </w:r>
            <w:r>
              <w:rPr>
                <w:rFonts w:ascii="Arial" w:hAnsi="Arial" w:cs="Arial" w:eastAsia="Arial"/>
                <w:color w:val="000000"/>
                <w:szCs w:val="21"/>
              </w:rPr>
              <w:t xml:space="preserve"> </w:t>
            </w:r>
            <w:r>
              <w:rPr>
                <w:rFonts w:ascii="Arial" w:hAnsi="Arial" w:cs="Arial"/>
                <w:color w:val="000000"/>
                <w:szCs w:val="21"/>
              </w:rPr>
              <w:t>单位：百万吨标准煤</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新疆地区主要油田公司近几年油气产量</w:t>
            </w:r>
            <w:r>
              <w:rPr>
                <w:rFonts w:ascii="Arial" w:hAnsi="Arial" w:cs="Arial" w:eastAsia="Arial"/>
                <w:color w:val="000000"/>
                <w:szCs w:val="21"/>
              </w:rPr>
              <w:t xml:space="preserve"> </w:t>
            </w:r>
            <w:r>
              <w:rPr>
                <w:rFonts w:ascii="Arial" w:hAnsi="Arial" w:cs="Arial"/>
                <w:color w:val="000000"/>
                <w:szCs w:val="21"/>
              </w:rPr>
              <w:t>单位：万吨、亿立方米</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5</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现货价格</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5</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现货价格走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5</w:t>
            </w:r>
            <w:r>
              <w:rPr>
                <w:rFonts w:ascii="Arial" w:hAnsi="Arial" w:cs="Arial"/>
                <w:color w:val="000000"/>
                <w:szCs w:val="21"/>
              </w:rPr>
              <w:t>年</w:t>
            </w:r>
            <w:r>
              <w:rPr>
                <w:rFonts w:cs="Arial" w:ascii="Arial" w:hAnsi="Arial"/>
                <w:color w:val="000000"/>
                <w:szCs w:val="21"/>
              </w:rPr>
              <w:t>Brent</w:t>
            </w:r>
            <w:r>
              <w:rPr>
                <w:rFonts w:ascii="Arial" w:hAnsi="Arial" w:cs="Arial"/>
                <w:color w:val="000000"/>
                <w:szCs w:val="21"/>
              </w:rPr>
              <w:t>与</w:t>
            </w:r>
            <w:r>
              <w:rPr>
                <w:rFonts w:cs="Arial" w:ascii="Arial" w:hAnsi="Arial"/>
                <w:color w:val="000000"/>
                <w:szCs w:val="21"/>
              </w:rPr>
              <w:t>WTI</w:t>
            </w:r>
            <w:r>
              <w:rPr>
                <w:rFonts w:ascii="Arial" w:hAnsi="Arial" w:cs="Arial"/>
                <w:color w:val="000000"/>
                <w:szCs w:val="21"/>
              </w:rPr>
              <w:t>原油现货价格之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进口量分月度统计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进口量分月度统计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成品油价格近年历次调整一览</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产量数据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前</w:t>
            </w:r>
            <w:r>
              <w:rPr>
                <w:rFonts w:cs="Arial" w:ascii="Arial" w:hAnsi="Arial"/>
                <w:color w:val="000000"/>
                <w:szCs w:val="21"/>
              </w:rPr>
              <w:t>12</w:t>
            </w:r>
            <w:r>
              <w:rPr>
                <w:rFonts w:ascii="Arial" w:hAnsi="Arial" w:cs="Arial"/>
                <w:color w:val="000000"/>
                <w:szCs w:val="21"/>
              </w:rPr>
              <w:t>月各省市区汽油产量榜</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四季度全国汽油销售量数据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国内汽油表观消费量变化对比</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02</w:t>
            </w:r>
            <w:r>
              <w:rPr>
                <w:rFonts w:ascii="Arial" w:hAnsi="Arial" w:cs="Arial"/>
                <w:color w:val="000000"/>
                <w:szCs w:val="21"/>
              </w:rPr>
              <w:t>日油价调整</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全国</w:t>
            </w:r>
            <w:r>
              <w:rPr>
                <w:rFonts w:cs="Arial" w:ascii="Arial" w:hAnsi="Arial"/>
                <w:color w:val="000000"/>
                <w:szCs w:val="21"/>
              </w:rPr>
              <w:t>90</w:t>
            </w:r>
            <w:r>
              <w:rPr>
                <w:rFonts w:ascii="Arial" w:hAnsi="Arial" w:cs="Arial"/>
                <w:color w:val="000000"/>
                <w:szCs w:val="21"/>
              </w:rPr>
              <w:t>号汽油价格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w:t>
            </w:r>
            <w:r>
              <w:rPr>
                <w:rFonts w:cs="Arial" w:ascii="Arial" w:hAnsi="Arial"/>
                <w:color w:val="000000"/>
                <w:szCs w:val="21"/>
              </w:rPr>
              <w:t>93</w:t>
            </w:r>
            <w:r>
              <w:rPr>
                <w:rFonts w:ascii="Arial" w:hAnsi="Arial" w:cs="Arial"/>
                <w:color w:val="000000"/>
                <w:szCs w:val="21"/>
              </w:rPr>
              <w:t>号汽油价格监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w:t>
            </w:r>
            <w:r>
              <w:rPr>
                <w:rFonts w:cs="Arial" w:ascii="Arial" w:hAnsi="Arial"/>
                <w:color w:val="000000"/>
                <w:szCs w:val="21"/>
              </w:rPr>
              <w:t>97</w:t>
            </w:r>
            <w:r>
              <w:rPr>
                <w:rFonts w:ascii="Arial" w:hAnsi="Arial" w:cs="Arial"/>
                <w:color w:val="000000"/>
                <w:szCs w:val="21"/>
              </w:rPr>
              <w:t>号汽油价格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国内汽油、柴油表观消费量变化对比</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全国</w:t>
            </w:r>
            <w:r>
              <w:rPr>
                <w:rFonts w:cs="Arial" w:ascii="Arial" w:hAnsi="Arial"/>
                <w:color w:val="000000"/>
                <w:szCs w:val="21"/>
              </w:rPr>
              <w:t>0</w:t>
            </w:r>
            <w:r>
              <w:rPr>
                <w:rFonts w:ascii="Arial" w:hAnsi="Arial" w:cs="Arial"/>
                <w:color w:val="000000"/>
                <w:szCs w:val="21"/>
              </w:rPr>
              <w:t>号柴油价格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全国</w:t>
            </w:r>
            <w:r>
              <w:rPr>
                <w:rFonts w:cs="Arial" w:ascii="Arial" w:hAnsi="Arial"/>
                <w:color w:val="000000"/>
                <w:szCs w:val="21"/>
              </w:rPr>
              <w:t>0</w:t>
            </w:r>
            <w:r>
              <w:rPr>
                <w:rFonts w:ascii="Arial" w:hAnsi="Arial" w:cs="Arial"/>
                <w:color w:val="000000"/>
                <w:szCs w:val="21"/>
              </w:rPr>
              <w:t>号柴油价格行情</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10#</w:t>
            </w:r>
            <w:r>
              <w:rPr>
                <w:rFonts w:ascii="Arial" w:hAnsi="Arial" w:cs="Arial"/>
                <w:color w:val="000000"/>
                <w:szCs w:val="21"/>
              </w:rPr>
              <w:t>柴油市场价格监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北京市“十三五”时期交通发展建设规划指标体系</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三年浙江省机动车和驾驶人保有量情况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7-2015</w:t>
            </w:r>
            <w:r>
              <w:rPr>
                <w:rFonts w:ascii="Arial" w:hAnsi="Arial" w:cs="Arial"/>
                <w:color w:val="000000"/>
                <w:szCs w:val="21"/>
              </w:rPr>
              <w:t>年山东省加油站新增数量及分布</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2015</w:t>
            </w:r>
            <w:r>
              <w:rPr>
                <w:rFonts w:ascii="Arial" w:hAnsi="Arial" w:cs="Arial"/>
                <w:color w:val="000000"/>
                <w:szCs w:val="21"/>
              </w:rPr>
              <w:t>年吉林省民用汽车保有量及其增长速度</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中国石油天然气股份有限公司负债能力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国石油天然气股份有限公司利润能力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中国石油天然气股份有限公司盈利能力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中国石油天然气股份有限公司运营能力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石油天然气股份有限公司偿债能力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国石油天然气股份有限公司发展能力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石油天然气股份有限公司销售业务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国石油化工股份有限公司负债能力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国石油化工股份有限公司利润能力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中国石油化工股份有限公司盈利能力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国石油化工股份有限公司运营能力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石油化工股份有限公司偿债能力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石油化工股份有限公司发展能力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石油化工股份有限公司加油站数量规模</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海洋石油总公司负债能力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海洋石油总公司盈利能力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海洋石油总公司运营能力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中国海洋石油总公司偿债能力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中国海洋石油总公司发展能力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流动资产周转次数变化情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流动资产周转次数变化情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产权比率变化情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产权比率变化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销售毛利率变化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销售毛利率变化情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资产负债率变化情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资产负债率变化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总资产周转次数变化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总资产周转次数变化情况</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固定资产周转次数情况</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固定资产周转次数变化情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国外加油站的特点简介</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5-2020</w:t>
            </w:r>
            <w:r>
              <w:rPr>
                <w:rFonts w:ascii="Arial" w:hAnsi="Arial" w:cs="Arial"/>
                <w:color w:val="000000"/>
                <w:szCs w:val="21"/>
              </w:rPr>
              <w:t>年加油站市场行业同业竞争风险及控制策略</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9:34:00Z</dcterms:modified>
  <cp:revision>194</cp:revision>
  <dc:subject/>
  <dc:title/>
</cp:coreProperties>
</file>