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营银行业发展趋势分析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民营银行市场发展面临巨大机遇和挑战。在市场竞争方面，民营银行企业数量越来越多，市场正面临着供给与需求的不对称，民营银行行业有进一步洗牌的强烈要求，但是在一些民营银行细分市场仍有较大的发展空间，信息化技术将成为核心竞争力。本报告通过深入的调查、分析，投资者能够充分把握行业目前所处的全球和国内宏观经济形势，具体分析该产品所在的细分市场，对民营银行行业总体市场的供求趋势及行业前景做出判断；明确目标市场、分析竞争对手，了解产品定位，把握市场特征，发掘价格规律，创新营销手段，提出民营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营银行行业研究单位等公布和提供的大量资料以及对行业内企业调研访察所获得的大量第一手数据，对我国民营银行市场的发展状况、供需状况、竞争格局、赢利水平、发展趋势等进行了分析。报告重点分析了民营银行前十大企业的研发、产销、战略、经营状况等。报告还对民营银行市场风险进行了预测，为民营银行生产厂家、流通企业以及零售商提供了新的投资机会和可借鉴的操作模式，对欲在民营银行行业从事资本运作的经济实体等单位准确了解目前中国民营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营银行破局部分</w:t>
            </w:r>
            <w:r>
              <w:rPr>
                <w:rFonts w:cs="Arial" w:ascii="Arial" w:hAnsi="Arial"/>
                <w:b/>
                <w:color w:val="000000"/>
                <w:szCs w:val="21"/>
              </w:rPr>
              <w:tab/>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银行政策破局</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李克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尚福林</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周小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银行政策文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关于鼓励和引导民间资本进入银行业的实施意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关于金融支持经济结构调整和转型升级的指导意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关于中国（上海）自由贸易试验区银行业监管有关问题的通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试点民营银行监督管理办法（讨论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公司政策文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消费金融公司试点管理办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扩大消费金融公司试点城市范围名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银行发展最新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上市民营企业积极试水银行业热情高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地方版试点民营银行监督管理办法（讨论稿）已经上报</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银行发展概述</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民营银行概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民营银行特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银行发展历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民营银行的意义辨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发展民营银行的积极意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有利于丰富和完善我国金融体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有利于提高储蓄投资效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有利于促进国有金融机构深化改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有利于抑制民间非法借贷活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发展民营银行的意义辨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放宽民营资本进入金融领域”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解决“中小微企业融资难”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打破银行业垄断”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民营银行成败经验借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准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监管机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特权集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内部控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企业贷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银行道德风险及其防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民营银行道德风险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准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经理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股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民营银行道德风险防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民营银行市场准入监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民营银行日常业务监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构建有利于发展的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加强自律以及舆论监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银行路径选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遵循社会效益与经济效益兼顾原则</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遵循市场经济发展和竞争性的原则</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运行环境部分</w:t>
            </w:r>
            <w:r>
              <w:rPr>
                <w:rFonts w:cs="Arial" w:ascii="Arial" w:hAnsi="Arial"/>
                <w:b/>
                <w:color w:val="000000"/>
                <w:szCs w:val="21"/>
              </w:rPr>
              <w:tab/>
              <w:t>45</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业发展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发展政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加快金融改革发展面临的历史机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加快金融改革发展面临的诸多挑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十二五”期间金融改革主要目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融总量保持平稳较快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金融结构调整取得明显进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金融市场化改革持续推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金融机构改革进一步深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金融服务基本实现全覆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金融风险总体可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发展政策热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关于金融支持经济结构调整和转型升级的指导意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人民银行关于进一步推进利率市场化改革的通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商业银行资本管理办法（试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关于鼓励和引导民间资本进入银行业的实施意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金融企业准备金计提管理办法》</w:t>
            </w:r>
            <w:r>
              <w:rPr>
                <w:rFonts w:cs="Arial" w:ascii="Arial" w:hAnsi="Arial"/>
                <w:color w:val="000000"/>
                <w:szCs w:val="21"/>
              </w:rPr>
              <w:tab/>
              <w:t>57</w:t>
            </w:r>
          </w:p>
          <w:p>
            <w:pPr>
              <w:pStyle w:val="Normal"/>
              <w:spacing w:lineRule="atLeast" w:line="380"/>
              <w:rPr/>
            </w:pPr>
            <w:r>
              <w:rPr>
                <w:rFonts w:ascii="Arial" w:hAnsi="Arial" w:cs="Arial"/>
                <w:color w:val="000000"/>
                <w:szCs w:val="21"/>
              </w:rPr>
              <w:t>六、《关于加强商业银行债券承销业务风险管理的通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关于进一步做好小微企业金融服务工作的指导意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八、《商业银行公司治理指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九、《关于规范商业银行理财业务投资运作有关问题的通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十、《商业银行流动性风险管理办法（试行）》</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业总体发展态势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总体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资产负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资产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负债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收入利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商业银行收入支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净利息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非利息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营业支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商业银行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平均资产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平均资本利润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成本收入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净息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银行监管指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信用风险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流动性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资本充足指标</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营金融发展部分</w:t>
            </w:r>
            <w:r>
              <w:rPr>
                <w:rFonts w:cs="Arial" w:ascii="Arial" w:hAnsi="Arial"/>
                <w:b/>
                <w:color w:val="000000"/>
                <w:szCs w:val="21"/>
              </w:rPr>
              <w:tab/>
              <w:t>7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金融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金融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民营金融定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民营金融机构作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发展民营金融机构的核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发展民营金融机构的要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发展民营金融机构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进入银行的历史</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民营资本进入银行的途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民营资本进入银行的效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民资进入银行的可行路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存量收购兼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另辟蹊径错位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互联网金融嫁接重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资本参与金融业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民资参股股份商业银行情况</w:t>
            </w:r>
            <w:r>
              <w:rPr>
                <w:rFonts w:cs="Arial" w:ascii="Arial" w:hAnsi="Arial"/>
                <w:color w:val="000000"/>
                <w:szCs w:val="21"/>
              </w:rPr>
              <w:tab/>
              <w:t>84</w:t>
            </w:r>
          </w:p>
          <w:p>
            <w:pPr>
              <w:pStyle w:val="Normal"/>
              <w:spacing w:lineRule="atLeast" w:line="380"/>
              <w:rPr/>
            </w:pPr>
            <w:r>
              <w:rPr>
                <w:rFonts w:ascii="Arial" w:hAnsi="Arial" w:cs="Arial"/>
                <w:color w:val="000000"/>
                <w:szCs w:val="21"/>
              </w:rPr>
              <w:t>二、民资参股城市商业银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民资参股农村中小金融机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民营金融机构发展探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小微民营金融机构的界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小微民营金融机构发展必要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降低小微企业融资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完善金融体系及金融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提高民间的资本利用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小微民营金融机构发展的条件和障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政策规范程度有待提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竞争压力不断增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机构融资风险难以控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小微金融机构弱点明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服务配套体系不够完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小微金融机构前景向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小微民营金融机构发展的对策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继续完善法律体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逐步放开利率管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创新金融产品服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支持基础设施建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建立风险救助机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完善公司治理机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推进中国银行业民营化进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商业银行股权结构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有控股制度的致命缺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只讲政府语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公司治理失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银行大而不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际化困难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影响民营经济</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金融风险传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加速推进中国银行业民营化政策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鼓励民营资本大批投资入股银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推动地方政府从地方银行中退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大力支持民营企业创办民营银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推进中型股份制银行民营化进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额贷款行业发展现状分析易明知</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小额贷款公司发展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小额贷款行业发展历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小额贷款公司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小额贷款公司百强名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贷款业务规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小额贷款借贷申请与受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小额贷款公司借款申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小额贷款公司贷款受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小额贷款项目初审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小额贷款评审与合同签订</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小额贷款项目评审内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小额贷款合同签订程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小额贷款担保措施要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小额贷款公司利息收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小额贷款发放与回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小额贷款公司贷款发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小额贷款贷后管理回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小额贷款公司贷款追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发展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小额贷款公司机构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小额贷款公司从业人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小额贷款公司贷款余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小额贷款公司资金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各地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各地区小额贷款公司机构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各地区小额贷款公司从业人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各地区小额贷款公司资金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各地区小额贷款公司贷款余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各地区小额贷款公司地区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运营中存在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信贷投放存在偏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放贷利率居高不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风险控制能力薄弱</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尚未达到有效监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办理抵押手续困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融入资金利率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公司改制村镇银行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小额贷款公司改制村镇银行法律基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小贷公司改制村镇银行条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小贷公司改制村镇银行程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小贷公司改制村镇银行要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小贷公司改制村镇银行监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小贷公司改制村镇银行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小贷公司改制村镇银行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小贷公司改制村镇银行动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改制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改制主要困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民企失去控股地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准入指标设置偏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经营机制转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改制政策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适当放宽政策空间</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加大业务创新步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健全外部监管机制</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村镇银行发展现状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相关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村镇银行的定义与特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村镇银行的内涵和外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村镇银行业务经营范围</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设立与组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村镇银行设立与组建要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村镇银行的设立条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股权设置与股东资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村镇银行的组织治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村镇银行的经营范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村镇银行业务监督检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村镇银行的组建审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村镇银行申请筹建工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村镇银行组建申报材料</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申请材料报送程序要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村镇银行设立审核要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村镇银行申请开业工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村镇银行的发展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村镇银行发展历史沿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村镇银行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村镇银行发展取得成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机构数量稳步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服务能力显著增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民间投资渠道畅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监管有效性明显提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资本投资村镇银行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政策鼓励民间资本进入银行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民间资本投资村镇银行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吸收民间资本投资村镇银行</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公司运营状况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综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财务公司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财务公司发展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财务公司定位转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财务公司发展路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组建运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财务公司设立条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财务公司组建流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财务公司资金来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财务公司资金运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财务公司信息化建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财务公司机构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财务公司资产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财务公司负债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财务公司权益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财务公司营业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财务公司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资产质量的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资本充足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流动性比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存贷款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不同所有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分行业指标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营银行筹办部分</w:t>
            </w:r>
            <w:r>
              <w:rPr>
                <w:rFonts w:cs="Arial" w:ascii="Arial" w:hAnsi="Arial"/>
                <w:b/>
                <w:color w:val="000000"/>
                <w:szCs w:val="21"/>
              </w:rPr>
              <w:tab/>
              <w:t>17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资商业银行行政许可事项实施办法</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则</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构设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法人机构设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境内分支机构设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投资设立、参股、收购境内法人金融机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投资设立、参股、收购境外机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构变更</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法人机构变更</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境内分支机构变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境外机构变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构终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法人机构终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分支机构终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业务范围和增加业务品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开办外汇业务和增加外汇业务品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募集发行债务、资本补充工具</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开办衍生产品交易业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开办信用卡业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开办离岸银行业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申请开办其他业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董事和高级管理人员任职资格许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任职资格条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任职资格许可程序</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银行申请筹办情况</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名称核准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民营银行名称核准名单</w:t>
            </w:r>
            <w:r>
              <w:rPr>
                <w:rFonts w:cs="Arial" w:ascii="Arial" w:hAnsi="Arial"/>
                <w:color w:val="000000"/>
                <w:szCs w:val="21"/>
              </w:rPr>
              <w:tab/>
              <w:t>206</w:t>
            </w:r>
          </w:p>
          <w:p>
            <w:pPr>
              <w:pStyle w:val="Normal"/>
              <w:spacing w:lineRule="atLeast" w:line="380"/>
              <w:rPr/>
            </w:pPr>
            <w:r>
              <w:rPr>
                <w:rFonts w:ascii="Arial" w:hAnsi="Arial" w:cs="Arial"/>
                <w:color w:val="000000"/>
                <w:szCs w:val="21"/>
              </w:rPr>
              <w:t>二、民营银行申办动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企参与设立民营银行的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互联网金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供应链金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小微金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银行申办主体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互联网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互联网企业申办民营银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互联网企业申办民营银行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集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区域性组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申办民营银行进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苏宁云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腾讯控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美的集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香江集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红豆集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金发科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御银股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凯乐科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九、力帆股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十、杉杉控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十一、宝新能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十二、华联矿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民营银行申办进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设立民营银行申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温州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银行与一般商业银行设立办法区别</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注册资本</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持股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发起人资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经营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分支机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公司治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风险防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股权转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九、监管指标</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营银行经验借鉴</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民营银行发展概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民营银行对浙江经济的重要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浙江民营银行特点分析</w:t>
            </w:r>
            <w:r>
              <w:rPr>
                <w:rFonts w:cs="Arial" w:ascii="Arial" w:hAnsi="Arial"/>
                <w:color w:val="000000"/>
                <w:szCs w:val="21"/>
              </w:rPr>
              <w:tab/>
              <w:t>232</w:t>
            </w:r>
          </w:p>
          <w:p>
            <w:pPr>
              <w:pStyle w:val="Normal"/>
              <w:spacing w:lineRule="atLeast" w:line="380"/>
              <w:rPr/>
            </w:pPr>
            <w:r>
              <w:rPr>
                <w:rFonts w:ascii="Arial" w:hAnsi="Arial" w:cs="Arial"/>
                <w:color w:val="000000"/>
                <w:szCs w:val="21"/>
              </w:rPr>
              <w:t>（一）产权结构较明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资产规模比较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市场定位较明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高效率和高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信用保证有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小民营银行信贷风险控制方法借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独特的信贷方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台州银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稠州商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泰隆商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民泰商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客户经理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完善的授信流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台州银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稠州商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泰隆商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民营银行公司治理结构经验借鉴</w:t>
            </w:r>
            <w:r>
              <w:rPr>
                <w:rFonts w:cs="Arial" w:ascii="Arial" w:hAnsi="Arial"/>
                <w:color w:val="000000"/>
                <w:szCs w:val="21"/>
              </w:rPr>
              <w:t>-</w:t>
            </w:r>
            <w:r>
              <w:rPr>
                <w:rFonts w:ascii="Arial" w:hAnsi="Arial" w:cs="Arial"/>
                <w:color w:val="000000"/>
                <w:szCs w:val="21"/>
              </w:rPr>
              <w:t>以稠州银行为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民营银行股权民营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民营银行制衡机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直接选举董事会监事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发挥董事会的监督作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监事会监督和保障作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民营银行激励约束机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建立起兼顾效益与风险的薪酬制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考核、监督、制衡的内部约束机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家”文化的激励约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民营银行信息披露工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主动披露监管信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动披露年度报告</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主动完善内部控制</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银行潜在问题及挑战剖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存在的问题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宏观层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微观层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银行治理方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银行经营方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银行关联交易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关联交易概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民营银行关联交易内部诱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民营银行关联交易外部诱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民营银行关联交易风险性与危害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关联交易与非公平关联交易</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非公平关联交易经营风险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非公平关联交易对股东危害</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民营银行关联交易现行法律体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商业银行与内部人和股东关联交易办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其他规范性文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民营银行关联贷款法律规制存在的不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改善银行治理规定过于简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独立董事认可制度水土不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关联货款数额控制有待改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对股东的法律责任规定过轻</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民营银行关联贷款法律规制的完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增强银行内部治理规定可操作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加强对民营银行独立董事的监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应对关联贷款限制采取双重标准</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加重股东的法律责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资本进入银行的挑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争夺存款市场信誉的挑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单一服务功能有限的挑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股权与真实控制权的挑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银行业人才的挑战和竞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民营银行的风险控制挑战</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银行发展模式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可能的监管政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国外对“自担风险”银行的监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对商业银行监管框架和重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不同类型银行监管政策差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持股比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风险控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信息披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监管部门对民营银行监管政策猜想</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发起人承诺风险兜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设置更高的准入门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单一股东持股比例限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民营银行经营业务限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沿用现有风险监测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按时做好信息披露工作</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规范民营银行退出政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银行可能的组织形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外“自担风险”银行组织形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我国对民营银行可能的组织形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银行可能的业务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外“自担风险”银行业务类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国外“自担风险”银行风险管理</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专业化特色化小型银行更受欢迎</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小微企业贷款可能成为业务重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产业银行或能成为民营银行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互联网银行或成为民营银行重要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银行定位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外民营银行案例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民生银行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民生银行发展历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民生银行组织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民生银行股权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民生银行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民生银行经营业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民生银行盈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民生银行规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民生资产质量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民生资本充足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民生银行业务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业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零售业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私人银行</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资金业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电子银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民生公司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隆银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泰隆银行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泰隆银行组织架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泰隆银行分支机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泰隆银行股权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泰隆银行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存款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营业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利润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不良贷款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拨备覆盖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泰隆银行贷款业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贷款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贷款定价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贷款行业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不良贷款分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泰隆银行存款定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泰隆银行运营成本</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泰隆银行资金成本</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泰隆银行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州银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稠州银行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稠州银行股权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稠州银行市场定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稠州银行经营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存款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营业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利润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不良贷款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拨备覆盖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稠州银行贷款业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贷款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贷款行业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不良贷款分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稠州银行经营目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银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台州银行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台州银行股权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台州银行市场定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台州银行治理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台州银行经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存款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营业收入</w:t>
            </w:r>
            <w:r>
              <w:rPr>
                <w:rFonts w:cs="Arial" w:ascii="Arial" w:hAnsi="Arial"/>
                <w:color w:val="000000"/>
                <w:szCs w:val="21"/>
              </w:rPr>
              <w:tab/>
              <w:t>307</w:t>
            </w:r>
          </w:p>
          <w:p>
            <w:pPr>
              <w:pStyle w:val="Normal"/>
              <w:spacing w:lineRule="atLeast" w:line="380"/>
              <w:rPr/>
            </w:pPr>
            <w:r>
              <w:rPr>
                <w:rFonts w:ascii="Arial" w:hAnsi="Arial" w:cs="Arial"/>
                <w:color w:val="000000"/>
                <w:szCs w:val="21"/>
              </w:rPr>
              <w:t>（四）利润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不良贷款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拨备覆盖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台州银行贷款业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贷款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贷款行业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不良贷款分类</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泰银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民泰银行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民泰银行股权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民泰银行市场定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民泰银行治理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民泰银行经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存款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营业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利润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不良贷款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资本充足率</w:t>
            </w:r>
            <w:r>
              <w:rPr>
                <w:rFonts w:cs="Arial" w:ascii="Arial" w:hAnsi="Arial"/>
                <w:color w:val="000000"/>
                <w:szCs w:val="21"/>
              </w:rPr>
              <w:tab/>
              <w:t>313</w:t>
            </w:r>
          </w:p>
          <w:p>
            <w:pPr>
              <w:pStyle w:val="Normal"/>
              <w:spacing w:lineRule="atLeast" w:line="380"/>
              <w:rPr/>
            </w:pPr>
            <w:r>
              <w:rPr>
                <w:rFonts w:ascii="Arial" w:hAnsi="Arial" w:cs="Arial"/>
                <w:color w:val="000000"/>
                <w:szCs w:val="21"/>
              </w:rPr>
              <w:t>六、民泰银行贷款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民泰银行经营目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乐天银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乐天银行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乐天银行业务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乐天银行客户数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乐天银行证券业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乐天银行信用卡业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乐天银行网络银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乐天银行产品协同</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营经济运行部分</w:t>
            </w:r>
            <w:r>
              <w:rPr>
                <w:rFonts w:cs="Arial" w:ascii="Arial" w:hAnsi="Arial"/>
                <w:b/>
                <w:color w:val="000000"/>
                <w:szCs w:val="21"/>
              </w:rPr>
              <w:tab/>
              <w:t>32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民营经济发展现状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经济发展鼓励政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国务院关于鼓励和引导民间投资健康发展的若干意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关于进一步支持小型微型企业健康发展的意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关于鼓励和引导民营企业发展战略性新兴产业的实施意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十八大”民营经济政策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经济发展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民营经济数量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民间投资规模增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民营经济所处地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民营经济外贸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民营第三产业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企业</w:t>
            </w:r>
            <w:r>
              <w:rPr>
                <w:rFonts w:cs="Arial" w:ascii="Arial" w:hAnsi="Arial"/>
                <w:color w:val="000000"/>
                <w:szCs w:val="21"/>
              </w:rPr>
              <w:t>500</w:t>
            </w:r>
            <w:r>
              <w:rPr>
                <w:rFonts w:ascii="Arial" w:hAnsi="Arial" w:cs="Arial"/>
                <w:color w:val="000000"/>
                <w:szCs w:val="21"/>
              </w:rPr>
              <w:t>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民企</w:t>
            </w:r>
            <w:r>
              <w:rPr>
                <w:rFonts w:cs="Arial" w:ascii="Arial" w:hAnsi="Arial"/>
                <w:color w:val="000000"/>
                <w:szCs w:val="21"/>
              </w:rPr>
              <w:t>500</w:t>
            </w:r>
            <w:r>
              <w:rPr>
                <w:rFonts w:ascii="Arial" w:hAnsi="Arial" w:cs="Arial"/>
                <w:color w:val="000000"/>
                <w:szCs w:val="21"/>
              </w:rPr>
              <w:t>强榜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民企</w:t>
            </w:r>
            <w:r>
              <w:rPr>
                <w:rFonts w:cs="Arial" w:ascii="Arial" w:hAnsi="Arial"/>
                <w:color w:val="000000"/>
                <w:szCs w:val="21"/>
              </w:rPr>
              <w:t>500</w:t>
            </w:r>
            <w:r>
              <w:rPr>
                <w:rFonts w:ascii="Arial" w:hAnsi="Arial" w:cs="Arial"/>
                <w:color w:val="000000"/>
                <w:szCs w:val="21"/>
              </w:rPr>
              <w:t>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0</w:t>
            </w:r>
            <w:r>
              <w:rPr>
                <w:rFonts w:ascii="Arial" w:hAnsi="Arial" w:cs="Arial"/>
                <w:color w:val="000000"/>
                <w:szCs w:val="21"/>
              </w:rPr>
              <w:t>强企业整体规模稳步提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纳税总额和员工人数持续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盈利能力呈现下降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w:t>
            </w:r>
            <w:r>
              <w:rPr>
                <w:rFonts w:ascii="Arial" w:hAnsi="Arial" w:cs="Arial"/>
                <w:color w:val="000000"/>
                <w:szCs w:val="21"/>
              </w:rPr>
              <w:t>强企业中制造业仍占主体</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00</w:t>
            </w:r>
            <w:r>
              <w:rPr>
                <w:rFonts w:ascii="Arial" w:hAnsi="Arial" w:cs="Arial"/>
                <w:color w:val="000000"/>
                <w:szCs w:val="21"/>
              </w:rPr>
              <w:t>强企业转型升级初见成效</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w:t>
            </w:r>
            <w:r>
              <w:rPr>
                <w:rFonts w:cs="Arial" w:ascii="Arial" w:hAnsi="Arial"/>
                <w:color w:val="000000"/>
                <w:szCs w:val="21"/>
              </w:rPr>
              <w:t>500</w:t>
            </w:r>
            <w:r>
              <w:rPr>
                <w:rFonts w:ascii="Arial" w:hAnsi="Arial" w:cs="Arial"/>
                <w:color w:val="000000"/>
                <w:szCs w:val="21"/>
              </w:rPr>
              <w:t>强转型升级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创新能力稳步提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创新环境不断得到优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创新投入力度持续加大</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加强企业创新人才队伍建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研发机构比例数量不断提高</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自主研发能力明显提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专利数量质量明显提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对制定行业标准影响力增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获得各级科技奖励企业增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九）高新技术企业占比越来越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民营企业品牌意识不断增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一）民营企业创新成效逐渐凸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在国家政策引导下理性投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名营企业投资状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战略新兴产业投资继续增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积极参与国家区域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国际化动力增强及步伐加快</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应对贸易摩擦维权意识增强</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中小企业发展现状及融资状况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基本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中国中小企业数量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中国中小企业工业产值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中国中小企业资产规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中国中小企业营业收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中国中小企业利润总额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融资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中小企业融资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中国中小企业贷款成本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中国金融机构中小企业贷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中小企业贷款主要渠道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中国银行中小企业金融服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中小企业贷款担保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基于信托中小企业融资渠道</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中小企业融资租赁的可行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中小企业民间借贷立法监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对中小企业贷款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成本收益困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制度安排因素</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利率管制因素</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银企策略因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贷风险管理措施</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建立专业化的信贷组织架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建立适合中小企业的信贷模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中小企业风险管理流程再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银行中小企业信贷案例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微企业发展现状及融资状况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企业经营情况调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小微企业营收利润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小微企业收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小微企业利润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小微企业库存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小微企业产品价格变化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小微企业成本上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用工成本上升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材料成本上升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资金成本上升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小微企业转型升级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企业转型升级融资需求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小微企业转型升级内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转型升级过程中融资需求变化及建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希望得到长期资金支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融资创新方式更快推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应实施差别化信贷政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希望得到政策资金支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借款情况调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小微企业现有借款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小微企业现有借款规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不同营业收入企业借款规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不同资产总额企业借款规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不同经营年限企业借款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小微企业借款来源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企业融资需求满足状况评价</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不同经营期限小微企业融资满意度评价</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不同资产规模小微企业融资满意度评价</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企业借款需求分布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小微企业现有借款期限分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小微企业现有借款规模分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小微企业借款用途分布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企业融资成本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小微企业借款综合成本年息分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降息对小微企业对融资成本影响</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小微企业还款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不同经营年限小微企业的还款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不同资产总额小微企业的还款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企业融资渠道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小微企业融资渠道选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不同经营期限小微企业融资渠道选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不同资产规模小微企业融资渠道选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小微企业向银行融资时常见问题</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小微企业不同借款方式融资成本</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民营银行小微贷款业务创新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企业金融到产业链金融</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小微企业金融服务难题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收集信息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控制风险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控制成本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从企业金融到产业链金融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通过信息流获取企业信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通过资金流和物流控制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通过整体开发和服务控制成本</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企业融资抵押机制创新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小微企业抵押融资现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小微企业固定资产抵押</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小微企业主私人财产抵押</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小微企业抵押机制创新现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从“有形”转变为“无形”</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从“物”转变为“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何谓良好的抵押品</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安全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有效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流动性</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抵押品创新发展的方向</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明确权属关系</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明确评估价值</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提高流动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农村土地类抵押</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小微企业抵押品创新问题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小微企业抵押品创新政策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担保机制创新路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小微企业担保机制现状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担保成本高企业负担重</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担保公司要求反担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完善小微企业融资担保体系制度设计较为迫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改进小微企业融资担保市场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建立融资担保机构资金补偿机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建立融资担保机构风险防控机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发展担保机构与银行的合作关系</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构建高效融资担保行业监管机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推进小微企业融资担保市场主体的业务创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引入第四方来分担企业的违约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融资担保与股权投资相结合的模式</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开发不以银企直接联系的融资模式</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风险前景展望部分</w:t>
            </w:r>
            <w:r>
              <w:rPr>
                <w:rFonts w:cs="Arial" w:ascii="Arial" w:hAnsi="Arial"/>
                <w:b/>
                <w:color w:val="000000"/>
                <w:szCs w:val="21"/>
              </w:rPr>
              <w:tab/>
              <w:t>415</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营银行投资风险及发展前景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风险表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居民信任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资本短缺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存款不足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关联贷款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内部控制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银行风险的成因</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信用环境缺失</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法律制度缺失</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分业经营制度安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管理水平的制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先天性”因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银行风险的防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构建有利于民营银行发展的信用环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构建有利于民营银行发展的制度环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建立民营银行股东的市场准入制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加强审慎监管和风险责任追究制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完善民营银行信息披露制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建立民营银行市场退出制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逐步改变经营管理制度安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构建民营银行存款保险制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构建有利于民营银行发展的市场环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构建有利于民营银行发展的内部环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产权制度创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治理结构创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激励机制创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经营机制创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分配制度创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银行发展前景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杠杆率制约资产规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尚难改变银行业格局</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民营银行优劣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民营银行参股方优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民营银行资金端成本</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民营银行运营端成本</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模式选择是成败关键</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银行经营管理建议</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明确进入银行业目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民营银行产异化定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自担风险、自负盈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民营银行的股东选择</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民营银行的风险管理</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民营银行的公司治理</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民营银行的经营机制</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银行业金融机构资产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银行金融机构总资产变化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银行业不同金融机构资产分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银行业金融机构负债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银行金融机构总负债变化趋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银行业不同金融机构负债分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银行业金融机构存款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银行业金融机构存款变化趋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银行业金融机构存款构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银行业金融机构贷款情况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银行业金融机构贷款变化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银行业金融机构贷款结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银行业金融机构盈利规模变化趋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小额贷款公司百强名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小额贷款机构数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额贷款公司从业人员数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小额贷款公司贷款余额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额贷款公司实收资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额贷款机构数量分地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额贷款公司从业人员数量分地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额贷款公司分地区资金规模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额贷款公司分地区贷款余额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额贷款机构数量分地区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数量增长趋势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资产总额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负债总额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所有者权益总额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营业收入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利润总额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财务公司行业资产质量状况统计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财务公司行业贷款结构统计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财务公司行业存款结构统计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财务公司行业不同所有制经营指标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财务公司分行业经营指标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工商总局核准民营银行名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小微企业主最近一年内考虑或付诸实践的经营举措</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小微企业转型升级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小微企业主产业转移意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劳动密集型小微企业转型升级主要形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小微企业现有借款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小微企业最近一年的借款次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不同营业收入企业的借款规模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不同资产总额企业的借款规模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不同经营年限企业的借款规模分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分区域的</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小额贷款”搜索量</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向亲戚朋友借款的微型、小型企业比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不同经营期限的小微企业对融资需求满足状况的评价</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不同资产规模的小微企业对融资需求满足状况的评价</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小微企业现有借款期限分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小微企业现有借款规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微型企业和小型企业的短期融资需求</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不同经营年限下借款用于长期发展的企业比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小微企业借款用途分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小微企业借款综合成本年息分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央行两次降息后小微企业对融资成本的感受</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央行两次降息后不同地区小微企业对融资成本的感受</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小微企业还款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不同经营年限小微企业的还款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不同资产总额小微企业的还款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小微企业在争取外部融资时的第一优先选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不同经营期限的小微企业选择向银行借款的比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不同资产规模的小微企业选择向亲戚朋友和小贷公司借款的比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小微企业向银行融资时的常见问题</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小微企业主认为成本最高的借款方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小微企业固定资产抵押使用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小微企业主个人私有财产抵押使用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抵押品的作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成为良好抵押品需要具备的条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创新类抵押品的认知度和使用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小微企业融资担保市场的理想模式</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多层次的资金补偿机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健康的银担关系</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桥隧模式示意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各类金融机构平均总资产规模对比</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各类金融机构平均净资产规模对比</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银行金融机构表内杠杆呈现明显下行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期银行表内平均杠杆水平约为</w:t>
            </w:r>
            <w:r>
              <w:rPr>
                <w:rFonts w:cs="Arial" w:ascii="Arial" w:hAnsi="Arial"/>
                <w:color w:val="000000"/>
                <w:szCs w:val="21"/>
              </w:rPr>
              <w:t>14.5</w:t>
            </w:r>
            <w:r>
              <w:rPr>
                <w:rFonts w:ascii="Arial" w:hAnsi="Arial" w:cs="Arial"/>
                <w:color w:val="000000"/>
                <w:szCs w:val="21"/>
              </w:rPr>
              <w:t>倍</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银行杠杆率与所有者权益呈现正相关</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各类参股企业的相关优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小额贷款公司贷款余额增速环比下降</w:t>
            </w:r>
            <w:r>
              <w:rPr>
                <w:rFonts w:cs="Arial" w:ascii="Arial" w:hAnsi="Arial"/>
                <w:color w:val="000000"/>
                <w:szCs w:val="21"/>
              </w:rPr>
              <w:tab/>
              <w:t>4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20:00Z</dcterms:modified>
  <cp:revision>199</cp:revision>
  <dc:subject/>
  <dc:title/>
</cp:coreProperties>
</file>