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宝首饰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宝首饰及有关物品的制造是指以金、银、铂等贵金属及其合金以及钻石、宝石、玉石、翡翠、珍珠等为原料，经金属加工和连结组合、镶嵌等工艺加工制作各种图案的装饰品的制作活动。</w:t>
            </w:r>
          </w:p>
          <w:p>
            <w:pPr>
              <w:pStyle w:val="TextBodyIndent"/>
              <w:rPr>
                <w:rFonts w:ascii="Arial" w:hAnsi="Arial" w:cs="Arial"/>
              </w:rPr>
            </w:pPr>
            <w:r>
              <w:rPr>
                <w:rFonts w:ascii="Arial" w:hAnsi="Arial" w:cs="Arial"/>
              </w:rPr>
              <w:t>从</w:t>
            </w:r>
            <w:r>
              <w:rPr>
                <w:rFonts w:cs="Arial" w:ascii="Arial" w:hAnsi="Arial"/>
              </w:rPr>
              <w:t>2005</w:t>
            </w:r>
            <w:r>
              <w:rPr>
                <w:rFonts w:ascii="Arial" w:hAnsi="Arial" w:cs="Arial"/>
              </w:rPr>
              <w:t>年到</w:t>
            </w:r>
            <w:r>
              <w:rPr>
                <w:rFonts w:cs="Arial" w:ascii="Arial" w:hAnsi="Arial"/>
              </w:rPr>
              <w:t>2013</w:t>
            </w:r>
            <w:r>
              <w:rPr>
                <w:rFonts w:ascii="Arial" w:hAnsi="Arial" w:cs="Arial"/>
              </w:rPr>
              <w:t>年，珠宝首饰市场销售额增长约</w:t>
            </w:r>
            <w:r>
              <w:rPr>
                <w:rFonts w:cs="Arial" w:ascii="Arial" w:hAnsi="Arial"/>
              </w:rPr>
              <w:t>3.5</w:t>
            </w:r>
            <w:r>
              <w:rPr>
                <w:rFonts w:ascii="Arial" w:hAnsi="Arial" w:cs="Arial"/>
              </w:rPr>
              <w:t>倍，</w:t>
            </w:r>
            <w:r>
              <w:rPr>
                <w:rFonts w:cs="Arial" w:ascii="Arial" w:hAnsi="Arial"/>
              </w:rPr>
              <w:t>2013</w:t>
            </w:r>
            <w:r>
              <w:rPr>
                <w:rFonts w:ascii="Arial" w:hAnsi="Arial" w:cs="Arial"/>
              </w:rPr>
              <w:t>年中国珠宝产品销售总额已超过</w:t>
            </w:r>
            <w:r>
              <w:rPr>
                <w:rFonts w:cs="Arial" w:ascii="Arial" w:hAnsi="Arial"/>
              </w:rPr>
              <w:t>4700</w:t>
            </w:r>
            <w:r>
              <w:rPr>
                <w:rFonts w:ascii="Arial" w:hAnsi="Arial" w:cs="Arial"/>
              </w:rPr>
              <w:t>亿元。</w:t>
            </w:r>
            <w:r>
              <w:rPr>
                <w:rFonts w:cs="Arial" w:ascii="Arial" w:hAnsi="Arial"/>
              </w:rPr>
              <w:t>2014</w:t>
            </w:r>
            <w:r>
              <w:rPr>
                <w:rFonts w:ascii="Arial" w:hAnsi="Arial" w:cs="Arial"/>
              </w:rPr>
              <w:t>年上半年形势严峻，</w:t>
            </w:r>
            <w:r>
              <w:rPr>
                <w:rFonts w:cs="Arial" w:ascii="Arial" w:hAnsi="Arial"/>
              </w:rPr>
              <w:t>8</w:t>
            </w:r>
            <w:r>
              <w:rPr>
                <w:rFonts w:ascii="Arial" w:hAnsi="Arial" w:cs="Arial"/>
              </w:rPr>
              <w:t>月份市场逐步恢复增长，全年增长率低于</w:t>
            </w:r>
            <w:r>
              <w:rPr>
                <w:rFonts w:cs="Arial" w:ascii="Arial" w:hAnsi="Arial"/>
              </w:rPr>
              <w:t>2013</w:t>
            </w:r>
            <w:r>
              <w:rPr>
                <w:rFonts w:ascii="Arial" w:hAnsi="Arial" w:cs="Arial"/>
              </w:rPr>
              <w:t>年，为十年来最低点。</w:t>
            </w:r>
            <w:r>
              <w:rPr>
                <w:rFonts w:cs="Arial" w:ascii="Arial" w:hAnsi="Arial"/>
              </w:rPr>
              <w:t>2014</w:t>
            </w:r>
            <w:r>
              <w:rPr>
                <w:rFonts w:ascii="Arial" w:hAnsi="Arial" w:cs="Arial"/>
              </w:rPr>
              <w:t>年中国珠宝首饰行业的年销售规模已经接近</w:t>
            </w:r>
            <w:r>
              <w:rPr>
                <w:rFonts w:cs="Arial" w:ascii="Arial" w:hAnsi="Arial"/>
              </w:rPr>
              <w:t>5000</w:t>
            </w:r>
            <w:r>
              <w:rPr>
                <w:rFonts w:ascii="Arial" w:hAnsi="Arial" w:cs="Arial"/>
              </w:rPr>
              <w:t>亿元，是目前国内</w:t>
            </w:r>
            <w:r>
              <w:rPr>
                <w:rFonts w:cs="Arial" w:ascii="Arial" w:hAnsi="Arial"/>
              </w:rPr>
              <w:t>GDP</w:t>
            </w:r>
            <w:r>
              <w:rPr>
                <w:rFonts w:ascii="Arial" w:hAnsi="Arial" w:cs="Arial"/>
              </w:rPr>
              <w:t>增长的一大主力军。随着消费水平的逐渐提高，像彩宝、翡翠等首饰品在市场比重的不断增长，而依据我国消费传统，黄金类饰品在市场也同样占据着大头位置。这得益</w:t>
            </w:r>
            <w:r>
              <w:rPr>
                <w:rFonts w:cs="Arial" w:ascii="Arial" w:hAnsi="Arial"/>
              </w:rPr>
              <w:t>2013</w:t>
            </w:r>
            <w:r>
              <w:rPr>
                <w:rFonts w:ascii="Arial" w:hAnsi="Arial" w:cs="Arial"/>
              </w:rPr>
              <w:t>年上半年黄金大跌带来的多年未遇之井喷行情，大品牌自不必说，连那些二三线品牌或者省级总代们都赚的盆满钵满。有外行业巨头涉足珠宝行业跑马圈地的，有二三线珠宝品牌加盟商迅速增长的。一时之间，珠宝行业众多资金纷纷涌入、热闹非常。过去十年行业年复合增速在</w:t>
            </w:r>
            <w:r>
              <w:rPr>
                <w:rFonts w:cs="Arial" w:ascii="Arial" w:hAnsi="Arial"/>
              </w:rPr>
              <w:t>15%</w:t>
            </w:r>
            <w:r>
              <w:rPr>
                <w:rFonts w:ascii="Arial" w:hAnsi="Arial" w:cs="Arial"/>
              </w:rPr>
              <w:t>左右，在国内经济发展的大环境下，珠宝市场在经历短暂的低迷后，预计未来</w:t>
            </w:r>
            <w:r>
              <w:rPr>
                <w:rFonts w:cs="Arial" w:ascii="Arial" w:hAnsi="Arial"/>
              </w:rPr>
              <w:t>5</w:t>
            </w:r>
            <w:r>
              <w:rPr>
                <w:rFonts w:ascii="Arial" w:hAnsi="Arial" w:cs="Arial"/>
              </w:rPr>
              <w:t>年将会持续平稳发展，预计年复合增长率在</w:t>
            </w:r>
            <w:r>
              <w:rPr>
                <w:rFonts w:cs="Arial" w:ascii="Arial" w:hAnsi="Arial"/>
              </w:rPr>
              <w:t>10%-15%</w:t>
            </w:r>
            <w:r>
              <w:rPr>
                <w:rFonts w:ascii="Arial" w:hAnsi="Arial" w:cs="Arial"/>
              </w:rPr>
              <w:t>。</w:t>
            </w:r>
          </w:p>
          <w:p>
            <w:pPr>
              <w:pStyle w:val="TextBodyIndent"/>
              <w:rPr>
                <w:rFonts w:ascii="Arial" w:hAnsi="Arial" w:cs="Arial"/>
              </w:rPr>
            </w:pPr>
            <w:r>
              <w:rPr>
                <w:rFonts w:ascii="Arial" w:hAnsi="Arial" w:cs="Arial"/>
              </w:rPr>
              <w:t>我国珠宝首饰行业市场规模增速放缓，行业龙头市场地位较为稳定，相对于国内珠宝首饰行业来说，市场需求就是主心骨，只有拉动内需，产业才能发展。因此珠宝行业协会应该紧密联系珠宝企业的实际状况，大力开展一系列的促销活动，最大化促成中国珠宝首饰业的不断发展。整合产业的一些形象化概念，如推介试销产品，释放农村消费潜力；促进新产品的研发、推广、销售，既能快速获取利润，还可以提升企业的形象；树立消费信心；创新珠宝文化，促动消费需求。随着人们消费能力增强和消费心理日渐成熟，珠宝首饰的消费需求正朝着多样化、个性化的方向发展。另一方面，行业内部竞争日益激烈，单纯的数量增长所带来的利润空间正在逐渐缩小。</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珠宝玉石首饰行业协会、中国行业研究网、全国及海外多种相关报刊杂志以及专业研究机构公布和提供的大量资料，对我国珠宝首饰及各子行业的发展状况、上下游行业发展状况、市场供需形势、新成果与技术等进行了分析，并重点分析了我国珠宝首饰行业发展状况和特点，以及中国珠宝首饰行业将面临的挑战、企业的发展策略等。报告还对全球的珠宝首饰行业发展态势作了详细分析，并对珠宝首饰行业进行了趋向研判，是珠宝首饰开发、经营企业，科研、投资机构等单位准确了解目前珠宝首饰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首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发展所处的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珠宝首饰行业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珠宝首饰行业统计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珠宝首饰行业数据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珠宝首饰行业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产业链综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市场供需及价格走势对行业发展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消费市场走势对行业发展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珠宝首饰行业主要原材料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发展及价格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市场发展及价格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市场发展及价格走势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经济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珠宝首饰零售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与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零售行业发展现状与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居民消费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可支配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珠宝消费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群体与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产阶级规模增长与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婚庆市场发展状况与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礼品市场发展状况与趋势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行业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珠宝首饰行业发展现状及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珠宝首饰行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珠宝首饰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供需平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各地区珠宝首饰行业供给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国珠宝首饰行业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各地区珠宝首饰行业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进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珠宝首饰行业进出口状况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珠宝首饰行业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珠宝首饰行业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整体运行指标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珠宝首饰行业工业总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珠宝首饰行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珠宝首饰行业产销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行业财务指标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销售利润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首饰行业成本费用利润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行业亏损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资产负债比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首饰行业利息保障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应收帐款周转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首饰行业总资产周转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行业流动资产周转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总资产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首饰行业利润总额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行业主营业务收入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首饰行业资本保值增值率</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行业产业结构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珠宝首饰行业参与国际竞争的战略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主要产品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细分产品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黄金珠宝首饰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总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珠宝首饰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弊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铂金珠宝首饰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钯金首饰产品市场分析</w:t>
            </w:r>
            <w:r>
              <w:rPr>
                <w:rFonts w:cs="Arial" w:ascii="Arial" w:hAnsi="Arial"/>
                <w:color w:val="000000"/>
                <w:szCs w:val="21"/>
              </w:rPr>
              <w:tab/>
              <w:t>93</w:t>
            </w:r>
          </w:p>
          <w:p>
            <w:pPr>
              <w:pStyle w:val="Normal"/>
              <w:spacing w:lineRule="atLeast" w:line="380"/>
              <w:rPr/>
            </w:pPr>
            <w:r>
              <w:rPr>
                <w:rFonts w:cs="Arial" w:ascii="Arial" w:hAnsi="Arial"/>
                <w:color w:val="000000"/>
                <w:szCs w:val="21"/>
              </w:rPr>
              <w:t>1</w:t>
            </w:r>
            <w:r>
              <w:rPr>
                <w:rFonts w:ascii="Arial" w:hAnsi="Arial" w:cs="Arial"/>
                <w:color w:val="000000"/>
                <w:szCs w:val="21"/>
              </w:rPr>
              <w:t>、供给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钻石首饰产品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人群</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文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区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珍珠首饰产品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玉石首饰产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银首饰产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典型运营模式与渠道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产品主要运营模式及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典型运营模式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产品主要销售渠道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自营店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代理店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加盟店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品牌批发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购物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商务渠道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重点区域竞争力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珠宝首饰行业发展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广东省珠宝首饰行业政策及发展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导向</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障措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广东省珠宝首饰行业产销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广东省珠宝首饰行业经济运行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广东省珠宝首饰行业发展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珠宝首饰行业发展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浙江省珠宝首饰行业政策及配套设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浙江省珠宝首饰行业经济运行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浙江省珠宝首饰行业发展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珠宝首饰行业发展分析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山东省珠宝首饰行业政策及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山东省珠宝首饰行业产销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山东省珠宝首饰行业经济运行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珠宝首饰行业发展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上海市珠宝首饰行业政策及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上海市珠宝首饰行业产销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上海市珠宝首饰行业经济运行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珠宝首饰行业发展分析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福建省珠宝首饰行业政策及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福建省珠宝首饰行业产销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福建省珠宝首饰行业经济运行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福建省珠宝首饰行业发展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珠宝首饰行业发展分析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湖北省珠宝首饰行业政策及发展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湖北省珠宝首饰行业发展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湖北省珠宝首饰行业经济运行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湖北省珠宝首饰行业发展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珠宝首饰行业发展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江苏省珠宝首饰行业配套设施</w:t>
            </w:r>
            <w:r>
              <w:rPr>
                <w:rFonts w:cs="Arial" w:ascii="Arial" w:hAnsi="Arial"/>
                <w:color w:val="000000"/>
                <w:szCs w:val="21"/>
              </w:rPr>
              <w:tab/>
              <w:t>210</w:t>
            </w:r>
          </w:p>
          <w:p>
            <w:pPr>
              <w:pStyle w:val="Normal"/>
              <w:spacing w:lineRule="atLeast" w:line="380"/>
              <w:rPr/>
            </w:pPr>
            <w:r>
              <w:rPr>
                <w:rFonts w:ascii="Arial" w:hAnsi="Arial" w:cs="Arial"/>
                <w:color w:val="000000"/>
                <w:szCs w:val="21"/>
              </w:rPr>
              <w:t>二、江苏省珠宝首饰行业产销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江苏省珠宝首饰行业经济运行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江苏省珠宝首饰行业发展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珠宝首饰行业发展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北京市珠宝首饰行业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北京市珠宝首饰行业产销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北京市珠宝首饰行业经济运行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北京市珠宝首饰行业发展前景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市场竞争状况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行业竞争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国际珠宝首饰市场发展与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国际珠宝首饰市场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与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地亚</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格丽</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蒂梵尼</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田崎真珠</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母皮亚</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伦斯珠宝</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土耳其</w:t>
            </w:r>
            <w:r>
              <w:rPr>
                <w:rFonts w:cs="Arial" w:ascii="Arial" w:hAnsi="Arial"/>
                <w:color w:val="000000"/>
                <w:szCs w:val="21"/>
              </w:rPr>
              <w:t>ATASAY</w:t>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行业竞争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内珠宝首饰行业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国内珠宝首饰行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众多，行业竞争较激烈</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层次分明</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上具有明显的不均衡性</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建设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珠宝首饰企业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宏基</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凤祥（</w:t>
            </w:r>
            <w:r>
              <w:rPr>
                <w:rFonts w:cs="Arial" w:ascii="Arial" w:hAnsi="Arial"/>
                <w:color w:val="000000"/>
                <w:szCs w:val="21"/>
              </w:rPr>
              <w:t>600612</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金钰（</w:t>
            </w:r>
            <w:r>
              <w:rPr>
                <w:rFonts w:cs="Arial" w:ascii="Arial" w:hAnsi="Arial"/>
                <w:color w:val="000000"/>
                <w:szCs w:val="21"/>
              </w:rPr>
              <w:t>600086</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豫园商城（</w:t>
            </w:r>
            <w:r>
              <w:rPr>
                <w:rFonts w:cs="Arial" w:ascii="Arial" w:hAnsi="Arial"/>
                <w:color w:val="000000"/>
                <w:szCs w:val="21"/>
              </w:rPr>
              <w:t>600655</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溢融通（</w:t>
            </w:r>
            <w:r>
              <w:rPr>
                <w:rFonts w:cs="Arial" w:ascii="Arial" w:hAnsi="Arial"/>
                <w:color w:val="000000"/>
                <w:szCs w:val="21"/>
              </w:rPr>
              <w:t>600830</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益民商业（</w:t>
            </w:r>
            <w:r>
              <w:rPr>
                <w:rFonts w:cs="Arial" w:ascii="Arial" w:hAnsi="Arial"/>
                <w:color w:val="000000"/>
                <w:szCs w:val="21"/>
              </w:rPr>
              <w:t>600824</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国内珠宝首饰行业五力模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对上游议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对购买者议价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威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珠宝首饰产业群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国内珠宝首饰产业集群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珠宝首饰产业集群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产业集群外部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产业集群内部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产业集群竞争分析结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珠宝首饰典型企业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产业链建设与管理比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优势产品领域比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大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凤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潮宏基</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豫园商城</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明牌珠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优势销售区域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主要经营模式比较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领先企业经营形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明牌珠宝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主题产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和产品质量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完整</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网络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团队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下属公司上市后进入高速发展快车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行业地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豪珠宝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品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企业天对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福麒珠宝首饰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生产条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百泰珠宝首饰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生产条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品牌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潮宏基实业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珠宝设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营销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品牌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宝怡珠宝首饰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合作品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珠宝设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品牌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生产条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航民百泰首饰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管理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设计研发分析</w:t>
            </w:r>
            <w:r>
              <w:rPr>
                <w:rFonts w:cs="Arial" w:ascii="Arial" w:hAnsi="Arial"/>
                <w:color w:val="000000"/>
                <w:szCs w:val="21"/>
              </w:rPr>
              <w:tab/>
              <w:t>290</w:t>
            </w:r>
          </w:p>
          <w:p>
            <w:pPr>
              <w:pStyle w:val="Normal"/>
              <w:spacing w:lineRule="atLeast" w:line="380"/>
              <w:rPr/>
            </w:pPr>
            <w:r>
              <w:rPr>
                <w:rFonts w:ascii="Arial" w:hAnsi="Arial" w:cs="Arial"/>
                <w:color w:val="000000"/>
                <w:szCs w:val="21"/>
              </w:rPr>
              <w:t>五、企业品牌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品牌战略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前景及趋势预测</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市场发展潜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发展前景展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细分行业发展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行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逐步提高</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市场不断细分</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珠宝企业不断融合</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模式不断多样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行业发展方向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发展之路</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方向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国际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宝首饰行业供需预测</w:t>
            </w:r>
            <w:r>
              <w:rPr>
                <w:rFonts w:cs="Arial" w:ascii="Arial" w:hAnsi="Arial"/>
                <w:color w:val="000000"/>
                <w:szCs w:val="21"/>
              </w:rPr>
              <w:tab/>
              <w:t>299</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珠宝首饰行业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珠宝首饰行业产量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珠宝首饰市场销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珠宝首饰行业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珠宝首饰行业供需平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冶炼选矿技术</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砖石技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投资机会与风险防范</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珠宝首饰产业投资经历的阶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阶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开放阶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阶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珠宝首饰行业投资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风险及防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珠宝首饰行业政策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珠宝首饰行业竞争加剧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珠宝首饰行业价格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珠宝首饰行业原材料价格波动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珠宝首饰行业关联产业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珠宝首饰行业产品结构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面临的困境及对策</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首饰行业面临的困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面临的困境及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重点珠宝首饰企业面临的困境及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珠宝首饰企业面临的困境</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珠宝首饰企业对策探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珠宝首饰企业面临的困境</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珠宝首饰企业对策探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存在的问题及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概念中找准市场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植民族文化打造驰名品牌</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先进经验，推动企业向多元化产业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踪国际珠宝业发展潮流，适时调整产品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尚需规范</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建设有待完善</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亟待加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现金流避免盲目投资</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成本提高管理水平</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合适的战略路径和战略类型</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吁企业，增强自身免疫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产业规范</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战略联盟</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发展战略研究</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产品的档次</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产品的用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特定的人群</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照地域的分布</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照渠道的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创新</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创新</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创新是动力：</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创新</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方法创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投资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珠宝首饰行业投资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行业投资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及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子行业研究结论及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珠宝首饰行业概况及竞争形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珠宝首饰行业发展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不同发展阶段及其典型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珠宝首饰的消费水平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贵金属、珠宝玉石饰品年消费额在家庭可支配收入中的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珠宝首饰不同收入者消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珠宝首饰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珠宝首饰零售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对珠宝首饰的选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每年新婚夫妇数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宝首饰行业销售收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宝首饰行业不同规模企业销售收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宝首饰行业不同性质企业销售收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宝首饰行业不同地区销售收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珠宝首饰行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珠宝首饰行业产成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珠宝首饰行业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珠宝首饰行业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市场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珠宝首饰行业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珠宝首饰行业居前的</w:t>
            </w:r>
            <w:r>
              <w:rPr>
                <w:rFonts w:cs="Arial" w:ascii="Arial" w:hAnsi="Arial"/>
                <w:color w:val="000000"/>
                <w:szCs w:val="21"/>
              </w:rPr>
              <w:t>10</w:t>
            </w:r>
            <w:r>
              <w:rPr>
                <w:rFonts w:ascii="Arial" w:hAnsi="Arial" w:cs="Arial"/>
                <w:color w:val="000000"/>
                <w:szCs w:val="21"/>
              </w:rPr>
              <w:t>个省市的销售收入占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首饰行业出口金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宝首饰行业出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首饰行业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宝首饰行业进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人员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资产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工业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工业销售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珠宝首饰行业产销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销售利润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成本费用利润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亏损面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资产负债比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利息保障倍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应收帐款周转天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总资产周转天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流动资产周转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总资产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利润总额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利润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主营业务收入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珠宝首饰行业资本保值增值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黄金首饰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钻石首饰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翡翠首饰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珠宝首饰市场的品类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珠宝首饰领先企业的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黄金消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黄金首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金供需短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行业规模区域市场分布（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行业规模区域市场分布（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宝首饰行业企业区域市场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广东省黄金工业“十一五”期间各指标完成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东省“十一五”期间黄金及其它贵金属交易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居民消费价格涨跌幅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北京市珠宝首饰行业企业类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居民消费价格涨跌幅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居民消费价格变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黄金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珠宝首饰行业现有企业的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珠宝首饰行业对上游议价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珠宝首饰行业对下游议价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珠宝首饰行业潜在进入者威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珠宝首饰行业五力分析结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珠宝首饰企业主要经营模式比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主营业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现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经营效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明牌珠宝股份有限公司主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主要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潮宏基实业股份有限公司主要财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潮宏基实业股份有限公司现金流量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潮宏基实业股份有限公司资产负债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潮宏基实业股份有限公司获利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珠宝首饰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品牌类别竞争力分析</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珠宝首饰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珠宝首饰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珠宝首饰行业企业数量分析</w:t>
      </w:r>
    </w:p>
    <w:p>
      <w:pPr>
        <w:pStyle w:val="Normal"/>
        <w:rPr>
          <w:rFonts w:ascii="Arial" w:hAnsi="Arial" w:cs="Arial"/>
        </w:rPr>
      </w:pPr>
      <w:r>
        <w:rPr>
          <w:rFonts w:cs="Arial" w:ascii="Arial" w:hAnsi="Arial"/>
        </w:rPr>
        <w:drawing>
          <wp:inline distT="0" distB="0" distL="0" distR="0">
            <wp:extent cx="5371465" cy="299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71465" cy="2994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黄金珠宝玉石饰品生产企业已经从</w:t>
      </w:r>
      <w:r>
        <w:rPr>
          <w:rFonts w:cs="Arial" w:ascii="Arial" w:hAnsi="Arial"/>
        </w:rPr>
        <w:t>20</w:t>
      </w:r>
      <w:r>
        <w:rPr>
          <w:rFonts w:ascii="Arial" w:hAnsi="Arial" w:cs="Arial"/>
        </w:rPr>
        <w:t>多年前的几十家发展到现在的</w:t>
      </w:r>
      <w:r>
        <w:rPr>
          <w:rFonts w:cs="Arial" w:ascii="Arial" w:hAnsi="Arial"/>
        </w:rPr>
        <w:t>3000</w:t>
      </w:r>
      <w:r>
        <w:rPr>
          <w:rFonts w:ascii="Arial" w:hAnsi="Arial" w:cs="Arial"/>
        </w:rPr>
        <w:t>多家，珠宝玉石销售企业从最初不过几百家发展到</w:t>
      </w:r>
      <w:r>
        <w:rPr>
          <w:rFonts w:cs="Arial" w:ascii="Arial" w:hAnsi="Arial"/>
        </w:rPr>
        <w:t>2</w:t>
      </w:r>
      <w:r>
        <w:rPr>
          <w:rFonts w:ascii="Arial" w:hAnsi="Arial" w:cs="Arial"/>
        </w:rPr>
        <w:t>万多家，销售额从</w:t>
      </w:r>
      <w:r>
        <w:rPr>
          <w:rFonts w:cs="Arial" w:ascii="Arial" w:hAnsi="Arial"/>
        </w:rPr>
        <w:t>20</w:t>
      </w:r>
      <w:r>
        <w:rPr>
          <w:rFonts w:ascii="Arial" w:hAnsi="Arial" w:cs="Arial"/>
        </w:rPr>
        <w:t>年前的</w:t>
      </w:r>
      <w:r>
        <w:rPr>
          <w:rFonts w:cs="Arial" w:ascii="Arial" w:hAnsi="Arial"/>
        </w:rPr>
        <w:t>1.6</w:t>
      </w:r>
      <w:r>
        <w:rPr>
          <w:rFonts w:ascii="Arial" w:hAnsi="Arial" w:cs="Arial"/>
        </w:rPr>
        <w:t>亿元发展到现在的</w:t>
      </w:r>
      <w:r>
        <w:rPr>
          <w:rFonts w:cs="Arial" w:ascii="Arial" w:hAnsi="Arial"/>
        </w:rPr>
        <w:t>4000</w:t>
      </w:r>
      <w:r>
        <w:rPr>
          <w:rFonts w:ascii="Arial" w:hAnsi="Arial" w:cs="Arial"/>
        </w:rPr>
        <w:t>多亿元，黄金销量位居世界前列。中国珠宝首饰市场经过短短的几年时间的发展，已成为全球最主要的奢侈品消费市场之一，同时成为全球最具竞争力的珠宝首饰加工和消费、贸易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上世纪九十年代以来，随着境内珠宝首饰消费日趋成熟，国外奢侈品牌及香港品牌如</w:t>
      </w:r>
      <w:r>
        <w:rPr>
          <w:rFonts w:cs="Arial" w:ascii="Arial" w:hAnsi="Arial"/>
        </w:rPr>
        <w:t>Cartier</w:t>
      </w:r>
      <w:r>
        <w:rPr>
          <w:rFonts w:ascii="Arial" w:hAnsi="Arial" w:cs="Arial"/>
        </w:rPr>
        <w:t>（卡地亚）、蒂芬尼、周大福、周生生、谢瑞麟、六福等逐步进入境内。目前，境内珠宝首饰市场已逐步形成了境内品牌、香港品牌、国外品牌珠宝企业三足鼎立的竞争局面。</w:t>
      </w:r>
    </w:p>
    <w:p>
      <w:pPr>
        <w:pStyle w:val="TextBodyIndent"/>
        <w:rPr>
          <w:rFonts w:ascii="Arial" w:hAnsi="Arial" w:cs="Arial"/>
        </w:rPr>
      </w:pPr>
      <w:r>
        <w:rPr>
          <w:rFonts w:ascii="Arial" w:hAnsi="Arial" w:cs="Arial"/>
        </w:rPr>
        <w:t>从奢侈品市场来看，高档（奢侈品）市场主要被卡地亚、蒂芬尼等外资占领。从中高档市场来看，香港和境内几个大的珠宝品牌集中于此，各企业实力差距不大：其中，明牌珠宝、老凤祥、潮宏基、豫园商城、周大福、周生生、谢瑞麟等境内知名品牌定位于中高端市场，在该阶段市场上占据很大的优势。中高端珠宝首饰市场占了整个珠宝首饰市场较大比例，境内珠宝首饰企业如果想建立自己品牌和影响力都希望能获取这一目标市场的份额，因此该阶段市场竞争较为激烈。从低档市场来看，处于这一档次的企业数量众多，大多规模较小，且分散于全国各地，没有较突出且有影响力的品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珠宝首饰行业人员规模分析</w:t>
      </w:r>
    </w:p>
    <w:p>
      <w:pPr>
        <w:pStyle w:val="Normal"/>
        <w:rPr>
          <w:rFonts w:ascii="Arial" w:hAnsi="Arial" w:cs="Arial"/>
        </w:rPr>
      </w:pPr>
      <w:r>
        <w:rPr>
          <w:rFonts w:cs="Arial" w:ascii="Arial" w:hAnsi="Arial"/>
        </w:rPr>
        <w:drawing>
          <wp:inline distT="0" distB="0" distL="0" distR="0">
            <wp:extent cx="5371465" cy="299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1465" cy="2994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珠宝零售企业已占到珠宝企业总数</w:t>
      </w:r>
      <w:r>
        <w:rPr>
          <w:rFonts w:cs="Arial" w:ascii="Arial" w:hAnsi="Arial"/>
        </w:rPr>
        <w:t>80%</w:t>
      </w:r>
      <w:r>
        <w:rPr>
          <w:rFonts w:ascii="Arial" w:hAnsi="Arial" w:cs="Arial"/>
        </w:rPr>
        <w:t>以上，从业人数达到行业总人数的一半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珠宝首饰行业资产规模分析</w:t>
      </w:r>
    </w:p>
    <w:p>
      <w:pPr>
        <w:pStyle w:val="Normal"/>
        <w:rPr>
          <w:rFonts w:ascii="Arial" w:hAnsi="Arial" w:cs="Arial"/>
        </w:rPr>
      </w:pPr>
      <w:r>
        <w:rPr>
          <w:rFonts w:cs="Arial" w:ascii="Arial" w:hAnsi="Arial"/>
        </w:rPr>
        <w:drawing>
          <wp:inline distT="0" distB="0" distL="0" distR="0">
            <wp:extent cx="5371465" cy="299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371465" cy="2994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珠宝首饰行业市场规模分析</w:t>
      </w:r>
    </w:p>
    <w:p>
      <w:pPr>
        <w:pStyle w:val="Normal"/>
        <w:rPr>
          <w:rFonts w:ascii="Arial" w:hAnsi="Arial" w:cs="Arial"/>
        </w:rPr>
      </w:pPr>
      <w:r>
        <w:rPr>
          <w:rFonts w:cs="Arial" w:ascii="Arial" w:hAnsi="Arial"/>
        </w:rPr>
        <w:drawing>
          <wp:inline distT="0" distB="0" distL="0" distR="0">
            <wp:extent cx="5371465" cy="2989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371465" cy="29895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我国珠宝首饰行业市场规模增速放缓，行业龙头市场地位较为稳定，相对于国内珠宝首饰行业来说，市场需求就是主心骨，只有拉动内需，产业才能发展。因此珠宝行业协会应该紧密联系珠宝企业的实际状况，大力开展一系列的促销活动，最大化促成中国珠宝首饰业的不断发展。整合产业的一些形象化概念，如推介试销产品，释放农村消费潜力；促进新产品的研发、推广、销售，既能快速获取利润，还可以提升企业的形象；加强规范经营，树立消费信心；创新珠宝文化，促动消费需求。</w:t>
      </w:r>
    </w:p>
    <w:p>
      <w:pPr>
        <w:pStyle w:val="TextBodyIndent"/>
        <w:rPr>
          <w:rFonts w:ascii="Arial" w:hAnsi="Arial" w:cs="Arial"/>
        </w:rPr>
      </w:pPr>
      <w:r>
        <w:rPr>
          <w:rFonts w:cs="Arial" w:ascii="Arial" w:hAnsi="Arial"/>
        </w:rPr>
      </w:r>
    </w:p>
    <w:p>
      <w:pPr>
        <w:pStyle w:val="TextBodyIndent"/>
        <w:rPr/>
      </w:pPr>
      <w:r>
        <w:rPr>
          <w:rFonts w:ascii="Arial" w:hAnsi="Arial" w:cs="Arial"/>
        </w:rPr>
        <w:t>随着人们消费能力增强和消费心理日渐成熟，珠宝首饰的消费需求正朝着多样化、个性化的方向发展。另一方面，行业内部竞争日益激烈，单纯的数量增长所带来的利润空间正在逐渐缩小。因此，通过深度挖掘特定群体的消费偏好，专注于某一细分领域，已成为珠宝商顺应市场新形势的必然选择。在市场细分的背景下，国内众多珠宝商采取了差异化的竞争策略，将其划分为几种比较主流的类型：高端奢侈品牌商（代表企业：</w:t>
      </w:r>
      <w:r>
        <w:rPr>
          <w:rFonts w:cs="Arial" w:ascii="Arial" w:hAnsi="Arial"/>
        </w:rPr>
        <w:t>Tiffany</w:t>
      </w:r>
      <w:r>
        <w:rPr>
          <w:rFonts w:ascii="Arial" w:hAnsi="Arial" w:cs="Arial"/>
        </w:rPr>
        <w:t>），黄金加工批发商（代表企业：老凤祥），珠宝连锁零售商（代表企业：周生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正处于消费升级阶段，部分中心城市和部分阶层已处于消费多元化阶段，消费能力的提升奠定了中国珠宝首饰行业的长期发展潜力。珠宝首饰行业在我国仍然具有较大的成长空间，人均可支配收入水平提高和消费结构改善，是支撑行业增长的长期动力。今后一个时期，中国黄金珠宝首饰消费将保持旺盛的增长势头，中国将成为全球最具竞争力的珠宝首饰加工和消费中心，成为世界最大的珠宝首饰市场。</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9:09:00Z</dcterms:modified>
  <cp:revision>195</cp:revision>
  <dc:subject/>
  <dc:title/>
</cp:coreProperties>
</file>