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商业银行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国，银行的划分主要依据产权所有和服务功能，一般划分为政策性银行、国有商业银行、股份制商业银行、城市商业银行、农村信用合作社以及其他的金融机构。中小商业银行是指工、农、中、建，交行五大商业银行以外的全国性商业银行、区域性股份制商业银行与城市商业银行（含城市信用社和农村信用社）。中小商业银行规模普遍较小，与大银行相比，其具有决策层次少、业务集中、检测效率高等特点，能够更好地针对中小企业的不同需要设计出不同的金融产品，提供个性化服务，在同样的技术条件下具有业务调整较快的优势。随着中小商业银行的成立和发展，我国已经初步形成了多层次、多类型的金融机构体系，增强了商业银行的经营活力。</w:t>
            </w:r>
          </w:p>
          <w:p>
            <w:pPr>
              <w:pStyle w:val="TextBodyIndent"/>
              <w:rPr>
                <w:rFonts w:ascii="Arial" w:hAnsi="Arial" w:cs="Arial"/>
              </w:rPr>
            </w:pPr>
            <w:r>
              <w:rPr>
                <w:rFonts w:cs="Arial" w:ascii="Arial" w:hAnsi="Arial"/>
              </w:rPr>
              <w:t>2014</w:t>
            </w:r>
            <w:r>
              <w:rPr>
                <w:rFonts w:ascii="Arial" w:hAnsi="Arial" w:cs="Arial"/>
              </w:rPr>
              <w:t>年，我国中小商业银行累计实现净利润</w:t>
            </w:r>
            <w:r>
              <w:rPr>
                <w:rFonts w:cs="Arial" w:ascii="Arial" w:hAnsi="Arial"/>
              </w:rPr>
              <w:t>5921</w:t>
            </w:r>
            <w:r>
              <w:rPr>
                <w:rFonts w:ascii="Arial" w:hAnsi="Arial" w:cs="Arial"/>
              </w:rPr>
              <w:t>亿元，同比增长</w:t>
            </w:r>
            <w:r>
              <w:rPr>
                <w:rFonts w:cs="Arial" w:ascii="Arial" w:hAnsi="Arial"/>
              </w:rPr>
              <w:t>9.84%</w:t>
            </w:r>
            <w:r>
              <w:rPr>
                <w:rFonts w:ascii="Arial" w:hAnsi="Arial" w:cs="Arial"/>
              </w:rPr>
              <w:t>，增速放缓，不良贷款率</w:t>
            </w:r>
            <w:r>
              <w:rPr>
                <w:rFonts w:cs="Arial" w:ascii="Arial" w:hAnsi="Arial"/>
              </w:rPr>
              <w:t>1.3%</w:t>
            </w:r>
            <w:r>
              <w:rPr>
                <w:rFonts w:ascii="Arial" w:hAnsi="Arial" w:cs="Arial"/>
              </w:rPr>
              <w:t>，提高了</w:t>
            </w:r>
            <w:r>
              <w:rPr>
                <w:rFonts w:cs="Arial" w:ascii="Arial" w:hAnsi="Arial"/>
              </w:rPr>
              <w:t>0.25%</w:t>
            </w:r>
            <w:r>
              <w:rPr>
                <w:rFonts w:ascii="Arial" w:hAnsi="Arial" w:cs="Arial"/>
              </w:rPr>
              <w:t>，不良贷款余额</w:t>
            </w:r>
            <w:r>
              <w:rPr>
                <w:rFonts w:cs="Arial" w:ascii="Arial" w:hAnsi="Arial"/>
              </w:rPr>
              <w:t>3218</w:t>
            </w:r>
            <w:r>
              <w:rPr>
                <w:rFonts w:ascii="Arial" w:hAnsi="Arial" w:cs="Arial"/>
              </w:rPr>
              <w:t>亿元，营业收入规模达到</w:t>
            </w:r>
            <w:r>
              <w:rPr>
                <w:rFonts w:cs="Arial" w:ascii="Arial" w:hAnsi="Arial"/>
              </w:rPr>
              <w:t>16044</w:t>
            </w:r>
            <w:r>
              <w:rPr>
                <w:rFonts w:ascii="Arial" w:hAnsi="Arial" w:cs="Arial"/>
              </w:rPr>
              <w:t>亿元，同比增长</w:t>
            </w:r>
            <w:r>
              <w:rPr>
                <w:rFonts w:cs="Arial" w:ascii="Arial" w:hAnsi="Arial"/>
              </w:rPr>
              <w:t>17.2%</w:t>
            </w:r>
            <w:r>
              <w:rPr>
                <w:rFonts w:ascii="Arial" w:hAnsi="Arial" w:cs="Arial"/>
              </w:rPr>
              <w:t>，银行各项存款总额达到</w:t>
            </w:r>
            <w:r>
              <w:rPr>
                <w:rFonts w:cs="Arial" w:ascii="Arial" w:hAnsi="Arial"/>
              </w:rPr>
              <w:t>22.4</w:t>
            </w:r>
            <w:r>
              <w:rPr>
                <w:rFonts w:ascii="Arial" w:hAnsi="Arial" w:cs="Arial"/>
              </w:rPr>
              <w:t>万亿元，同比增长</w:t>
            </w:r>
            <w:r>
              <w:rPr>
                <w:rFonts w:cs="Arial" w:ascii="Arial" w:hAnsi="Arial"/>
              </w:rPr>
              <w:t>5.24%</w:t>
            </w:r>
            <w:r>
              <w:rPr>
                <w:rFonts w:ascii="Arial" w:hAnsi="Arial" w:cs="Arial"/>
              </w:rPr>
              <w:t>。信贷规模达到</w:t>
            </w:r>
            <w:r>
              <w:rPr>
                <w:rFonts w:cs="Arial" w:ascii="Arial" w:hAnsi="Arial"/>
              </w:rPr>
              <w:t>14.72</w:t>
            </w:r>
            <w:r>
              <w:rPr>
                <w:rFonts w:ascii="Arial" w:hAnsi="Arial" w:cs="Arial"/>
              </w:rPr>
              <w:t>万亿元，同比增长</w:t>
            </w:r>
            <w:r>
              <w:rPr>
                <w:rFonts w:cs="Arial" w:ascii="Arial" w:hAnsi="Arial"/>
              </w:rPr>
              <w:t>11.5%</w:t>
            </w:r>
            <w:r>
              <w:rPr>
                <w:rFonts w:ascii="Arial" w:hAnsi="Arial" w:cs="Arial"/>
              </w:rPr>
              <w:t>。截至</w:t>
            </w:r>
            <w:r>
              <w:rPr>
                <w:rFonts w:cs="Arial" w:ascii="Arial" w:hAnsi="Arial"/>
              </w:rPr>
              <w:t>2014</w:t>
            </w:r>
            <w:r>
              <w:rPr>
                <w:rFonts w:ascii="Arial" w:hAnsi="Arial" w:cs="Arial"/>
              </w:rPr>
              <w:t>年末，全国中小商业银行累计发行银行卡</w:t>
            </w:r>
            <w:r>
              <w:rPr>
                <w:rFonts w:cs="Arial" w:ascii="Arial" w:hAnsi="Arial"/>
              </w:rPr>
              <w:t>13.18</w:t>
            </w:r>
            <w:r>
              <w:rPr>
                <w:rFonts w:ascii="Arial" w:hAnsi="Arial" w:cs="Arial"/>
              </w:rPr>
              <w:t>亿张，较</w:t>
            </w:r>
            <w:r>
              <w:rPr>
                <w:rFonts w:cs="Arial" w:ascii="Arial" w:hAnsi="Arial"/>
              </w:rPr>
              <w:t>2013</w:t>
            </w:r>
            <w:r>
              <w:rPr>
                <w:rFonts w:ascii="Arial" w:hAnsi="Arial" w:cs="Arial"/>
              </w:rPr>
              <w:t>年末增长</w:t>
            </w:r>
            <w:r>
              <w:rPr>
                <w:rFonts w:cs="Arial" w:ascii="Arial" w:hAnsi="Arial"/>
              </w:rPr>
              <w:t>8.5%</w:t>
            </w:r>
            <w:r>
              <w:rPr>
                <w:rFonts w:ascii="Arial" w:hAnsi="Arial" w:cs="Arial"/>
              </w:rPr>
              <w:t>。其中，借记卡累计发卡</w:t>
            </w:r>
            <w:r>
              <w:rPr>
                <w:rFonts w:cs="Arial" w:ascii="Arial" w:hAnsi="Arial"/>
              </w:rPr>
              <w:t>8.96</w:t>
            </w:r>
            <w:r>
              <w:rPr>
                <w:rFonts w:ascii="Arial" w:hAnsi="Arial" w:cs="Arial"/>
              </w:rPr>
              <w:t>亿张，信用卡</w:t>
            </w:r>
            <w:r>
              <w:rPr>
                <w:rFonts w:cs="Arial" w:ascii="Arial" w:hAnsi="Arial"/>
              </w:rPr>
              <w:t>4.22</w:t>
            </w:r>
            <w:r>
              <w:rPr>
                <w:rFonts w:ascii="Arial" w:hAnsi="Arial" w:cs="Arial"/>
              </w:rPr>
              <w:t>亿张。截至</w:t>
            </w:r>
            <w:r>
              <w:rPr>
                <w:rFonts w:cs="Arial" w:ascii="Arial" w:hAnsi="Arial"/>
              </w:rPr>
              <w:t>2014</w:t>
            </w:r>
            <w:r>
              <w:rPr>
                <w:rFonts w:ascii="Arial" w:hAnsi="Arial" w:cs="Arial"/>
              </w:rPr>
              <w:t>年末，银行卡跨行支付系统联网商户</w:t>
            </w:r>
            <w:r>
              <w:rPr>
                <w:rFonts w:cs="Arial" w:ascii="Arial" w:hAnsi="Arial"/>
              </w:rPr>
              <w:t>1203.40</w:t>
            </w:r>
            <w:r>
              <w:rPr>
                <w:rFonts w:ascii="Arial" w:hAnsi="Arial" w:cs="Arial"/>
              </w:rPr>
              <w:t>万户，联网</w:t>
            </w:r>
            <w:r>
              <w:rPr>
                <w:rFonts w:cs="Arial" w:ascii="Arial" w:hAnsi="Arial"/>
              </w:rPr>
              <w:t>POS</w:t>
            </w:r>
            <w:r>
              <w:rPr>
                <w:rFonts w:ascii="Arial" w:hAnsi="Arial" w:cs="Arial"/>
              </w:rPr>
              <w:t>机具</w:t>
            </w:r>
            <w:r>
              <w:rPr>
                <w:rFonts w:cs="Arial" w:ascii="Arial" w:hAnsi="Arial"/>
              </w:rPr>
              <w:t>1593.50</w:t>
            </w:r>
            <w:r>
              <w:rPr>
                <w:rFonts w:ascii="Arial" w:hAnsi="Arial" w:cs="Arial"/>
              </w:rPr>
              <w:t>万台，</w:t>
            </w:r>
            <w:r>
              <w:rPr>
                <w:rFonts w:cs="Arial" w:ascii="Arial" w:hAnsi="Arial"/>
              </w:rPr>
              <w:t>ATM61.49</w:t>
            </w:r>
            <w:r>
              <w:rPr>
                <w:rFonts w:ascii="Arial" w:hAnsi="Arial" w:cs="Arial"/>
              </w:rPr>
              <w:t>万台，</w:t>
            </w:r>
            <w:r>
              <w:rPr>
                <w:rFonts w:cs="Arial" w:ascii="Arial" w:hAnsi="Arial"/>
              </w:rPr>
              <w:t>2014</w:t>
            </w:r>
            <w:r>
              <w:rPr>
                <w:rFonts w:ascii="Arial" w:hAnsi="Arial" w:cs="Arial"/>
              </w:rPr>
              <w:t>年，全国中小商业银行卡卡均消费金额为</w:t>
            </w:r>
            <w:r>
              <w:rPr>
                <w:rFonts w:cs="Arial" w:ascii="Arial" w:hAnsi="Arial"/>
              </w:rPr>
              <w:t>9647</w:t>
            </w:r>
            <w:r>
              <w:rPr>
                <w:rFonts w:ascii="Arial" w:hAnsi="Arial" w:cs="Arial"/>
              </w:rPr>
              <w:t>元，同比增长</w:t>
            </w:r>
            <w:r>
              <w:rPr>
                <w:rFonts w:cs="Arial" w:ascii="Arial" w:hAnsi="Arial"/>
              </w:rPr>
              <w:t>15.47%</w:t>
            </w:r>
            <w:r>
              <w:rPr>
                <w:rFonts w:ascii="Arial" w:hAnsi="Arial" w:cs="Arial"/>
              </w:rPr>
              <w:t>；笔均消费金额为</w:t>
            </w:r>
            <w:r>
              <w:rPr>
                <w:rFonts w:cs="Arial" w:ascii="Arial" w:hAnsi="Arial"/>
              </w:rPr>
              <w:t>2954</w:t>
            </w:r>
            <w:r>
              <w:rPr>
                <w:rFonts w:ascii="Arial" w:hAnsi="Arial" w:cs="Arial"/>
              </w:rPr>
              <w:t>元，同比下降</w:t>
            </w:r>
            <w:r>
              <w:rPr>
                <w:rFonts w:cs="Arial" w:ascii="Arial" w:hAnsi="Arial"/>
              </w:rPr>
              <w:t>2.1%</w:t>
            </w:r>
            <w:r>
              <w:rPr>
                <w:rFonts w:ascii="Arial" w:hAnsi="Arial" w:cs="Arial"/>
              </w:rPr>
              <w:t>；银行卡跨行消费业务</w:t>
            </w:r>
            <w:r>
              <w:rPr>
                <w:rFonts w:cs="Arial" w:ascii="Arial" w:hAnsi="Arial"/>
              </w:rPr>
              <w:t>24.5</w:t>
            </w:r>
            <w:r>
              <w:rPr>
                <w:rFonts w:ascii="Arial" w:hAnsi="Arial" w:cs="Arial"/>
              </w:rPr>
              <w:t>亿笔，金额</w:t>
            </w:r>
            <w:r>
              <w:rPr>
                <w:rFonts w:cs="Arial" w:ascii="Arial" w:hAnsi="Arial"/>
              </w:rPr>
              <w:t>8.21</w:t>
            </w:r>
            <w:r>
              <w:rPr>
                <w:rFonts w:ascii="Arial" w:hAnsi="Arial" w:cs="Arial"/>
              </w:rPr>
              <w:t>万亿元，同比分别增长</w:t>
            </w:r>
            <w:r>
              <w:rPr>
                <w:rFonts w:cs="Arial" w:ascii="Arial" w:hAnsi="Arial"/>
              </w:rPr>
              <w:t>15.4%</w:t>
            </w:r>
            <w:r>
              <w:rPr>
                <w:rFonts w:ascii="Arial" w:hAnsi="Arial" w:cs="Arial"/>
              </w:rPr>
              <w:t>和</w:t>
            </w:r>
            <w:r>
              <w:rPr>
                <w:rFonts w:cs="Arial" w:ascii="Arial" w:hAnsi="Arial"/>
              </w:rPr>
              <w:t>16.7%</w:t>
            </w:r>
            <w:r>
              <w:rPr>
                <w:rFonts w:ascii="Arial" w:hAnsi="Arial" w:cs="Arial"/>
              </w:rPr>
              <w:t>。全年中小商业银行卡渗透率达到</w:t>
            </w:r>
            <w:r>
              <w:rPr>
                <w:rFonts w:cs="Arial" w:ascii="Arial" w:hAnsi="Arial"/>
              </w:rPr>
              <w:t>8.5%</w:t>
            </w:r>
            <w:r>
              <w:rPr>
                <w:rFonts w:ascii="Arial" w:hAnsi="Arial" w:cs="Arial"/>
              </w:rPr>
              <w:t>，比</w:t>
            </w:r>
            <w:r>
              <w:rPr>
                <w:rFonts w:cs="Arial" w:ascii="Arial" w:hAnsi="Arial"/>
              </w:rPr>
              <w:t>2013</w:t>
            </w:r>
            <w:r>
              <w:rPr>
                <w:rFonts w:ascii="Arial" w:hAnsi="Arial" w:cs="Arial"/>
              </w:rPr>
              <w:t>年上升</w:t>
            </w:r>
            <w:r>
              <w:rPr>
                <w:rFonts w:cs="Arial" w:ascii="Arial" w:hAnsi="Arial"/>
              </w:rPr>
              <w:t>1.2</w:t>
            </w:r>
            <w:r>
              <w:rPr>
                <w:rFonts w:ascii="Arial" w:hAnsi="Arial" w:cs="Arial"/>
              </w:rPr>
              <w:t>个百分点。</w:t>
            </w:r>
          </w:p>
          <w:p>
            <w:pPr>
              <w:pStyle w:val="TextBodyIndent"/>
              <w:rPr>
                <w:rFonts w:ascii="Arial" w:hAnsi="Arial" w:cs="Arial"/>
              </w:rPr>
            </w:pPr>
            <w:r>
              <w:rPr>
                <w:rFonts w:ascii="Arial" w:hAnsi="Arial" w:cs="Arial"/>
              </w:rPr>
              <w:t>目前，我国中小商业银行的社区金融服务，具有地缘人缘关系优势、信息和风险识别优势和基于以上两个优势的经营机制灵活优势。因此中小商业银行应该实施“立足社区，开拓社区银行零售业务，服务社区经济发展”的战略，充分利用现代银行信息化、网络化发展机遇，发挥中小商业银行地缘人缘关系优势、信息和风险识别优势和经营机制灵活优势，抢占社区金融市场阵地，抓住社区银行零售业务发展机遇，做强自己。</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银监会、国际标准化技术委员会、中国中小商业银行产业协会、中国行业研究网、全国及海外多种相关报刊杂志以及专业研究机构公布和提供的大量资料，对我国中小商业银行产业及各子行业的发展状况、上下游行业发展状况、竞争替代产品、发展趋势、新产品与技术等进行了分析，并重点分析了我国中小商业银行产业发展状况和特点，以及中国中小商业银行将面临的挑战、企业的发展策略等。报告还对全球的中小商业银行发展态势作了详细分析，并对中小商业银行进行了趋向研判，是中小商业银行服务、开发企业、投资机构等单位准确了解目前中小商业银行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商业银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银行的界定及基本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性的界定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定量的界定方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小银行概念的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的分类简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股份制商业银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城市商业银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农村商业银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在区域经济发展中的作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提升区域经济的内在活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增强区域经济的创新动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推动区域产业的结构调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促进区域经济的均衡发展</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支持区域特色产业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经营发展长效机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小商业银行经营发展长效机制的基本内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小商业银行构建经营发展长效机制的基本内容</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对中小企业融资的比较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小商业银行的地理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小商业银行的信息与成本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小商业银行的体制优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小商业银行的业务创新优势</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商业银行行业市场环境及影响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政治法律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商业银行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促进法》</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设立的条件及其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业监督管理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通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小金融机构法律监管探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关于中小金融机构法律监管的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金融机构法律监管存在的问题</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完善我国金融机构法律监管制度的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银行业发展与经济增长关系</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小商业银行重点行业贷款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贷款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小商业银行产业社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小商业银行产业发展对社会发展的影响</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小商业银行行业发展分析及经验借鉴</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小商业银行市场总体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中小商业银行行业的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全球中小商业银行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全球中小商业银行行业发展风险管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全球中小商业银行行业竞争格局金融创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球中小商业银行市场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2</w:t>
            </w:r>
          </w:p>
          <w:p>
            <w:pPr>
              <w:pStyle w:val="Normal"/>
              <w:spacing w:lineRule="atLeast" w:line="380"/>
              <w:rPr/>
            </w:pPr>
            <w:r>
              <w:rPr>
                <w:rFonts w:ascii="Arial" w:hAnsi="Arial" w:cs="Arial"/>
                <w:color w:val="000000"/>
                <w:szCs w:val="21"/>
              </w:rPr>
              <w:t>一、美国中小商业银行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小商业银行的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中小商业银行的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中小商业银行的盈利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中小商业银行的资产质量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中小银行发展对中国的启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英国中小商业银行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中小商业银行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中小银行发展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小银行业务经营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德国中小商业银行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中小商业银行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中小商业银行发展模式的优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日本中小商业银行发展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小商业银行行业运行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塞尔协议</w:t>
            </w:r>
            <w:r>
              <w:rPr>
                <w:rFonts w:cs="Arial" w:ascii="Arial" w:hAnsi="Arial"/>
                <w:color w:val="000000"/>
                <w:szCs w:val="21"/>
              </w:rPr>
              <w:t>III</w:t>
            </w:r>
            <w:r>
              <w:rPr>
                <w:rFonts w:ascii="Arial" w:hAnsi="Arial" w:cs="Arial"/>
                <w:color w:val="000000"/>
                <w:szCs w:val="21"/>
              </w:rPr>
              <w:t>》对我国中小银行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促使中小银行资本达标情况的改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资本缓冲的要求将使未分配利润减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小银行面临着更大的引资挑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政府监管方面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过渡期引起的银行的信用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加快中小银行发展多元化业务模式的步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促使我国中小银行的信息披露机制的完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行业发展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中小商业银行的变迁与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小商业银行的生存空间</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证市场竞争效率需要中小商业银行</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差异需要中小商业银行</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品创新需要中小商业银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小商业银行的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金融服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金融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服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金融服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的消费者对银行金融产品需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消费者</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对产品需求规模不同</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性质的企业对产品需求的种类不同</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成长阶段的企业对产品需求不同</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个人消费者</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差异</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预期差异</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差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中小商业银行市场总体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我国中小商业银行行业行业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商业银行利润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商业银行不良贷款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商业银行营业收入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中小商业银行存款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中小商业银行信贷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我国中小商业银行行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中小商业银行产品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小商业银行社区支行布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中小商业银行增资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中小商业银行不良贷款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市场定位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小商业银行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小商业银行市场定位的程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小商业银行准确定位的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中小商业银行市场定位存在的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市场定位不准确的负面效应</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商业银行行业整体发展情况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行业总体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中小商业银行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中小商业银行资产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中小商业银行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资金来源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来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来源结构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存款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融债券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向中央银行借款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来源方）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资金来源情况</w:t>
            </w:r>
            <w:r>
              <w:rPr>
                <w:rFonts w:cs="Arial" w:ascii="Arial" w:hAnsi="Arial"/>
                <w:color w:val="000000"/>
                <w:szCs w:val="21"/>
              </w:rPr>
              <w:tab/>
              <w:t>142</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款结构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资金运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资金运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资金运用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贷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价证券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权及其它投资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缴存准备金存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同业往来（运用方）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贷款结构情况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商业银行规模扩张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适度规模临界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小商业银行的规模与风险关系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小商业银行的规模与效益关系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小商业银行的规模与结构关系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追求规模扩张的背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监管政策的放松是前提条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评价标准的形成成为一种导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地方政府的作为成为重要推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银行规模扩张的动因与行为逻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小银行规模扩张动因的一般理论解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中小银行规模扩张的动因分析</w:t>
            </w:r>
            <w:r>
              <w:rPr>
                <w:rFonts w:cs="Arial" w:ascii="Arial" w:hAnsi="Arial"/>
                <w:color w:val="000000"/>
                <w:szCs w:val="21"/>
              </w:rPr>
              <w:tab/>
              <w:t>176</w:t>
            </w:r>
          </w:p>
          <w:p>
            <w:pPr>
              <w:pStyle w:val="Normal"/>
              <w:spacing w:lineRule="atLeast" w:line="380"/>
              <w:rPr/>
            </w:pPr>
            <w:r>
              <w:rPr>
                <w:rFonts w:ascii="Arial" w:hAnsi="Arial" w:cs="Arial"/>
                <w:color w:val="000000"/>
                <w:szCs w:val="21"/>
              </w:rPr>
              <w:t>三、我国中小银行规模扩张的行为逻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商业银行是否存在片面追求规模扩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内在动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外在行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过快扩张风险问题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近年来中小商业银行扩张情况及其原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小商业银行过快扩张导致的风险问题与隐患</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小商业银行片面追求规模扩张可能产生的后果</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中小商业银行资金紧张进而促使风险问题加剧</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中小商业银行规模扩张的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保持适度规模扩张是必要选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明确最优发展方式是基本要求</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加强风险监管力度是主要保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坚持差异化经营战略是重要手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端正地方政府态度是关键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拓展无形网点是补充渠道</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商业银行行业按业务细分市场</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卡类业务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银行卡业务发展季度监测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发行总量</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支付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卡消费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银行卡业务发展月度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联中国银行卡消费信心指数月度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发行银行卡情况监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银联最新业务发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联战略合作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联业务拓展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联产品创新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银联服务创新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银联其它情况监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理财类业务发展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整体发行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理财产品发行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期限理财产品发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币种投资产品发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分投资方向产品发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行理财产品收益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商业银行银信产品发行监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总体发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收益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资结构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银信产品投向分布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业银行理财产品市场发展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理财产品收益和期限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理财产品收益和期限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商业银行理财产品收益和期限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中小企业贷款业务形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各地中小企业融资政策及发展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小额贷款公司发展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成立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实收资本区域分布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贷款余额区域分布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扶持中小企业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额贷款公司融资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重点商业银行中小企业贷款业务发展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商业银行中小企业贷款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商业银行中小企业贷款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城市商业银行中小企业贷款动态</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邮储银行中小企业贷款动向</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村金融机构中小企业贷款动态</w:t>
            </w:r>
            <w:r>
              <w:rPr>
                <w:rFonts w:cs="Arial" w:ascii="Arial" w:hAnsi="Arial"/>
                <w:color w:val="000000"/>
                <w:szCs w:val="21"/>
              </w:rPr>
              <w:tab/>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小企业相关业务发展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应链金融业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融资租赁业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融资担保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他业务</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小商业银行按所有制细分市场</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股份制商业银行运行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资产</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总负债</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股份制商业银行不良贷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中国股份制商业银行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份制银行经营环境发生深刻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开放中实现股份制银行的新突破</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商业银行发展中面临的挑战与机遇</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商业银行经营发展迈上新起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国内主要中小股份制银行战略转型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银行战略转型</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发银行战略转型</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业银行战略转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信银行战略转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生银行战略转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中小股份制银行流动性管理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股份制银行流动性管理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股份制银行流动性管理的效果</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股份制银行流动性管理滞后的原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中小股份制银行流动性管理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中小股份制商业银行操作风险成因分析与防范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股份制商业银行操作风险的普遍成因</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达地区商业银行操作风险的特殊成因</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股份制商业银行操作风险的防范建议</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中小股份制商业银行特色化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正确的经营理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具有特色的差异化发展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强化风险管理和内部控制作为发展的前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追求渐进式经营管理体制改革</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强化优胜劣汰的激励机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正确地认识自己、市场和同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商业银行发展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城市商业银行运行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资产</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总负债</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城市商业银行不良贷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中小城市商业银行发展现状</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高速增长</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质量持续好转</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较快提升</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充足率水平处于高位</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商行内部分化显著，发展差距拉大</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托渐成城商行股东融资主渠道</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我国中小城市商业银行跨区域发展的问题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城市商业银行跨区域发展现状及原因</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商业银行跨区域发展存在的问题</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商业银行定位及发展方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农村商业银行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小农村商业银行不良贷款</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小农村商业银行不良贷款增长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小农村商业银行的成长与发展</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成长的理论基础</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成长的现实基础</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的发展之路</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金融改革中中小农村商业银行面临的挑战</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村商业银行在法人治理方面的不足</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农村商业银行在人力资源方面的制约</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村商业银行在信息技术方面的短板</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农村商业银行在基层管理方面的问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中小农村商业银行中间业务开拓与发展</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农商行开拓与发展中间业务的重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中小农商行中间业务发展迫在眉睫</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农商行开拓与发展中间业务的现状与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中小农村商业银行中间业务发展的主要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农商行开拓与发展中间业务的建议</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我国中小农村商业银行内部风险防控</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小农村商业银行经营风险的特点</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农村商业银行主要存在的内部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农村商业银行内部风险防控对策</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新农村建设中我国农村中小银行机构发展</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战略高度来认识社会主义新农村建设</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新认识农村中小银行机构在新农村建设中的作用</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中小银行机构体系的发展走向与对策</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小商业银行行业发展策略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与中小商业银行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我国利率市场化改革的必然性</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有利于经济金融市场的均衡发展</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有利于发挥市场配置资源的作用</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市场化有利于市场参与主体权利的体现</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市场化有利于我国融入国际金融体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我国利率市场化的演进方向</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我国利率市场化对中小银行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改革进程</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对中小商业银行运营的影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中小商业银行在利率市场化进程中面临的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放开加剧银行同业竞争</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差收窄影响银行盈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波动考验银行风险管理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逆向选择增加潜在信用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率变动引起客户选择性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中小商业银行应对利率市场化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利率风险内控机制</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间业务结构占比</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产负债比例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银行资金定价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运用金融衍生工具</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风险管理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我国中小商业银行操作风险成因分析及防范</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我国中小商业银行操作风险的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小商业银行操作风险成因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我国中小商业银行风险管理的对策措施</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小商业银行流动性风险管理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风险的突发性极易导致银行“猝死”</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根源在于资产配置失误</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和改善经营管理确保“三性”统一</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流动性风险管理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转变中小商业银行风险管理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经营管理特点</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风险管理面临的挑战</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如何提升风险管理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关于中小商业银行风险管理的思考</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与风险管理两者相辅相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内外约束条件下的强化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转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小商业银行加快业务战略转型的问题</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的盈利模式及特点</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业务战略转型的必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业务战略转型的方向</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商业银行业务战略转型的策略和措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实现中小商业股份制银行的战略转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转型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转型措施</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中小商业银行业务转型问题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坚定不移地进行经营转型</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在做好传统业务前提下进行经营转型</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型银行只有实现差异化、专业化经营才能真正转型</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间业务应以新兴金融业务为重点</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充分发挥</w:t>
            </w:r>
            <w:r>
              <w:rPr>
                <w:rFonts w:cs="Arial" w:ascii="Arial" w:hAnsi="Arial"/>
                <w:color w:val="000000"/>
                <w:szCs w:val="21"/>
              </w:rPr>
              <w:t>IT</w:t>
            </w:r>
            <w:r>
              <w:rPr>
                <w:rFonts w:ascii="Arial" w:hAnsi="Arial" w:cs="Arial"/>
                <w:color w:val="000000"/>
                <w:szCs w:val="21"/>
              </w:rPr>
              <w:t>作用，大力发展电子银行业务</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必须全面提升风险经营与管控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中小商业银行经营转型的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中小化</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结构多元</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手段电子化</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商业银行行业区域市场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异地发展空间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跨区扩张阻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中小商业银行跨区经营外部压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小商业银行跨区经营内部阻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跨区经营现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小商业银行跨区经营驱动因素</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小商业银行跨区经营规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跨省分行设立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省内分行设立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小商业银行跨区经营难点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跨区经营可行性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中小商业银行异地分行选址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小商业银行跨区经营风险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小商业银行跨区经营亏损现状</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中小商业银行区经营成功案例分析</w:t>
            </w:r>
            <w:r>
              <w:rPr>
                <w:rFonts w:cs="Arial" w:ascii="Arial" w:hAnsi="Arial"/>
                <w:color w:val="000000"/>
                <w:szCs w:val="21"/>
              </w:rPr>
              <w:tab/>
              <w:t>3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商业银行异地扩张环境对比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河南省各中小商业银行对比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小商业银行设立分布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小商业银行经营效益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小商业银行竞争程度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小商业银行存贷款结构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中小商业银行经营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辽宁省各城市中小商业银行对比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小商业银行设立分布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小商业银行经营效益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小商业银行竞争程度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中小商业银行存贷款结构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中小商业银行经营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山东省各中小商业银行行对比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小商业银行设立分布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小商业银行经营效益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小商业银行竞争程度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中小商业银行存贷款结构对比</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中小商业银行经营风险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四川省各中小商业银行对比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小商业银行设立分布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小商业银行经营效益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小商业银行竞争程度对比</w:t>
            </w:r>
            <w:r>
              <w:rPr>
                <w:rFonts w:cs="Arial" w:ascii="Arial" w:hAnsi="Arial"/>
                <w:color w:val="000000"/>
                <w:szCs w:val="21"/>
              </w:rPr>
              <w:tab/>
              <w:t>373</w:t>
            </w:r>
          </w:p>
          <w:p>
            <w:pPr>
              <w:pStyle w:val="Normal"/>
              <w:spacing w:lineRule="atLeast" w:line="380"/>
              <w:rPr/>
            </w:pPr>
            <w:r>
              <w:rPr>
                <w:rFonts w:cs="Arial" w:ascii="Arial" w:hAnsi="Arial"/>
                <w:color w:val="000000"/>
                <w:szCs w:val="21"/>
              </w:rPr>
              <w:t>4</w:t>
            </w:r>
            <w:r>
              <w:rPr>
                <w:rFonts w:ascii="Arial" w:hAnsi="Arial" w:cs="Arial"/>
                <w:color w:val="000000"/>
                <w:szCs w:val="21"/>
              </w:rPr>
              <w:t>、四川省中小商业银行存贷款结构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中小商业银行经营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浙江省各中小商业银行对比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中小商业银行设立分布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中小商业银行经营效益对比</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中小商业银行竞争程度对比</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中小商业银行存贷款结构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中小商业银行经营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河北省各中小商业银行对比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中小商业银行设立分布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中小商业银行经营效益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中小商业银行竞争程度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中小商业银行存贷款结构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中小商业银行经营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七、山西省各中小商业银行对比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中小商业银行设立分布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中小商业银行经营效益对比</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中小商业银行竞争程度对比</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中小商业银行存贷款结构对比</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中小商业银行经营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湖北省中小商业银行对比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中小商业银行设立分布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中小商业银行经营效益对比</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中小商业银行竞争程度对比</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中小商业银行存贷款结构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中小商业银行经营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九、江苏省各中小商业银行对比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中小商业银行设立分布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小商业银行经营效益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小商业银行竞争程度对比</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中小商业银行存贷款结构对比</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中小商业银行经营风险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竞争形势及策略</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小商业银行行业竞争结构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小商业银行间竞争格局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中小商业银行行业集中度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中小商业银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商业银行行业竞争格局综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小商业银行行业竞争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中国中小商业银行行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中国中小商业银行产品竞争力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中小商业银行行业主要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行业竞争格局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国内外中小商业银行竞争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我国中小商业银行市场竞争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我国中小商业银行市场集中度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国内主要中小商业银行动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并购重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本土银行投资兼并与重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中小商业银行市场竞争力的对策</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树立以产品创新为主导的经营理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推动金融服务创新、创建强势品牌</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实施差异化营销、提供个性化服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建立精干高效的组织架构</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领先机构经营形势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商业银行总体发展状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中小商业银行主要类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中小商业银行资本运作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中小商业银行创新及品牌建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中国中小商业银行排名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中国中小商业银行区域集中度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中国中小商业银行网点布局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小商业银行经营形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发展</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风险管理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调整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中信银行股份有限公司</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中心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个人业务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司业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营业务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金市场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兴业银行股份有限公司</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五、中国民生银行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业务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用卡中心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范围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六、中国光大银行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理财业务创新</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信用卡业务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平安银行股份有限公司</w:t>
            </w:r>
            <w:r>
              <w:rPr>
                <w:rFonts w:cs="Arial" w:ascii="Arial" w:hAnsi="Arial"/>
                <w:color w:val="000000"/>
                <w:szCs w:val="21"/>
              </w:rPr>
              <w:tab/>
              <w:t>489</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私人银行业务</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业务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八、华夏银行股份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企业业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金融服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九、北京银行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亮点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十、广发银行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十一、上海银行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手机银行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理财产品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十二、江苏银行股份有限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金融服务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际业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金业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十三、恒丰银行股份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金融市场业务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贷款业务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代理业务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网络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金融业务动向</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十四、北京农村商业银行股份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行卡类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十五、重庆农村商业银行股份有限公司</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微金融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理财产品</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十六、渤海银行股份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批发银行服务</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银行服务</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个人银行服务</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十七、浙商银行股份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点业务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部管理建设</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络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十八、南京银行股份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建设</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务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十九、宁波银行股份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定位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十、徽商银行股份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中小企业中心</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一、杭州银行股份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用卡产品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十二、天津银行股份有限公司</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十三、盛京银行股份有限公司</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十四、广州银行股份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定位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业务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十五、哈尔滨银行股份有限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十六、大连银行股份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十七、吉林银行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十八、江南农村商业银行股份有限公司</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十九、包商银行股份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十、成都银行股份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业务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布局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金融业务动向</w:t>
            </w:r>
            <w:r>
              <w:rPr>
                <w:rFonts w:cs="Arial" w:ascii="Arial" w:hAnsi="Arial"/>
                <w:color w:val="000000"/>
                <w:szCs w:val="21"/>
              </w:rPr>
              <w:tab/>
              <w:t>5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前景及趋势预测</w:t>
            </w:r>
            <w:r>
              <w:rPr>
                <w:rFonts w:cs="Arial" w:ascii="Arial" w:hAnsi="Arial"/>
                <w:b/>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投资价值评估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中小商业银行行业投资特性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银行行业进入壁垒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银行行业盈利因素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商业银行行业盈利模式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相关影响因素及应对</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会计准则对城商行的影响评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市场化改革带来的利好与危机</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商行应对利率市场化的策略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利率手段控制城商行的不合理扩张</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市场发展前景</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小商业银行市场发展潜力</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商业银行市场发展前景展望</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商业银行细分行业发展前景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市场发展趋势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中小商业银行行业市场容量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中小商业银行行业销售收入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商业银行资产规模增长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小商业银行数量规模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小商业银行行业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中小商业银行向中央银行借款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中小商业银行存款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中国中小商业银行贷款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2020</w:t>
            </w:r>
            <w:r>
              <w:rPr>
                <w:rFonts w:ascii="Arial" w:hAnsi="Arial" w:cs="Arial"/>
                <w:color w:val="000000"/>
                <w:szCs w:val="21"/>
              </w:rPr>
              <w:t>年中国中小商业银行利润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2020</w:t>
            </w:r>
            <w:r>
              <w:rPr>
                <w:rFonts w:ascii="Arial" w:hAnsi="Arial" w:cs="Arial"/>
                <w:color w:val="000000"/>
                <w:szCs w:val="21"/>
              </w:rPr>
              <w:t>年中国中小商业银行信用卡交易总额</w:t>
            </w:r>
            <w:r>
              <w:rPr>
                <w:rFonts w:cs="Arial" w:ascii="Arial" w:hAnsi="Arial"/>
                <w:color w:val="000000"/>
                <w:szCs w:val="21"/>
              </w:rPr>
              <w:tab/>
              <w:t>6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投资机会与风险防范</w:t>
            </w:r>
            <w:r>
              <w:rPr>
                <w:rFonts w:cs="Arial" w:ascii="Arial" w:hAnsi="Arial"/>
                <w:b/>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投融资情况</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信用</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融资</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务融资</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信贷</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债券融资</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融资</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tab/>
              <w:t>6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资产证券化</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信托</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中小商业银行行业投资现状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行业投资机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中小商业银行行业投资机遇</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商业银行行业投资风险及防范</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行业投资建议</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一、中小商业银行行业未来发展方向</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二、中小商业银行行业主要投资建议</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中国中小商业银行企业融资分析</w:t>
            </w:r>
            <w:r>
              <w:rPr>
                <w:rFonts w:cs="Arial" w:ascii="Arial" w:hAnsi="Arial"/>
                <w:color w:val="000000"/>
                <w:szCs w:val="21"/>
              </w:rPr>
              <w:tab/>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小商业银行行业面临的困境及对策</w:t>
            </w:r>
            <w:r>
              <w:rPr>
                <w:rFonts w:cs="Arial" w:ascii="Arial" w:hAnsi="Arial"/>
                <w:b/>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商业银行行业面临的困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中国中小商业银行行业发展的主要困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政策性方面</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经营性方面</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法律性方面</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五、操作性方面</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商业银行企业面临的困境及对策</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重点中小商业银行企业面临的困境及对策</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普通中小商业银行企业发展困境及策略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国内中小商业银行企业的出路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商业银行行业存在的问题及对策</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中国中小商业银行行业存在的问题</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模糊</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控制缺乏规范和力度</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治理结构不够合理</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特色不足</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二、中小商业银行行业发展的建议对策</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进行市场定位</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严密有效的内控机制</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法人治理结构</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品牌战略</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商业银行市场发展面临的挑战与对策</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中小商业银行市场发展面临的挑战</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中小商业银行市场发展对策分析</w:t>
            </w:r>
            <w:r>
              <w:rPr>
                <w:rFonts w:cs="Arial" w:ascii="Arial" w:hAnsi="Arial"/>
                <w:color w:val="000000"/>
                <w:szCs w:val="21"/>
              </w:rPr>
              <w:tab/>
              <w:t>6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小商业银行行业发展战略研究</w:t>
            </w:r>
            <w:r>
              <w:rPr>
                <w:rFonts w:cs="Arial" w:ascii="Arial" w:hAnsi="Arial"/>
                <w:b/>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商业银行行业发展战略研究</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商业银行品牌的战略思考</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中小商业银行品牌的重要性</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中小商业银行实施品牌战略的意义</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中小商业银行企业品牌的现状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我国中小商业银行企业的品牌战略</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五、中小商业银行品牌战略管理的策略</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商业银行经营策略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中小商业银行市场细分策略</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中小商业银行市场创新策略</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四、中小商业银行新产品差异化战略</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商业银行行业投资战略研究</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商业银行行业投资战略</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商业银行行业投资战略</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中小商业银行行业发展建议</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规模以上工业增加值同比增长速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投资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土地购置面积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房销售面积及销售额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本年到位资金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利率市场化改革</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巴塞尔协议发展历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中小商业银行市场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商业银行业净利润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商业银行业不良贷款余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商业银行业营业收入规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小商业银行业存款总额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决定中小银行业细分市场的</w:t>
            </w:r>
            <w:r>
              <w:rPr>
                <w:rFonts w:cs="Arial" w:ascii="Arial" w:hAnsi="Arial"/>
                <w:color w:val="000000"/>
                <w:szCs w:val="21"/>
              </w:rPr>
              <w:t>5</w:t>
            </w:r>
            <w:r>
              <w:rPr>
                <w:rFonts w:ascii="Arial" w:hAnsi="Arial" w:cs="Arial"/>
                <w:color w:val="000000"/>
                <w:szCs w:val="21"/>
              </w:rPr>
              <w:t>种力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华</w:t>
            </w:r>
            <w:r>
              <w:rPr>
                <w:rFonts w:cs="Arial" w:ascii="Arial" w:hAnsi="Arial"/>
                <w:color w:val="000000"/>
                <w:szCs w:val="21"/>
              </w:rPr>
              <w:t>?</w:t>
            </w:r>
            <w:r>
              <w:rPr>
                <w:rFonts w:ascii="Arial" w:hAnsi="Arial" w:cs="Arial"/>
                <w:color w:val="000000"/>
                <w:szCs w:val="21"/>
              </w:rPr>
              <w:t>银联中国银行卡消费信心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银信产品类别构成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后小额贷款公司试点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小额贷款公司的历史沿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小额贷款公司地区分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小额贷款公司地区分布占全国比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与国外小额贷款公司贷款利率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外小额贷款公司管理费用占比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南省中小商业银行经营效益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南省中小商业银行竞争程度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南省中小商业银行存贷款结构对比</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南省中小商业银行行业经营风险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辽宁省中小商业银行经营效益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辽宁省中小商业银行竞争程度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辽宁省中小商业银行存贷款结构对比</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辽宁省中小商业银行行业经营风险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小商业银行经营效益对比</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小商业银行竞争程度对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小商业银行存贷款结构对比</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东省中小商业银行行业经营风险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省中小商业银行经营效益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省中小商业银行竞争程度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省中小商业银行存贷款结构对比</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四川省中小商业银行行业经营风险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省中小商业银行经营效益对比</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省中小商业银行竞争程度对比</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省中小商业银行存贷款结构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浙江省中小商业银行行业经营风险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北省中小商业银行经营效益对比</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北省中小商业银行竞争程度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河北省中小商业银行存贷款结构对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河北省中小商业银行行业经营风险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小商业银行经营效益对比</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小商业银行竞争程度对比</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中小商业银行存贷款结构对比</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省中小商业银行行业经营风险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北省中小商业银行经营效益对比</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北省中小商业银行竞争程度对比</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北省中小商业银行存贷款结构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湖北省中小商业银行行业经营风险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省中小商业银行经营效益对比</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省中小商业银行竞争程度对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省中小商业银行存贷款结构对比</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省中小商业银行行业经营风险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外资参股的城市商业一行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城市商业银行目录</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小商业银行排名</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小商业银行区域集中度</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招商银行股份有限公司主要财务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股份有限公司按行业构成经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招商银行股份有限公司按地区构成经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浦东发展银行股份有限公司主要财务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浦东发展银行股份有限公司按地区构成经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股份有限公司主要业务收入情况</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业银行股份有限公司贷款构成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兴业银行股份有限公司按地区构成经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晕中国民生银行股份有限公司财务指标</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民生银行股份有限公司按地区经营构成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晕中国光大银行股份有限公司主要财务指标</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大银行股份有限公司按地区经营构成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安银行股份有限公司财务指标</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生银行股份有限公司营业收入地区分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银行股份有限公司主要财务指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银行股份有限公司业务收入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夏银行股份有限公司营业收入地区分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银行股份有限公司财务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北京银行股份有限公司服务网络分布</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银行股份有限公司按地区经营构成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上海银行股份有限公司组织架构</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江苏银行股份有限公司特色业务类别</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恒丰银行股份有限公司服务网络分布</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重庆农村商业银行股份有限公司小微业务流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银行股份有限公司主要财务指标</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年宁波银行股份有限公司主要财务指标</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徽商银行股份有限公司主要财务指标</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徽商银行股份有限公司其他类中小企业贷款产品</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商业银行行业市场容量预测</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商业银行行业市场营收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商业银行行业市场资产规模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商业银行行业数量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小商业银行行业市场行业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向中央银行借款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存款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贷款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利润总额预测</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小商业银行信用卡交易总额</w:t>
            </w:r>
            <w:r>
              <w:rPr>
                <w:rFonts w:cs="Arial" w:ascii="Arial" w:hAnsi="Arial"/>
                <w:color w:val="000000"/>
                <w:szCs w:val="21"/>
              </w:rPr>
              <w:tab/>
              <w:t>6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中小商业银行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商业银行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中小商业银行市场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商业银行净利润增速放缓，信用风险持续上升。但从贷款损失准备余额、资本充足率、流动性比例等指标看，银行业整体风险抵补能力较强，信贷资产质量总体可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商业银行累计实现净利润</w:t>
      </w:r>
      <w:r>
        <w:rPr>
          <w:rFonts w:cs="Arial" w:ascii="Arial" w:hAnsi="Arial"/>
        </w:rPr>
        <w:t>1.55</w:t>
      </w:r>
      <w:r>
        <w:rPr>
          <w:rFonts w:ascii="Arial" w:hAnsi="Arial" w:cs="Arial"/>
        </w:rPr>
        <w:t>万亿元，同比增长</w:t>
      </w:r>
      <w:r>
        <w:rPr>
          <w:rFonts w:cs="Arial" w:ascii="Arial" w:hAnsi="Arial"/>
        </w:rPr>
        <w:t>9.65%</w:t>
      </w:r>
      <w:r>
        <w:rPr>
          <w:rFonts w:ascii="Arial" w:hAnsi="Arial" w:cs="Arial"/>
        </w:rPr>
        <w:t>，增速放缓。此外，平均资产利润率和平均资本利润率均出现同比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信用风险方面，截至</w:t>
      </w:r>
      <w:r>
        <w:rPr>
          <w:rFonts w:cs="Arial" w:ascii="Arial" w:hAnsi="Arial"/>
        </w:rPr>
        <w:t>2014</w:t>
      </w:r>
      <w:r>
        <w:rPr>
          <w:rFonts w:ascii="Arial" w:hAnsi="Arial" w:cs="Arial"/>
        </w:rPr>
        <w:t>年</w:t>
      </w:r>
      <w:r>
        <w:rPr>
          <w:rFonts w:cs="Arial" w:ascii="Arial" w:hAnsi="Arial"/>
        </w:rPr>
        <w:t>12</w:t>
      </w:r>
      <w:r>
        <w:rPr>
          <w:rFonts w:ascii="Arial" w:hAnsi="Arial" w:cs="Arial"/>
        </w:rPr>
        <w:t>月末，商业银行不良贷款“双升”，不良贷款率为</w:t>
      </w:r>
      <w:r>
        <w:rPr>
          <w:rFonts w:cs="Arial" w:ascii="Arial" w:hAnsi="Arial"/>
        </w:rPr>
        <w:t>1.25%</w:t>
      </w:r>
      <w:r>
        <w:rPr>
          <w:rFonts w:ascii="Arial" w:hAnsi="Arial" w:cs="Arial"/>
        </w:rPr>
        <w:t>，较年初上升</w:t>
      </w:r>
      <w:r>
        <w:rPr>
          <w:rFonts w:cs="Arial" w:ascii="Arial" w:hAnsi="Arial"/>
        </w:rPr>
        <w:t>0.25</w:t>
      </w:r>
      <w:r>
        <w:rPr>
          <w:rFonts w:ascii="Arial" w:hAnsi="Arial" w:cs="Arial"/>
        </w:rPr>
        <w:t>个百分点，不良贷款余额为</w:t>
      </w:r>
      <w:r>
        <w:rPr>
          <w:rFonts w:cs="Arial" w:ascii="Arial" w:hAnsi="Arial"/>
        </w:rPr>
        <w:t>8426</w:t>
      </w:r>
      <w:r>
        <w:rPr>
          <w:rFonts w:ascii="Arial" w:hAnsi="Arial" w:cs="Arial"/>
        </w:rPr>
        <w:t>亿元，较年初增加</w:t>
      </w:r>
      <w:r>
        <w:rPr>
          <w:rFonts w:cs="Arial" w:ascii="Arial" w:hAnsi="Arial"/>
        </w:rPr>
        <w:t>2506</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商业银行针对信用风险计提的减值准备较为充足。数据显示，</w:t>
      </w:r>
      <w:r>
        <w:rPr>
          <w:rFonts w:cs="Arial" w:ascii="Arial" w:hAnsi="Arial"/>
        </w:rPr>
        <w:t>2014</w:t>
      </w:r>
      <w:r>
        <w:rPr>
          <w:rFonts w:ascii="Arial" w:hAnsi="Arial" w:cs="Arial"/>
        </w:rPr>
        <w:t>年</w:t>
      </w:r>
      <w:r>
        <w:rPr>
          <w:rFonts w:cs="Arial" w:ascii="Arial" w:hAnsi="Arial"/>
        </w:rPr>
        <w:t>12</w:t>
      </w:r>
      <w:r>
        <w:rPr>
          <w:rFonts w:ascii="Arial" w:hAnsi="Arial" w:cs="Arial"/>
        </w:rPr>
        <w:t>月末，商业银行贷款损失准备余额为</w:t>
      </w:r>
      <w:r>
        <w:rPr>
          <w:rFonts w:cs="Arial" w:ascii="Arial" w:hAnsi="Arial"/>
        </w:rPr>
        <w:t>1.96</w:t>
      </w:r>
      <w:r>
        <w:rPr>
          <w:rFonts w:ascii="Arial" w:hAnsi="Arial" w:cs="Arial"/>
        </w:rPr>
        <w:t>万亿元，较年初增加</w:t>
      </w:r>
      <w:r>
        <w:rPr>
          <w:rFonts w:cs="Arial" w:ascii="Arial" w:hAnsi="Arial"/>
        </w:rPr>
        <w:t>281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资本充足率继续维持在较高水平。</w:t>
      </w:r>
      <w:r>
        <w:rPr>
          <w:rFonts w:cs="Arial" w:ascii="Arial" w:hAnsi="Arial"/>
        </w:rPr>
        <w:t>2014</w:t>
      </w:r>
      <w:r>
        <w:rPr>
          <w:rFonts w:ascii="Arial" w:hAnsi="Arial" w:cs="Arial"/>
        </w:rPr>
        <w:t>年</w:t>
      </w:r>
      <w:r>
        <w:rPr>
          <w:rFonts w:cs="Arial" w:ascii="Arial" w:hAnsi="Arial"/>
        </w:rPr>
        <w:t>12</w:t>
      </w:r>
      <w:r>
        <w:rPr>
          <w:rFonts w:ascii="Arial" w:hAnsi="Arial" w:cs="Arial"/>
        </w:rPr>
        <w:t>月末，商业银行</w:t>
      </w:r>
      <w:r>
        <w:rPr>
          <w:rFonts w:cs="Arial" w:ascii="Arial" w:hAnsi="Arial"/>
        </w:rPr>
        <w:t>(</w:t>
      </w:r>
      <w:r>
        <w:rPr>
          <w:rFonts w:ascii="Arial" w:hAnsi="Arial" w:cs="Arial"/>
        </w:rPr>
        <w:t>不含外国银行分行</w:t>
      </w:r>
      <w:r>
        <w:rPr>
          <w:rFonts w:cs="Arial" w:ascii="Arial" w:hAnsi="Arial"/>
        </w:rPr>
        <w:t>)</w:t>
      </w:r>
      <w:r>
        <w:rPr>
          <w:rFonts w:ascii="Arial" w:hAnsi="Arial" w:cs="Arial"/>
        </w:rPr>
        <w:t>加权平均核心一级资本充足率为</w:t>
      </w:r>
      <w:r>
        <w:rPr>
          <w:rFonts w:cs="Arial" w:ascii="Arial" w:hAnsi="Arial"/>
        </w:rPr>
        <w:t>10.56%</w:t>
      </w:r>
      <w:r>
        <w:rPr>
          <w:rFonts w:ascii="Arial" w:hAnsi="Arial" w:cs="Arial"/>
        </w:rPr>
        <w:t>，较年初上升</w:t>
      </w:r>
      <w:r>
        <w:rPr>
          <w:rFonts w:cs="Arial" w:ascii="Arial" w:hAnsi="Arial"/>
        </w:rPr>
        <w:t>0.61</w:t>
      </w:r>
      <w:r>
        <w:rPr>
          <w:rFonts w:ascii="Arial" w:hAnsi="Arial" w:cs="Arial"/>
        </w:rPr>
        <w:t>个百分点，加权平均一级资本充足率、加权平均资本充足率分别为</w:t>
      </w:r>
      <w:r>
        <w:rPr>
          <w:rFonts w:cs="Arial" w:ascii="Arial" w:hAnsi="Arial"/>
        </w:rPr>
        <w:t>10.76%</w:t>
      </w:r>
      <w:r>
        <w:rPr>
          <w:rFonts w:ascii="Arial" w:hAnsi="Arial" w:cs="Arial"/>
        </w:rPr>
        <w:t>、</w:t>
      </w:r>
      <w:r>
        <w:rPr>
          <w:rFonts w:cs="Arial" w:ascii="Arial" w:hAnsi="Arial"/>
        </w:rPr>
        <w:t>13.18%</w:t>
      </w:r>
      <w:r>
        <w:rPr>
          <w:rFonts w:ascii="Arial" w:hAnsi="Arial" w:cs="Arial"/>
        </w:rPr>
        <w:t>，均较年初有所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末，商业银行流动性比例为</w:t>
      </w:r>
      <w:r>
        <w:rPr>
          <w:rFonts w:cs="Arial" w:ascii="Arial" w:hAnsi="Arial"/>
        </w:rPr>
        <w:t>46.44%</w:t>
      </w:r>
      <w:r>
        <w:rPr>
          <w:rFonts w:ascii="Arial" w:hAnsi="Arial" w:cs="Arial"/>
        </w:rPr>
        <w:t>，较年初上升</w:t>
      </w:r>
      <w:r>
        <w:rPr>
          <w:rFonts w:cs="Arial" w:ascii="Arial" w:hAnsi="Arial"/>
        </w:rPr>
        <w:t>2.42</w:t>
      </w:r>
      <w:r>
        <w:rPr>
          <w:rFonts w:ascii="Arial" w:hAnsi="Arial" w:cs="Arial"/>
        </w:rPr>
        <w:t>个百分点；人民币超额备付金率</w:t>
      </w:r>
      <w:r>
        <w:rPr>
          <w:rFonts w:cs="Arial" w:ascii="Arial" w:hAnsi="Arial"/>
        </w:rPr>
        <w:t>2.65%</w:t>
      </w:r>
      <w:r>
        <w:rPr>
          <w:rFonts w:ascii="Arial" w:hAnsi="Arial" w:cs="Arial"/>
        </w:rPr>
        <w:t>，较年初上升</w:t>
      </w:r>
      <w:r>
        <w:rPr>
          <w:rFonts w:cs="Arial" w:ascii="Arial" w:hAnsi="Arial"/>
        </w:rPr>
        <w:t>0.11</w:t>
      </w:r>
      <w:r>
        <w:rPr>
          <w:rFonts w:ascii="Arial" w:hAnsi="Arial" w:cs="Arial"/>
        </w:rPr>
        <w:t>个百分点。自去年</w:t>
      </w:r>
      <w:r>
        <w:rPr>
          <w:rFonts w:cs="Arial" w:ascii="Arial" w:hAnsi="Arial"/>
        </w:rPr>
        <w:t>7</w:t>
      </w:r>
      <w:r>
        <w:rPr>
          <w:rFonts w:ascii="Arial" w:hAnsi="Arial" w:cs="Arial"/>
        </w:rPr>
        <w:t>月</w:t>
      </w:r>
      <w:r>
        <w:rPr>
          <w:rFonts w:cs="Arial" w:ascii="Arial" w:hAnsi="Arial"/>
        </w:rPr>
        <w:t>1</w:t>
      </w:r>
      <w:r>
        <w:rPr>
          <w:rFonts w:ascii="Arial" w:hAnsi="Arial" w:cs="Arial"/>
        </w:rPr>
        <w:t>日起，银监会对商业银行存贷款比例计算口径进行调整，去年末调整后人民币口径存贷款比例</w:t>
      </w:r>
      <w:r>
        <w:rPr>
          <w:rFonts w:cs="Arial" w:ascii="Arial" w:hAnsi="Arial"/>
        </w:rPr>
        <w:t>(</w:t>
      </w:r>
      <w:r>
        <w:rPr>
          <w:rFonts w:ascii="Arial" w:hAnsi="Arial" w:cs="Arial"/>
        </w:rPr>
        <w:t>人民币</w:t>
      </w:r>
      <w:r>
        <w:rPr>
          <w:rFonts w:cs="Arial" w:ascii="Arial" w:hAnsi="Arial"/>
        </w:rPr>
        <w:t>)</w:t>
      </w:r>
      <w:r>
        <w:rPr>
          <w:rFonts w:ascii="Arial" w:hAnsi="Arial" w:cs="Arial"/>
        </w:rPr>
        <w:t>为</w:t>
      </w:r>
      <w:r>
        <w:rPr>
          <w:rFonts w:cs="Arial" w:ascii="Arial" w:hAnsi="Arial"/>
        </w:rPr>
        <w:t>65.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银行业仍面临不小的资本补充压力，预计未来商业银行仍将积极发行优先股。</w:t>
      </w:r>
      <w:r>
        <w:rPr>
          <w:rFonts w:cs="Arial" w:ascii="Arial" w:hAnsi="Arial"/>
        </w:rPr>
        <w:t>2014</w:t>
      </w:r>
      <w:r>
        <w:rPr>
          <w:rFonts w:ascii="Arial" w:hAnsi="Arial" w:cs="Arial"/>
        </w:rPr>
        <w:t>年下半年以来，商业银行在资本补充方面动作频频，多家上市银行已发行或拟发行优先股，多家商业银行推出二级资本债发行计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中小商业银行行业行业规模</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中小商业银行利润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中小商业银行业净利润情况</w:t>
      </w:r>
    </w:p>
    <w:p>
      <w:pPr>
        <w:pStyle w:val="Normal"/>
        <w:rPr>
          <w:rFonts w:ascii="Arial" w:hAnsi="Arial" w:cs="Arial"/>
        </w:rPr>
      </w:pPr>
      <w:r>
        <w:rPr>
          <w:rFonts w:cs="Arial" w:ascii="Arial" w:hAnsi="Arial"/>
        </w:rPr>
        <w:drawing>
          <wp:inline distT="0" distB="0" distL="0" distR="0">
            <wp:extent cx="4838700" cy="256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4838700" cy="2562225"/>
                    </a:xfrm>
                    <a:prstGeom prst="rect">
                      <a:avLst/>
                    </a:prstGeom>
                  </pic:spPr>
                </pic:pic>
              </a:graphicData>
            </a:graphic>
          </wp:inline>
        </w:drawing>
      </w:r>
    </w:p>
    <w:p>
      <w:pPr>
        <w:pStyle w:val="Normal"/>
        <w:rPr>
          <w:rFonts w:ascii="Arial" w:hAnsi="Arial" w:cs="Arial"/>
        </w:rPr>
      </w:pPr>
      <w:r>
        <w:rPr>
          <w:rFonts w:ascii="Arial" w:hAnsi="Arial" w:cs="Arial"/>
        </w:rPr>
        <w:t>数据来源：银监会、中研普华</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我国中小商业银行不良贷款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中小商业银行不良贷款率</w:t>
      </w:r>
      <w:r>
        <w:rPr>
          <w:rFonts w:cs="Arial" w:ascii="Arial" w:hAnsi="Arial"/>
        </w:rPr>
        <w:t>1.3%</w:t>
      </w:r>
      <w:r>
        <w:rPr>
          <w:rFonts w:ascii="Arial" w:hAnsi="Arial" w:cs="Arial"/>
        </w:rPr>
        <w:t>，提高了</w:t>
      </w:r>
      <w:r>
        <w:rPr>
          <w:rFonts w:cs="Arial" w:ascii="Arial" w:hAnsi="Arial"/>
        </w:rPr>
        <w:t>0.25%</w:t>
      </w:r>
      <w:r>
        <w:rPr>
          <w:rFonts w:ascii="Arial" w:hAnsi="Arial" w:cs="Arial"/>
        </w:rPr>
        <w:t>，不良贷款余额</w:t>
      </w:r>
      <w:r>
        <w:rPr>
          <w:rFonts w:cs="Arial" w:ascii="Arial" w:hAnsi="Arial"/>
        </w:rPr>
        <w:t>3218</w:t>
      </w:r>
      <w:r>
        <w:rPr>
          <w:rFonts w:ascii="Arial" w:hAnsi="Arial" w:cs="Arial"/>
        </w:rPr>
        <w:t>亿元，比</w:t>
      </w:r>
      <w:r>
        <w:rPr>
          <w:rFonts w:cs="Arial" w:ascii="Arial" w:hAnsi="Arial"/>
        </w:rPr>
        <w:t>2013</w:t>
      </w:r>
      <w:r>
        <w:rPr>
          <w:rFonts w:ascii="Arial" w:hAnsi="Arial" w:cs="Arial"/>
        </w:rPr>
        <w:t>年增加</w:t>
      </w:r>
      <w:r>
        <w:rPr>
          <w:rFonts w:cs="Arial" w:ascii="Arial" w:hAnsi="Arial"/>
        </w:rPr>
        <w:t>397</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中小商业银行业不良贷款余额情况</w:t>
      </w:r>
    </w:p>
    <w:p>
      <w:pPr>
        <w:pStyle w:val="Normal"/>
        <w:rPr>
          <w:rFonts w:ascii="Arial" w:hAnsi="Arial" w:cs="Arial"/>
        </w:rPr>
      </w:pPr>
      <w:r>
        <w:rPr>
          <w:rFonts w:cs="Arial" w:ascii="Arial" w:hAnsi="Arial"/>
        </w:rPr>
        <w:drawing>
          <wp:inline distT="0" distB="0" distL="0" distR="0">
            <wp:extent cx="4838700" cy="256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838700" cy="2562225"/>
                    </a:xfrm>
                    <a:prstGeom prst="rect">
                      <a:avLst/>
                    </a:prstGeom>
                  </pic:spPr>
                </pic:pic>
              </a:graphicData>
            </a:graphic>
          </wp:inline>
        </w:drawing>
      </w:r>
    </w:p>
    <w:p>
      <w:pPr>
        <w:pStyle w:val="Normal"/>
        <w:rPr>
          <w:rFonts w:cs="Arial"/>
        </w:rPr>
      </w:pPr>
      <w:r>
        <w:rPr/>
        <w:t>数据来源：银监会、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9:05:00Z</dcterms:modified>
  <cp:revision>199</cp:revision>
  <dc:subject/>
  <dc:title/>
</cp:coreProperties>
</file>