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色商业街市场发展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色商业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色商业街行业监测统计数据指标体系，研究一定时期内中国特色商业街行业生产消费的现状、变化及趋势。特色商业街报告有助于企业及投资者洞察中国特色商业街行业市场供需行为，评估中国特色商业街行业投资价值，为相关</w:t>
            </w:r>
            <w:r>
              <w:rPr>
                <w:rFonts w:ascii="Arial" w:hAnsi="Arial" w:cs="Arial"/>
              </w:rPr>
              <w:t>企业</w:t>
            </w:r>
            <w:r>
              <w:rPr>
                <w:rFonts w:ascii="Arial" w:hAnsi="Arial" w:cs="Arial"/>
              </w:rPr>
              <w:t>提供第三方的决策支持。报告内容有助于特色商业街行业企业、投资者了解市场供需情况，并可以为企业市场推广计划的制定提供第三方决策支持。该报告第一时间为客户提供中国特色商业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色商业街行业市场发展状况、关联行业发展状况、行业竞争状况、优势企业发展状况、消费现状以及行业营销进行了深入的分析，在总结中国特色商业街行业发展历程的基础上，结合新时期的各方面因素，对中国特色商业街行业的发展趋势给予了细致和审慎的预测论证。本报告是特色商业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商业街基本概述</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的定义及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商业街的定义</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按经营商品类型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商业街基本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特色商业街产生背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特色商业街的概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特色商业街的价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特色商业街的特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特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特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特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特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商业街商铺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商业街规模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商业街规划设计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商业街名称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专业商业街商铺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复合商业街商铺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商业街规模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商业街规划设计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商业街名称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复合商业街商铺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特色商业街功能转变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豪布斯卡</w:t>
            </w:r>
            <w:r>
              <w:rPr>
                <w:rFonts w:cs="Arial" w:ascii="Arial" w:hAnsi="Arial"/>
                <w:color w:val="000000"/>
                <w:szCs w:val="21"/>
              </w:rPr>
              <w:t>(HOPSCA) 32</w:t>
            </w:r>
          </w:p>
          <w:p>
            <w:pPr>
              <w:pStyle w:val="Normal"/>
              <w:spacing w:lineRule="atLeast" w:line="380"/>
              <w:rPr>
                <w:rFonts w:ascii="Arial" w:hAnsi="Arial" w:cs="Arial"/>
                <w:color w:val="000000"/>
                <w:szCs w:val="21"/>
              </w:rPr>
            </w:pPr>
            <w:r>
              <w:rPr>
                <w:rFonts w:ascii="Arial" w:hAnsi="Arial" w:cs="Arial"/>
                <w:color w:val="000000"/>
                <w:szCs w:val="21"/>
              </w:rPr>
              <w:t>（二）国际街区</w:t>
            </w:r>
            <w:r>
              <w:rPr>
                <w:rFonts w:cs="Arial" w:ascii="Arial" w:hAnsi="Arial"/>
                <w:color w:val="000000"/>
                <w:szCs w:val="21"/>
              </w:rPr>
              <w:t>(BLOCK) 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商业街发展背景</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商业街政策标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内商业街相关政策标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商业街行业分类指导办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商业街管理技术规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商业街经济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与经济发展相关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国家宏观经济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工业经济发展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十二五”期间经济形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建设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城镇化进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城市发展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城市数量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城市土地面积统计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城市人口统计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城市建设投资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游市场发展分析</w:t>
            </w:r>
            <w:r>
              <w:rPr>
                <w:rFonts w:cs="Arial" w:ascii="Arial" w:hAnsi="Arial"/>
                <w:color w:val="000000"/>
                <w:szCs w:val="21"/>
              </w:rPr>
              <w:tab/>
              <w:t>59</w:t>
            </w:r>
          </w:p>
          <w:p>
            <w:pPr>
              <w:pStyle w:val="Normal"/>
              <w:spacing w:lineRule="atLeast" w:line="380"/>
              <w:rPr/>
            </w:pPr>
            <w:r>
              <w:rPr>
                <w:rFonts w:ascii="Arial" w:hAnsi="Arial" w:cs="Arial"/>
                <w:color w:val="000000"/>
                <w:szCs w:val="21"/>
              </w:rPr>
              <w:t>一、中国旅游市场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旅游接待人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旅游行业收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人均旅游消费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旅游消费趋势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地产市场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土地供应及价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土地成交闲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成交土地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土地价格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政策对土地价格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市场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商业地产市场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商业地产发展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商业地产进入调控视野</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商业地产市场热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中国商业地产市场形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运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商业地产开发投资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商业地产销售面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商业地产价格影响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房地产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房地产品牌企业竞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商业地产市场竞争态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商业地产市场竞争全面升级</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特色商业街发展及经验启示</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商业街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全球特色商业街发展历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国外特色商业街发展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主要地区特色商业街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商业评价指标体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世界著名商业街核心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历史文化底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基础设施条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领先商业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优良消费品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世界商业街评价指标选取原则</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核心性原则</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客观性原则</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可比性原则</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可获得性原则</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世界著名商业街评价指标体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商业街租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全球化零售商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商业地标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消费品牌数量</w:t>
            </w:r>
            <w:r>
              <w:rPr>
                <w:rFonts w:cs="Arial" w:ascii="Arial" w:hAnsi="Arial"/>
                <w:color w:val="000000"/>
                <w:szCs w:val="21"/>
              </w:rPr>
              <w:tab/>
              <w:t>96</w:t>
            </w:r>
          </w:p>
          <w:p>
            <w:pPr>
              <w:pStyle w:val="Normal"/>
              <w:spacing w:lineRule="atLeast" w:line="380"/>
              <w:rPr/>
            </w:pPr>
            <w:r>
              <w:rPr>
                <w:rFonts w:ascii="Arial" w:hAnsi="Arial" w:cs="Arial"/>
                <w:color w:val="000000"/>
                <w:szCs w:val="21"/>
              </w:rPr>
              <w:t>（五）奢侈品牌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历史年代</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停车场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著名特色商业街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纽约第五大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设施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商业布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经验借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巴黎香榭丽舍大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伦敦牛津街</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东京银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新加坡乌节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韩国明洞大街</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澳大利亚悉尼皮特街</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奥地利维也纳克恩顿大街</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色商业街经验启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特色商业街发展直接动因—市场竞争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特色商业街发展关键所在—聚集及充实</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特色商业街发展前提条件—组织化程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特色商业街发展重要途径—人文化理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特色商业街发展重要保证—政府控制力</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特色商业街发展概况</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商业街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国内特色商业街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特色商业街发展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政策助力特色商业街</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特色商业街主要类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特色商业区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商业街发展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建筑空间系统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商业业态集聚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交通物流配套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商业街竞争力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竞争力影响因素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竞争力影响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外部空间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内在资源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内在历史人文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商业街发展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商业街定位不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特色商业街不“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商业业态布局失衡</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城市特色商业街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商业地产投资额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特色商业街运营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特色商业街发展特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特色商业街规划布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特色商业街租金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商业街规划开发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商业街成功开发要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科学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准确定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慎重选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招商先行</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规模适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因地制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错位经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八、以人为本</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九、强化功能</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十、营造氛围</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十一、重视节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十二、商魂培育</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十三、有机链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十四、成功营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十五、独特景观</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商业街功能定位理念选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导向理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错位经营理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生态平衡理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商业街项目定位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项目类型定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项目档次定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客户群体定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项目主题定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项目案名定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项目形象定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产品功能定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八、项目业态定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九、项目价格定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商业街项目商业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经营规划的布局顺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经营规划的整体利益</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规划的黄金分割定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配套设施作用与投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商铺格局规划与设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商业街规划设计内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建筑外立面设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环境规划与设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商铺结构设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消防设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商业街设计要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商业街项目经济测算</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项目经济测算</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项目定价方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项目经济效益</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街升级对地产商的影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商业街升级背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商业街升级改造特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国际化、品牌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商业空间升级瓶颈</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历史文化风貌保护</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建筑景观改造升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商业地产及业态多样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管理服务升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商业街升级对商业地产商经营影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物业二次开发及潜在价值挖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内部管理从粗放到精细化转变</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商业街招商推广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商业街招商流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特色商业街的定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商业主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社会主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选择最佳业态组合</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特色商业街招商流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确定招商对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确定经营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招商优惠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招商具体程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商业街自主招商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招商部门组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招商部门职责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招商部门组织架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招商经理岗位职责</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招商专员岗位职责</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现场接待流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招商谈判知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招商谈判原则</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应对客户技巧</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说服客户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客户异议处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招商人员管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招商人员仪容要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招商人员素质要求</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招商人员培训要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招商人员激励管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招商人员考评管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商业街委托招商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选择招商代理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代理公司业务要求</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代理公司设施要求</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签订招商代理合同</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商业街项目营销推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项目消费者行业调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销售与经营平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商业街商铺营销特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商业街营销推广流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商业街物业销售方式</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商业街运营管理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商业街管理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委托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抽调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物业管理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商业街销售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商业街项目散售盈利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一般散售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带租约销售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带回报销售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散售模式适用物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散售模式优劣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商业街项目整售盈利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整售模式操作方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整售模式主要特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整售模式适用物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整售模式优劣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项目持有经营盈利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完全自营模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完全自营模式资源要求</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完全自营模式优劣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自营</w:t>
            </w:r>
            <w:r>
              <w:rPr>
                <w:rFonts w:cs="Arial" w:ascii="Arial" w:hAnsi="Arial"/>
                <w:color w:val="000000"/>
                <w:szCs w:val="21"/>
              </w:rPr>
              <w:t>+</w:t>
            </w:r>
            <w:r>
              <w:rPr>
                <w:rFonts w:ascii="Arial" w:hAnsi="Arial" w:cs="Arial"/>
                <w:color w:val="000000"/>
                <w:szCs w:val="21"/>
              </w:rPr>
              <w:t>经营贷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模式操作方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模式资源要求</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模式优劣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资本运作模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资本运作模式操作方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资本运作模式优劣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项目混合运作盈利模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混合运作模式操作方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混合运作模式主要特点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混合运作适用物业类型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混合运作模式优劣势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商业街资源营销策略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商业街资源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特色商业街资源的形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特色商业街资源的分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内部资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外部资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关键资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辅助资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特色商业街关键性资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土地资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设施资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品牌资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文化资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商业资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旅游资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商业街关键性资源影响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传统商业街影响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专业商业街影响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旅游商业街影响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室内商业街影响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商业街资源营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特色商业街资源营销目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特色商业街资源营销特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特色商业街资源营销价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凝聚大量人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刺激经济发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提升区域价值</w:t>
            </w:r>
            <w:r>
              <w:rPr>
                <w:rFonts w:cs="Arial" w:ascii="Arial" w:hAnsi="Arial"/>
                <w:color w:val="000000"/>
                <w:szCs w:val="21"/>
              </w:rPr>
              <w:tab/>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商业街资源营销要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土地资源营销要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设施资源营销要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品牌资源营销要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文化资源营销要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商业资源营销要点</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旅游资源营销要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商业街资源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整合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营销主体整合</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关键资源整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挖掘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历史文化资源挖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城市文化资源挖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商业文化资源挖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吸纳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品牌资源吸纳</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商铺资源吸纳</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街区资源吸纳</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嫁接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旅游资源嫁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文化资源嫁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教育资源嫁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集群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特色商业资源集群</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街区设施资源集群</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商在特色商业街运营中的运用</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电子商务的价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电子商务的功能</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电子商务的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商业街网络信息系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电子商务服务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商业街电商应用主体</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商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管理部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商家自治组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消费者</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电子支付体系</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电子商务盈利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服务商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服务消费者</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商品代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网络广告</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服务管理部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与专业单位合作</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商业街电商运用案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厦门网上中山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网站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模式创新之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网上淮海路</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网站发展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模式创新之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网上春熙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网站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模式创新之处</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商业街商业模式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商业街商业模式概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商业街商业模式特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概括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阶段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稳定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针对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商业街商业模式的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定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关键资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业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文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收益方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特色商业街商业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一站式”购物街</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功能主题化专业街</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生活街”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民俗休闲街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商旅文融合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城市交通复合体</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社区商业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八、仓储式商业模式</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商业街商业价值研究</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商业街商业价值的体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政府政策驱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市场供求驱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带动经济发展</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商铺成长空间</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增强城市竞争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满足物质文化需求</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商业街商业价值自身影响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土地实物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建筑实物因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房地产权益因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房地产区位因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系统对特色商业街商业价值影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交通系统设计原则</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交通对商业街意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停车场的位置选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停车场形式和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地面停车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附设式停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立体式停车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街道的空间环境设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商业街商业价值挖掘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地域文化资源的利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商业街地理区位选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商业街商业业态搭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商业街地产租金估价</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商铺的运营管理策略</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购物休闲特色商业街开发运营策略及案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休闲主题商业街开发运营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商业街特色主题特点</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休闲商业街模式探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休闲商业街基本特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休闲商业街业态功能</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休闲商业街文化营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商业街开发管理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休闲主题商业街典型案例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北京王府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商业业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地价租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北京世贸天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天津和平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哈尔滨中央大街</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上海新天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上海南京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上海吴江路休闲街</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八、广州北京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九、南京湖南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十、南京新街口商业街</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十一、武汉江汉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二、成都春熙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三、重庆解放碑</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特色商业街开发运营策略及案例</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主题商业街开发运营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商业街特色主题特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商业街布局设计要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商业街配套设施要求</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主题商业街典型案例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深圳东门步行街</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商业业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发展特色</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地价租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杭州武林路时尚女装街</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商业业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杭州四季青服装街</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发展特色</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区位交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品牌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常熟服装城休闲服饰特色商业街</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商业业态</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吧特色商业街开发运营策略及案例</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主题商业街开发运营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酒吧商业街发展现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酒吧街形成区域环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酒吧街物业开发条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北京酒吧街发展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主题商业街典型案例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北京三里屯酒吧街</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面临挑战</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地价租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北京后海酒吧街</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发展特色</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地价租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广州芳村白鹅潭风情酒吧街</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配套设施</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地价租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南京</w:t>
            </w:r>
            <w:r>
              <w:rPr>
                <w:rFonts w:cs="Arial" w:ascii="Arial" w:hAnsi="Arial"/>
                <w:color w:val="000000"/>
                <w:szCs w:val="21"/>
              </w:rPr>
              <w:t>1912 35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商业业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发展优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地价租金</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食特色商业街开发运营策略及案例</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主题商业街开发运营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商业街特色主题特点</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商业街布局设计要点</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商业街配套设施要求</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商业街开发管理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主题商业街典型案例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成都“一品天下”美食商业街</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商业业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地价租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成都锦里商业街</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南京狮子桥美食街</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武汉户部巷</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苏州十全街</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长沙黄兴路</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特色商业街开发运营策略及案例</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主题商业街开发运营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商业街特色主题特点</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商业街发展区域差异</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主题商业街典型案例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深圳华强北</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商圈特点</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商业业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经营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地价租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广州石牌</w:t>
            </w:r>
            <w:r>
              <w:rPr>
                <w:rFonts w:cs="Arial" w:ascii="Arial" w:hAnsi="Arial"/>
                <w:color w:val="000000"/>
                <w:szCs w:val="21"/>
              </w:rPr>
              <w:t>IT</w:t>
            </w:r>
            <w:r>
              <w:rPr>
                <w:rFonts w:ascii="Arial" w:hAnsi="Arial" w:cs="Arial"/>
                <w:color w:val="000000"/>
                <w:szCs w:val="21"/>
              </w:rPr>
              <w:t>街</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商业业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地价租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西安雁塔路商业街</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街道雕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商业业态</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杭州文三路电子信息街</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产业集聚</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商业业态</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经验借鉴</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特色商业街开发运营策略及案例</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主题商业街开发运营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商业街特色主题特点</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商业街布局设计要点</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商业街开发管理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主题商业街典型案例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杭州石祥路汽车街</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商业业态</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杭州市绍兴路汽车街</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交通设施</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沈阳北二路汽车街</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区位交通</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商业业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南京大明路汽车街</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发展特色</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地价租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青岛汽车贸易大道</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区位交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商业业态</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地价租金</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特色商业街开发运营策略及案例</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主题商业街开发运营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商业街特色主题特点</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商业街布局设计要点</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主题商业街典型案例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98</w:t>
            </w:r>
            <w:r>
              <w:rPr>
                <w:rFonts w:ascii="Arial" w:hAnsi="Arial" w:cs="Arial"/>
                <w:color w:val="000000"/>
                <w:szCs w:val="21"/>
              </w:rPr>
              <w:t>艺术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发展定位</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发展模式</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入驻企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核心优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发展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七）存在问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八）艺术盛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九）地价租金</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北京二十二院街</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商业业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地价租金</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深圳大芬油画村</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发展定位</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发展模式</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市场前景</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优惠政策</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入驻企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七）核心优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武汉花园道艺术商业街</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商业布局</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地价租金</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历史文化特色商业街开发运营策略及案例</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主题商业街开发运营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商业街特色主题特点</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商业街的差异性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商业街开发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主题商业街典型案例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北京烟袋斜街</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商业业态</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地价租金</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北京大栅栏街</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商业业态</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地价租金</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天津鼓楼商业街</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商业业态</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广州上下九步行街</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商业业态</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地价租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无锡南禅寺•清名桥街区</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商业业态</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苏州观前街</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商业业态</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地价租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成都宽窄巷商业街</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规划布局</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区位交通</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项目特色</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商业业态</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地价租金</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色商业街投融资前景及策略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色商业街投资前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特色商业街投资开发背景</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特色商业街区域发展前景</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主题特色商业街投资前景</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特色商业街商铺投资技巧</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色商业街开发企业融资前景</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商业街开发企业融资意义</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商业街开发企业融资需求</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商业街开发企业融资渠道</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商业街开发企业融资流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商业街开发企业融资新平台</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商业抵押担保证券（</w:t>
            </w:r>
            <w:r>
              <w:rPr>
                <w:rFonts w:cs="Arial" w:ascii="Arial" w:hAnsi="Arial"/>
                <w:color w:val="000000"/>
                <w:szCs w:val="21"/>
              </w:rPr>
              <w:t>CMB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商业地产基金融资模式</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色商业街投资风险控制及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特色商业街投资风险控制</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项目开发前期风险控制</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施工建设过程中风险控制</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内部经营管理风险及控制</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特色商业街投资回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特色商业街投资策略</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8:29:00Z</dcterms:modified>
  <cp:revision>196</cp:revision>
  <dc:subject/>
  <dc:title/>
</cp:coreProperties>
</file>