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环保巴士行业市场深度调研及发展趋势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环保巴士行业长期跟踪监测，分析环保巴士行业需求、供给、经营特性、获取能力、产业链和价值链等多方面的内容，整合行业、市场、企业、用户等多层面数据和信息资源，为客户提供深度的环保巴士行业研究报告，以专业的研究方法帮助客户深入的了解环保巴士行业，发现投资价值和投资机会，规避经营风险，提高管理和运营能力。环保巴士行业报告是从事环保巴士行业投资之前，对环保巴士行业相关各种因素进行具体调查、研究、分析，评估项目可行性、效果效益程度，提出建设性意见建议对策等，为环保巴士行业投资决策者和主管机关审批的研究性报告。以阐述对环保巴士行业的理论认识为主要内容，重在研究环保巴士行业本质及规律性认识的研究。环保巴士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巴士专业研究单位等公布和提供的大量资料。对我国环保巴士的行业现状、市场各类经营指标的情况、重点企业状况、区域市场发展情况等内容进行详细的阐述和深入的分析，着重对环保巴士业务的发展进行详尽深入的分析，并根据环保巴士行业的政策经济发展环境对环保巴士行业潜在的风险和防范建议进行分析。最后提出研究者对环保巴士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环保巴士行业发展环境</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巴士行业及属性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状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国民收入状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市场应用政策</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人口资源环境</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环保产业投资</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消费观念</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环保巴士生产现状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巴士行业总体规模</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巴士产能概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产能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巴士市场容量概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市场容量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ab/>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保巴士市场分析</w:t>
            </w:r>
            <w:r>
              <w:rPr>
                <w:rFonts w:cs="Arial" w:ascii="Arial" w:hAnsi="Arial"/>
                <w:b/>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市场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总量规模及增长速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各季节市场情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保巴士市场供需监测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环保巴士市场竞争格局与厂商市场竞争力评价</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客车产业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潜在进入者的威胁</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供应商的议价能力</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购买方的议价能力</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五、行业中现有企业的竞争</w:t>
            </w:r>
            <w:r>
              <w:rPr>
                <w:rFonts w:cs="Arial" w:ascii="Arial" w:hAnsi="Arial"/>
                <w:color w:val="000000"/>
                <w:szCs w:val="21"/>
              </w:rPr>
              <w:tab/>
              <w:t>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巴士行业供需状况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巴士行业市场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巴士行业供给能力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巴士行业进出口贸易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保巴士行业竞争绩效分析</w:t>
            </w:r>
            <w:r>
              <w:rPr>
                <w:rFonts w:cs="Arial" w:ascii="Arial" w:hAnsi="Arial"/>
                <w:b/>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巴士行业总体效益水平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巴士行业产业集中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类别环保巴士市场情况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规模环保巴士市场情况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巴士市场发展前景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84</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增长与需求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环保巴士行业总产量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环保巴士行业投融资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巴士行业企业所有制状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巴士行业外资进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巴士行业合作与并购</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保巴士产业营销策略</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追求产品质量</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新能源客车企业营销竞争力</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市场驱动因素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业链整合发展</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外引内协发展</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营销推广战略解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综合服务能力</w:t>
            </w:r>
            <w:r>
              <w:rPr>
                <w:rFonts w:cs="Arial" w:ascii="Arial" w:hAnsi="Arial"/>
                <w:color w:val="000000"/>
                <w:szCs w:val="21"/>
              </w:rPr>
              <w:tab/>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巴士产业投资机会及策略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区域市场投资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对策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巴士相关产业影响分析</w:t>
            </w:r>
            <w:r>
              <w:rPr>
                <w:rFonts w:cs="Arial" w:ascii="Arial" w:hAnsi="Arial"/>
                <w:b/>
                <w:color w:val="000000"/>
                <w:szCs w:val="21"/>
              </w:rPr>
              <w:tab/>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1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巴士行业成长能力及稳定性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巴士行业生命周期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巴士行业增长性与波动性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巴士行业集中程度分析</w:t>
            </w:r>
            <w:r>
              <w:rPr>
                <w:rFonts w:cs="Arial" w:ascii="Arial" w:hAnsi="Arial"/>
                <w:color w:val="000000"/>
                <w:szCs w:val="21"/>
              </w:rPr>
              <w:tab/>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巴士行业风险趋势分析与对策</w:t>
            </w:r>
            <w:r>
              <w:rPr>
                <w:rFonts w:cs="Arial" w:ascii="Arial" w:hAnsi="Arial"/>
                <w:b/>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客车发展面临挑战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巴士行业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技术风险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政策和体制风险</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巴士产业投资壁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核心技术壁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电池技术壁垒</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基础设施建设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四、地方保护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资金壁垒</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巴士行业投资风险及控制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环保巴士行业市场风险及控制策略</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环保巴士行业政策风险及控制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环保巴士行业经营风险及控制策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环保巴士产业化风险及控制策略</w:t>
            </w:r>
            <w:r>
              <w:rPr>
                <w:rFonts w:cs="Arial" w:ascii="Arial" w:hAnsi="Arial"/>
                <w:color w:val="000000"/>
                <w:szCs w:val="21"/>
              </w:rPr>
              <w:tab/>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巴士行业发展趋势研究分析</w:t>
            </w:r>
            <w:r>
              <w:rPr>
                <w:rFonts w:cs="Arial" w:ascii="Arial" w:hAnsi="Arial"/>
                <w:b/>
                <w:color w:val="000000"/>
                <w:szCs w:val="21"/>
              </w:rPr>
              <w:tab/>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巴士行业国际市场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环保巴士行业产能预测</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环保巴士行业市场需求前景</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巴士行业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技术发展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我国新能源客车技术发展方向预测</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环保巴士行业中国市场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环保巴士行业市场需求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环保巴士发展趋势及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十二五”前国内发展形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十二五”发展与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主要企业“十二五”规划</w:t>
            </w:r>
            <w:r>
              <w:rPr>
                <w:rFonts w:cs="Arial" w:ascii="Arial" w:hAnsi="Arial"/>
                <w:color w:val="000000"/>
                <w:szCs w:val="21"/>
              </w:rPr>
              <w:tab/>
              <w:t>140</w:t>
            </w:r>
          </w:p>
          <w:p>
            <w:pPr>
              <w:pStyle w:val="Normal"/>
              <w:spacing w:lineRule="atLeast" w:line="380"/>
              <w:rPr/>
            </w:pPr>
            <w:r>
              <w:rPr>
                <w:rFonts w:ascii="Arial" w:hAnsi="Arial" w:cs="Arial"/>
                <w:color w:val="000000"/>
                <w:szCs w:val="21"/>
              </w:rPr>
              <w:t>四、部分城市发展规划</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　国家科技部颁布的新能源客车关键技术</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　中国新能源汽车发展重点和支持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　公共服务用乘用车和轻型商用车示范推广补助标准</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中国节能与新能源客车区域销售情况</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主流企业混合动力客车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　</w:t>
            </w:r>
            <w:r>
              <w:rPr>
                <w:rFonts w:cs="Arial" w:ascii="Arial" w:hAnsi="Arial"/>
                <w:color w:val="000000"/>
                <w:szCs w:val="21"/>
              </w:rPr>
              <w:t>2013-2014</w:t>
            </w:r>
            <w:r>
              <w:rPr>
                <w:rFonts w:ascii="Arial" w:hAnsi="Arial" w:cs="Arial"/>
                <w:color w:val="000000"/>
                <w:szCs w:val="21"/>
              </w:rPr>
              <w:t>年主流企业纯电动客车销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　中国首批新能源汽车示范城市新能源汽车推广计划</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　中国第二批新能源汽车推广城市及城市群推广计划</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　</w:t>
            </w:r>
            <w:r>
              <w:rPr>
                <w:rFonts w:cs="Arial" w:ascii="Arial" w:hAnsi="Arial"/>
                <w:color w:val="000000"/>
                <w:szCs w:val="21"/>
              </w:rPr>
              <w:t>2013-2015</w:t>
            </w:r>
            <w:r>
              <w:rPr>
                <w:rFonts w:ascii="Arial" w:hAnsi="Arial" w:cs="Arial"/>
                <w:color w:val="000000"/>
                <w:szCs w:val="21"/>
              </w:rPr>
              <w:t>年中国新能源汽车产销量及增长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　中国新能源汽车销量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　新能源客车市场空间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新能源客车市场总量及增长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新能源客车市场总量及增长趋势图</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不同季度中国新能源客车销售情况</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中国动力锂电池市场规模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　锂电池各部分成本占比</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锂离子电池正极材料出货量及预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锂离子电池负极材料出货量及预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锂离子电池隔膜出货量及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全球锂离子电池电解液出货量及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锂离子电池电解液出货量及预测</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　前十名主流企业市场集中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　</w:t>
            </w:r>
            <w:r>
              <w:rPr>
                <w:rFonts w:cs="Arial" w:ascii="Arial" w:hAnsi="Arial"/>
                <w:color w:val="000000"/>
                <w:szCs w:val="21"/>
              </w:rPr>
              <w:t>CNG</w:t>
            </w:r>
            <w:r>
              <w:rPr>
                <w:rFonts w:ascii="Arial" w:hAnsi="Arial" w:cs="Arial"/>
                <w:color w:val="000000"/>
                <w:szCs w:val="21"/>
              </w:rPr>
              <w:t>客车与</w:t>
            </w:r>
            <w:r>
              <w:rPr>
                <w:rFonts w:cs="Arial" w:ascii="Arial" w:hAnsi="Arial"/>
                <w:color w:val="000000"/>
                <w:szCs w:val="21"/>
              </w:rPr>
              <w:t>LNG</w:t>
            </w:r>
            <w:r>
              <w:rPr>
                <w:rFonts w:ascii="Arial" w:hAnsi="Arial" w:cs="Arial"/>
                <w:color w:val="000000"/>
                <w:szCs w:val="21"/>
              </w:rPr>
              <w:t>客车销量比例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　五力竞争模型</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　行业内企业车型分布</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　行业内企业研发能力与市场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　行业内企业基地建设及未来规划</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　中国新能源技术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　中国车企新能源车研发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　全球主要地区新能源汽车渗透率情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欧洲新能源汽车销量</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　</w:t>
            </w:r>
            <w:r>
              <w:rPr>
                <w:rFonts w:cs="Arial" w:ascii="Arial" w:hAnsi="Arial"/>
                <w:color w:val="000000"/>
                <w:szCs w:val="21"/>
              </w:rPr>
              <w:t>2012-2015</w:t>
            </w:r>
            <w:r>
              <w:rPr>
                <w:rFonts w:ascii="Arial" w:hAnsi="Arial" w:cs="Arial"/>
                <w:color w:val="000000"/>
                <w:szCs w:val="21"/>
              </w:rPr>
              <w:t>年美国新能源汽车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日本新能源汽车销量</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中国新能源汽车销量</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新能源客车市场份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能源客车分类别销售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　</w:t>
            </w:r>
            <w:r>
              <w:rPr>
                <w:rFonts w:cs="Arial" w:ascii="Arial" w:hAnsi="Arial"/>
                <w:color w:val="000000"/>
                <w:szCs w:val="21"/>
              </w:rPr>
              <w:t>2014</w:t>
            </w:r>
            <w:r>
              <w:rPr>
                <w:rFonts w:ascii="Arial" w:hAnsi="Arial" w:cs="Arial"/>
                <w:color w:val="000000"/>
                <w:szCs w:val="21"/>
              </w:rPr>
              <w:t>年新能源客车分类别销售趋势图</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　</w:t>
            </w:r>
            <w:r>
              <w:rPr>
                <w:rFonts w:cs="Arial" w:ascii="Arial" w:hAnsi="Arial"/>
                <w:color w:val="000000"/>
                <w:szCs w:val="21"/>
              </w:rPr>
              <w:t>2011-2015</w:t>
            </w:r>
            <w:r>
              <w:rPr>
                <w:rFonts w:ascii="Arial" w:hAnsi="Arial" w:cs="Arial"/>
                <w:color w:val="000000"/>
                <w:szCs w:val="21"/>
              </w:rPr>
              <w:t>年新能源客车分车型销售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　世界主要汽车市场新能源车产销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　中国新能源客车主要生产企业所有制情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　</w:t>
            </w:r>
            <w:r>
              <w:rPr>
                <w:rFonts w:cs="Arial" w:ascii="Arial" w:hAnsi="Arial"/>
                <w:color w:val="000000"/>
                <w:szCs w:val="21"/>
              </w:rPr>
              <w:t>2004-2015</w:t>
            </w:r>
            <w:r>
              <w:rPr>
                <w:rFonts w:ascii="Arial" w:hAnsi="Arial" w:cs="Arial"/>
                <w:color w:val="000000"/>
                <w:szCs w:val="21"/>
              </w:rPr>
              <w:t>年外商对华直接投资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　外企新能源汽车电池企业国内战略布局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　主要整车企业在新能源汽车领域的本地化动向</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　新能源客车发展各区域竞争力排名（前</w:t>
            </w:r>
            <w:r>
              <w:rPr>
                <w:rFonts w:cs="Arial" w:ascii="Arial" w:hAnsi="Arial"/>
                <w:color w:val="000000"/>
                <w:szCs w:val="21"/>
              </w:rPr>
              <w:t>5</w:t>
            </w:r>
            <w:r>
              <w:rPr>
                <w:rFonts w:ascii="Arial" w:hAnsi="Arial" w:cs="Arial"/>
                <w:color w:val="000000"/>
                <w:szCs w:val="21"/>
              </w:rPr>
              <w:t>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　新能源汽车技术阶段划分</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　中国新能源客车形式占比图</w:t>
            </w:r>
            <w:r>
              <w:rPr>
                <w:rFonts w:cs="Arial" w:ascii="Arial" w:hAnsi="Arial"/>
                <w:color w:val="000000"/>
                <w:szCs w:val="21"/>
              </w:rPr>
              <w:tab/>
              <w:t>11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18T09:25:00Z</dcterms:modified>
  <cp:revision>193</cp:revision>
  <dc:subject/>
  <dc:title/>
</cp:coreProperties>
</file>