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容量快速公交智能化监控调度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容量快速公交智能化监控调度系统行业进行了长期追踪，结合我们对大容量快速公交智能化监控调度系统相关企业的调查研究，对我国大容量快速公交智能化监控调度系统行业发展现状与前景、市场竞争格局与形势、赢利水平与企业发展、投资策略与风险预警、发展趋势与规划建议等进行深入研究，并重点分析了大容量快速公交智能化监控调度系统行业的前景与风险。报告揭示了大容量快速公交智能化监控调度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容量快速公交智能化监控调度系统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智能化监控调度系统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大容量快速公交智能化监控调度系统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智能化监控调度系统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容量快速公交智能化监控调度系统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智能化监控调度系统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智能化监控调度系统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容量快速公交智能化监控调度系统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智能化监控调度系统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智能化监控调度系统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智能化监控调度系统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容量快速公交智能化监控调度系统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智能化监控调度系统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智能化监控调度系统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智能化监控调度系统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容量快速公交智能化监控调度系统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容量快速公交智能化监控调度系统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容量快速公交智能化监控调度系统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快速公交智能化监控调度系统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快速公交智能化监控调度系统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容量快速公交智能化监控调度系统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快速公交智能化监控调度系统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快速公交智能化监控调度系统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智能化监控调度系统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智能化监控调度系统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智能化监控调度系统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智能化监控调度系统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智能化监控调度系统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智能化监控调度系统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智能化监控调度系统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智能化监控调度系统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快速公交智能化监控调度系统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51:00Z</dcterms:modified>
  <cp:revision>295</cp:revision>
  <dc:subject/>
  <dc:title/>
</cp:coreProperties>
</file>