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涂料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汽车涂料将进入发展成长的黄金时期，其规模、品种、性能都将得到大幅提高。与此同时，汽车涂料的竞争规模也必将扩大，竞争态势愈加明显。因此，国内优秀的汽车涂料生产企业愈来愈重视对行业市场的研究，特别是对企业发展环境和客户需求趋势变化的深入研究。正因为如此，一大批国内优秀的汽车涂料品牌迅速崛起，逐渐成为汽车涂料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汽车涂料行业市场跟踪搜集的一手市场数据，全面而准确的为您从行业的整体高度来架构分析体系。报告主要分析了汽车涂料行业的发展状况</w:t>
            </w:r>
            <w:r>
              <w:rPr>
                <w:rFonts w:cs="Arial" w:ascii="Arial" w:hAnsi="Arial"/>
                <w:color w:val="000000"/>
                <w:szCs w:val="21"/>
              </w:rPr>
              <w:t>;</w:t>
            </w:r>
            <w:r>
              <w:rPr>
                <w:rFonts w:ascii="Arial" w:hAnsi="Arial" w:cs="Arial"/>
                <w:color w:val="000000"/>
                <w:szCs w:val="21"/>
              </w:rPr>
              <w:t>汽车涂料行业市场环境</w:t>
            </w:r>
            <w:r>
              <w:rPr>
                <w:rFonts w:cs="Arial" w:ascii="Arial" w:hAnsi="Arial"/>
                <w:color w:val="000000"/>
                <w:szCs w:val="21"/>
              </w:rPr>
              <w:t>;</w:t>
            </w:r>
            <w:r>
              <w:rPr>
                <w:rFonts w:ascii="Arial" w:hAnsi="Arial" w:cs="Arial"/>
                <w:color w:val="000000"/>
                <w:szCs w:val="21"/>
              </w:rPr>
              <w:t>汽车涂料行业市场竞争状况</w:t>
            </w:r>
            <w:r>
              <w:rPr>
                <w:rFonts w:cs="Arial" w:ascii="Arial" w:hAnsi="Arial"/>
                <w:color w:val="000000"/>
                <w:szCs w:val="21"/>
              </w:rPr>
              <w:t>;</w:t>
            </w:r>
            <w:r>
              <w:rPr>
                <w:rFonts w:ascii="Arial" w:hAnsi="Arial" w:cs="Arial"/>
                <w:color w:val="000000"/>
                <w:szCs w:val="21"/>
              </w:rPr>
              <w:t>汽车涂料行业主要产品市场</w:t>
            </w:r>
            <w:r>
              <w:rPr>
                <w:rFonts w:cs="Arial" w:ascii="Arial" w:hAnsi="Arial"/>
                <w:color w:val="000000"/>
                <w:szCs w:val="21"/>
              </w:rPr>
              <w:t>;</w:t>
            </w:r>
            <w:r>
              <w:rPr>
                <w:rFonts w:ascii="Arial" w:hAnsi="Arial" w:cs="Arial"/>
                <w:color w:val="000000"/>
                <w:szCs w:val="21"/>
              </w:rPr>
              <w:t>汽车涂料行业主要应用市场</w:t>
            </w:r>
            <w:r>
              <w:rPr>
                <w:rFonts w:cs="Arial" w:ascii="Arial" w:hAnsi="Arial"/>
                <w:color w:val="000000"/>
                <w:szCs w:val="21"/>
              </w:rPr>
              <w:t>;</w:t>
            </w:r>
            <w:r>
              <w:rPr>
                <w:rFonts w:ascii="Arial" w:hAnsi="Arial" w:cs="Arial"/>
                <w:color w:val="000000"/>
                <w:szCs w:val="21"/>
              </w:rPr>
              <w:t>汽车涂料市场的领先企业经营情况</w:t>
            </w:r>
            <w:r>
              <w:rPr>
                <w:rFonts w:cs="Arial" w:ascii="Arial" w:hAnsi="Arial"/>
                <w:color w:val="000000"/>
                <w:szCs w:val="21"/>
              </w:rPr>
              <w:t>;</w:t>
            </w:r>
            <w:r>
              <w:rPr>
                <w:rFonts w:ascii="Arial" w:hAnsi="Arial" w:cs="Arial"/>
                <w:color w:val="000000"/>
                <w:szCs w:val="21"/>
              </w:rPr>
              <w:t>汽车涂料行业未来的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汽车涂料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汽车涂料行业的发展轨迹及多年的实践经验，对汽车涂料行业未来的发展趋势做出审慎分析与预测。是汽车涂料生产企业、科研单位、销售企业、投资企业准确了解汽车涂料行业当前最新发展动态，把握市场机会，做出正确经营决策和明确企业发展方向不可多得的精品。也是业内第一份对汽车涂料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汽车涂料生产企业、科研单位、销售企业、投资企业准确了解汽车涂料行业当前最新发展动向，及早发现汽车涂料行业市场的空白点、机会点、增长点和盈利点……，前瞻性的把握汽车涂料行业未被满足的市场需求和趋势，形成企业良好的可持续发展优势，有效规避汽车涂料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涂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涂料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涂料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涂料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涂料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涂料行业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涂料上游原材料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原材料对汽车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聚氨酯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聚氨酯市场供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聚氨酯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聚氨酯在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涂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汽车涂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涂料占涂料市场份额情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环氧树脂市场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环氧树脂市场供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树脂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树脂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能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环氧丙烷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丙烷产能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氧丙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氧丙烷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氧丙烷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氧丙烷前景预测</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环氧树脂在行业的应用</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丙烯酸树脂市场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丙烯酸树脂市场供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丙烯酸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丙烯酸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丙烯酸树脂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丙烯酸市场需求</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丙烯酸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丙烯酸树脂在涂料行业的应用</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有机颜料市场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有机颜料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有机颜料在建筑涂料中的应用</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钛白粉市场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钛白粉市场供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钛白粉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白粉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钛白粉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钛白粉在行业的应用</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氧化铁市场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氧化铁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氧化铁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氧化铁在行业的应用</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环保溶剂市场分析</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环保溶剂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环保溶剂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环保溶剂在行业的应用</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涂料助剂市场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涂料助剂产品种类</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涂料助剂供需现状</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涂料助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涂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涂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涂料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汽车涂料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涂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涂料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涂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涂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汽车涂料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汽车涂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汽车涂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涂料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汽车涂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涂料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涂料行业产成品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各地区汽车涂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汽车涂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涂料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涂料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汽车涂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汽车涂料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汽车涂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涂料进出口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涂料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金额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涂料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金额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汽车涂料进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涂料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涂料进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政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涂料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涂料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涂料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涂料技术合作情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汽车涂料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三废”排放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与国外先进水平的差距</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环保对汽车涂料的促进作用</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环境对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汽车涂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汽车涂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汽车涂料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汽车涂料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工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涂料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杜邦（</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涂料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业绩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巴斯夫（</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涂料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业绩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保护</w:t>
            </w:r>
            <w:r>
              <w:rPr>
                <w:rFonts w:cs="Arial" w:ascii="Arial" w:hAnsi="Arial"/>
                <w:color w:val="000000"/>
                <w:szCs w:val="21"/>
              </w:rPr>
              <w:t>&amp;</w:t>
            </w:r>
            <w:r>
              <w:rPr>
                <w:rFonts w:ascii="Arial" w:hAnsi="Arial" w:cs="Arial"/>
                <w:color w:val="000000"/>
                <w:szCs w:val="21"/>
              </w:rPr>
              <w:t>海洋涂料集团（原美国宣威</w:t>
            </w:r>
            <w:r>
              <w:rPr>
                <w:rFonts w:cs="Arial" w:ascii="Arial" w:hAnsi="Arial"/>
                <w:color w:val="000000"/>
                <w:szCs w:val="21"/>
              </w:rPr>
              <w:t>-</w:t>
            </w:r>
            <w:r>
              <w:rPr>
                <w:rFonts w:ascii="Arial" w:hAnsi="Arial" w:cs="Arial"/>
                <w:color w:val="000000"/>
                <w:szCs w:val="21"/>
              </w:rPr>
              <w:t>威廉姆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涂料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荷兰阿克苏诺贝尔（</w:t>
            </w:r>
            <w:r>
              <w:rPr>
                <w:rFonts w:cs="Arial" w:ascii="Arial" w:hAnsi="Arial"/>
                <w:color w:val="000000"/>
                <w:szCs w:val="21"/>
              </w:rPr>
              <w:t>Akzo Nob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涂料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日本关西涂料（</w:t>
            </w:r>
            <w:r>
              <w:rPr>
                <w:rFonts w:cs="Arial" w:ascii="Arial" w:hAnsi="Arial"/>
                <w:color w:val="000000"/>
                <w:szCs w:val="21"/>
              </w:rPr>
              <w:t>Kansai Pai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新加坡立时集团（</w:t>
            </w:r>
            <w:r>
              <w:rPr>
                <w:rFonts w:cs="Arial" w:ascii="Arial" w:hAnsi="Arial"/>
                <w:color w:val="000000"/>
                <w:szCs w:val="21"/>
              </w:rPr>
              <w:t>Nipsea Holding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涂料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韩国金刚化工集团（</w:t>
            </w:r>
            <w:r>
              <w:rPr>
                <w:rFonts w:cs="Arial" w:ascii="Arial" w:hAnsi="Arial"/>
                <w:color w:val="000000"/>
                <w:szCs w:val="21"/>
              </w:rPr>
              <w:t>K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涂料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汽车涂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汽车涂料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汽车涂料竞争弱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汽车涂料行业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投资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涂料市场总体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涂料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涂料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涂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涂料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涂料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涂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涂料市场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涂料</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涂料维修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涂料维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涂料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底漆（电泳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底漆（电泳漆）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底漆（电泳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底漆（电泳漆）市场需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中涂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中涂漆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中涂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中涂漆市场需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面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面漆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面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面漆市场需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罩光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罩光漆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罩光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罩光漆市场需求</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汽车修补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修补漆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修补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修补漆市场需求</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其他汽车专用漆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水性涂料成本与竞争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涂料水性化的必然性</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水性涂料与溶剂涂料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溶剂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隐形成本对比</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汽车水性涂料竞争力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汽车涂料新产品与涂装工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耐候性阴极电泳底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耐紫外线（</w:t>
            </w:r>
            <w:r>
              <w:rPr>
                <w:rFonts w:cs="Arial" w:ascii="Arial" w:hAnsi="Arial"/>
                <w:color w:val="000000"/>
                <w:szCs w:val="21"/>
              </w:rPr>
              <w:t>UV</w:t>
            </w:r>
            <w:r>
              <w:rPr>
                <w:rFonts w:ascii="Arial" w:hAnsi="Arial" w:cs="Arial"/>
                <w:color w:val="000000"/>
                <w:szCs w:val="21"/>
              </w:rPr>
              <w:t>）阴极电泳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层阴极电泳漆</w:t>
            </w:r>
          </w:p>
          <w:p>
            <w:pPr>
              <w:pStyle w:val="Normal"/>
              <w:spacing w:lineRule="atLeast" w:line="380"/>
              <w:rPr>
                <w:rFonts w:ascii="Arial" w:hAnsi="Arial" w:cs="Arial"/>
                <w:color w:val="000000"/>
                <w:szCs w:val="21"/>
              </w:rPr>
            </w:pPr>
            <w:r>
              <w:rPr>
                <w:rFonts w:cs="Arial" w:ascii="Arial" w:hAnsi="Arial"/>
                <w:color w:val="000000"/>
                <w:szCs w:val="21"/>
              </w:rPr>
              <w:t>5.5.2 UV</w:t>
            </w:r>
            <w:r>
              <w:rPr>
                <w:rFonts w:ascii="Arial" w:hAnsi="Arial" w:cs="Arial"/>
                <w:color w:val="000000"/>
                <w:szCs w:val="21"/>
              </w:rPr>
              <w:t>和热双固化清漆</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涂面漆涂装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C1B</w:t>
            </w:r>
            <w:r>
              <w:rPr>
                <w:rFonts w:ascii="Arial" w:hAnsi="Arial" w:cs="Arial"/>
                <w:color w:val="000000"/>
                <w:szCs w:val="21"/>
              </w:rPr>
              <w:t>涂装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底色漆涂装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功能色漆涂装工艺</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汽车紧固件阴极电泳涂装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涂料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涂料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涂料行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汽车涂料企业创新能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涂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杜邦中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立邦涂料（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3 PPG</w:t>
            </w:r>
            <w:r>
              <w:rPr>
                <w:rFonts w:ascii="Arial" w:hAnsi="Arial" w:cs="Arial"/>
                <w:color w:val="000000"/>
                <w:szCs w:val="21"/>
              </w:rPr>
              <w:t>涂料（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廊坊立邦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拜耳材料科技（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东雅图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巴斯夫上海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湖南湘江关西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华制漆（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武汉力诺化学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杜邦红狮（北京）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重庆三峡油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中山大桥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莱阳亚力美涂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金刚化工（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石家庄金鱼油漆涂料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阿克苏诺贝尔新劲汽车修补漆（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湖北诗璐化工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天津灯塔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唐山威克涂料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常州市光泽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天津永富关西涂料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江苏鸿业涂料科技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维新制漆（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常州市福莱姆汽车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江苏普兰纳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涂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涂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涂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涂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涂料行业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涂料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涂料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涂料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车涂料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汽车涂料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涂料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汽车涂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汽车涂料市场未来发展方向</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研普华汽车涂料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汽车涂料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汽车涂料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市场汽车涂料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市场汽车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汽车涂料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涂料的分类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涂料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汽车涂料行业工业总产值及在国民经济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原材料对汽车涂料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聚氨酯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统计及预测（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能统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聚氨酯市场消费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聚氨酯制品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聚氨酯涂料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聚氨酯涂料产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2014</w:t>
            </w:r>
            <w:r>
              <w:rPr>
                <w:rFonts w:ascii="Arial" w:hAnsi="Arial" w:cs="Arial"/>
                <w:color w:val="000000"/>
                <w:szCs w:val="21"/>
              </w:rPr>
              <w:t>年中国聚氨酯涂料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主要环氧树脂企业产能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环氧树脂产量增长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主要环氧树脂下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主要环氧树脂表观消费量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产能、产量增长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表观消费量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进口量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对外依存度、自给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十二五”期间双酚</w:t>
            </w:r>
            <w:r>
              <w:rPr>
                <w:rFonts w:cs="Arial" w:ascii="Arial" w:hAnsi="Arial"/>
                <w:color w:val="000000"/>
                <w:szCs w:val="21"/>
              </w:rPr>
              <w:t>A</w:t>
            </w:r>
            <w:r>
              <w:rPr>
                <w:rFonts w:ascii="Arial" w:hAnsi="Arial" w:cs="Arial"/>
                <w:color w:val="000000"/>
                <w:szCs w:val="21"/>
              </w:rPr>
              <w:t>建设项目（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环氧丙烷产能、产量增长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国内环氧丙烷产能扩张情况（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我国环氧丙烷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环氧丙烷下游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国内环氧丙烷进口量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环氧丙烷价差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全球丙烯酸产能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丙烯酸产能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丙烯酸产能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丙烯酸产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丙烯酸产能企业分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丙烯酸产能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丙烯酸产能集中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国内丙烯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有机颜料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钛白粉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钛白粉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钛白粉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脱芳溶剂油生产厂商产量分布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溶剂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环保型溶剂——丙二醇甲醚酯酸酯（</w:t>
            </w:r>
            <w:r>
              <w:rPr>
                <w:rFonts w:cs="Arial" w:ascii="Arial" w:hAnsi="Arial"/>
                <w:color w:val="000000"/>
                <w:szCs w:val="21"/>
              </w:rPr>
              <w:t>PMA</w:t>
            </w:r>
            <w:r>
              <w:rPr>
                <w:rFonts w:ascii="Arial" w:hAnsi="Arial" w:cs="Arial"/>
                <w:color w:val="000000"/>
                <w:szCs w:val="21"/>
              </w:rPr>
              <w:t>）在涂料工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涂料助剂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部分多功能助剂生产商及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涂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涂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涂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涂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汽车涂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汽车涂料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两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汽车涂料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汽车涂料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汽车涂料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汽车涂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汽车涂料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汽车涂料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汽车涂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涂料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涂料出口金额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主要出口产品结构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涂料进口金额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涂料行业主要进口产品结构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类涂料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类涂料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汽车涂料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汽车涂料行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汽车涂料行业前</w:t>
            </w:r>
            <w:r>
              <w:rPr>
                <w:rFonts w:cs="Arial" w:ascii="Arial" w:hAnsi="Arial"/>
                <w:color w:val="000000"/>
                <w:szCs w:val="21"/>
              </w:rPr>
              <w:t>20</w:t>
            </w:r>
            <w:r>
              <w:rPr>
                <w:rFonts w:ascii="Arial" w:hAnsi="Arial" w:cs="Arial"/>
                <w:color w:val="000000"/>
                <w:szCs w:val="21"/>
              </w:rPr>
              <w:t>名专利申请人（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汽车涂料行业相关专利技术合作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汽车涂料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汽车涂料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涂料行业低污染涂料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日本溶剂型涂料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德国溶剂型涂料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各地区汽车</w:t>
            </w:r>
            <w:r>
              <w:rPr>
                <w:rFonts w:cs="Arial" w:ascii="Arial" w:hAnsi="Arial"/>
                <w:color w:val="000000"/>
                <w:szCs w:val="21"/>
              </w:rPr>
              <w:t>OEM</w:t>
            </w:r>
            <w:r>
              <w:rPr>
                <w:rFonts w:ascii="Arial" w:hAnsi="Arial" w:cs="Arial"/>
                <w:color w:val="000000"/>
                <w:szCs w:val="21"/>
              </w:rPr>
              <w:t>涂料市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资产负债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主要业务部门销售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分业务销售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分地区销售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美国杜邦（</w:t>
            </w:r>
            <w:r>
              <w:rPr>
                <w:rFonts w:cs="Arial" w:ascii="Arial" w:hAnsi="Arial"/>
                <w:color w:val="000000"/>
                <w:szCs w:val="21"/>
              </w:rPr>
              <w:t>DuPont</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在华业绩变化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国巴斯夫公司主要经济指标（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德国巴斯夫公司销售收入及增长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德国巴斯夫公司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巴斯夫公司分业务销售及投资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巴斯夫公司分业务部门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巴斯夫公司分地区销售收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德国巴斯夫公司业务区域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德国巴斯夫在中国生产基地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德国巴斯夫公司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德国巴斯夫公司在华业绩变化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护</w:t>
            </w:r>
            <w:r>
              <w:rPr>
                <w:rFonts w:cs="Arial" w:ascii="Arial" w:hAnsi="Arial"/>
                <w:color w:val="000000"/>
                <w:szCs w:val="21"/>
              </w:rPr>
              <w:t>&amp;</w:t>
            </w:r>
            <w:r>
              <w:rPr>
                <w:rFonts w:ascii="Arial" w:hAnsi="Arial" w:cs="Arial"/>
                <w:color w:val="000000"/>
                <w:szCs w:val="21"/>
              </w:rPr>
              <w:t>海洋涂料集团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保护</w:t>
            </w:r>
            <w:r>
              <w:rPr>
                <w:rFonts w:cs="Arial" w:ascii="Arial" w:hAnsi="Arial"/>
                <w:color w:val="000000"/>
                <w:szCs w:val="21"/>
              </w:rPr>
              <w:t>&amp;</w:t>
            </w:r>
            <w:r>
              <w:rPr>
                <w:rFonts w:ascii="Arial" w:hAnsi="Arial" w:cs="Arial"/>
                <w:color w:val="000000"/>
                <w:szCs w:val="21"/>
              </w:rPr>
              <w:t>海洋涂料集团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保护</w:t>
            </w:r>
            <w:r>
              <w:rPr>
                <w:rFonts w:cs="Arial" w:ascii="Arial" w:hAnsi="Arial"/>
                <w:color w:val="000000"/>
                <w:szCs w:val="21"/>
              </w:rPr>
              <w:t>&amp;</w:t>
            </w:r>
            <w:r>
              <w:rPr>
                <w:rFonts w:ascii="Arial" w:hAnsi="Arial" w:cs="Arial"/>
                <w:color w:val="000000"/>
                <w:szCs w:val="21"/>
              </w:rPr>
              <w:t>海洋涂料集团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保护</w:t>
            </w:r>
            <w:r>
              <w:rPr>
                <w:rFonts w:cs="Arial" w:ascii="Arial" w:hAnsi="Arial"/>
                <w:color w:val="000000"/>
                <w:szCs w:val="21"/>
              </w:rPr>
              <w:t>&amp;</w:t>
            </w:r>
            <w:r>
              <w:rPr>
                <w:rFonts w:ascii="Arial" w:hAnsi="Arial" w:cs="Arial"/>
                <w:color w:val="000000"/>
                <w:szCs w:val="21"/>
              </w:rPr>
              <w:t>海洋涂料集团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荷兰阿克苏诺贝尔公司发展简况（单位：十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荷兰阿克苏诺贝尔公司人员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荷兰阿克苏诺贝尔公司主要经济指标（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荷兰阿克苏诺贝尔公司分业务销售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荷兰阿克苏诺贝尔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荷兰阿克苏诺贝尔公司业务结构（按人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荷兰阿克苏诺贝尔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荷兰阿克苏诺贝尔公司涂料业务增长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荷兰阿克苏诺贝尔公司防腐涂料在建筑领域的部分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荷兰阿克苏诺贝尔公司防腐涂料在化工领域的部分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荷兰阿克苏诺贝尔公司防腐涂料在交通领域的部分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荷兰阿克苏诺贝尔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财年日本关西涂料公司销售收入情况（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财年日本关西涂料公司主要经济指标（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财年日本关西涂料公司资产负债及增长情况（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财年日本关西涂料公司资产负债表（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日本关西涂料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日本关西涂料公司分地区收入（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日本关西涂料公司分地区利润（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日本关西涂料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日本关西涂料公司在华投资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日本关西涂料公司在华主要投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加坡立时集团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加坡立时集团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加坡立时集团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新加坡立时集团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金刚化工集团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金刚化工集团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金刚化工集团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韩国金刚化工集团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汽车涂料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汽车涂料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汽车涂料行业盈利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汽车涂料行业企业数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国外汽车涂料企业投资兼并与重组整合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国内汽车涂料企业投资兼并与重组整合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涂料产量及占涂料比重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汽车涂料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汽车涂料市场规模及增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汽车产销及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市场汽车涂料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汽车涂料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3C2B</w:t>
            </w:r>
            <w:r>
              <w:rPr>
                <w:rFonts w:ascii="Arial" w:hAnsi="Arial" w:cs="Arial"/>
                <w:color w:val="000000"/>
                <w:szCs w:val="21"/>
              </w:rPr>
              <w:t>和</w:t>
            </w:r>
            <w:r>
              <w:rPr>
                <w:rFonts w:cs="Arial" w:ascii="Arial" w:hAnsi="Arial"/>
                <w:color w:val="000000"/>
                <w:szCs w:val="21"/>
              </w:rPr>
              <w:t>3C1B</w:t>
            </w:r>
            <w:r>
              <w:rPr>
                <w:rFonts w:ascii="Arial" w:hAnsi="Arial" w:cs="Arial"/>
                <w:color w:val="000000"/>
                <w:szCs w:val="21"/>
              </w:rPr>
              <w:t>的膜厚组成（单位：</w:t>
            </w:r>
            <w:r>
              <w:rPr>
                <w:rFonts w:cs="Arial" w:ascii="Arial" w:hAnsi="Arial"/>
                <w:color w:val="000000"/>
                <w:szCs w:val="21"/>
              </w:rPr>
              <w:t>μ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不同膜厚紫外线的穿透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μ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双底色漆涂装工艺研发的几个阶段及</w:t>
            </w:r>
            <w:r>
              <w:rPr>
                <w:rFonts w:cs="Arial" w:ascii="Arial" w:hAnsi="Arial"/>
                <w:color w:val="000000"/>
                <w:szCs w:val="21"/>
              </w:rPr>
              <w:t>VOC</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涂料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涂料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涂料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杜邦中国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杜邦中国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杜邦中国集团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杜邦中国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立邦涂料（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立邦涂料（中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立邦涂料（中国）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立邦涂料（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廊坊立邦涂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廊坊立邦涂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廊坊立邦涂料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廊坊立邦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拜耳材料科技（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拜耳材料科技（中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拜耳材料科技（中国）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拜耳材料科技（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广东雅图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广东雅图化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雅图化工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广东雅图化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巴斯夫上海涂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巴斯夫上海涂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斯夫上海涂料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巴斯夫上海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湖南湘江关西涂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湖南湘江关西涂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湘江关西涂料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湖南湘江关西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中华制漆（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中华制漆（深圳）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华制漆（深圳）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中华制漆（深圳）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武汉力诺化学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武汉力诺化学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力诺化学集团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武汉力诺化学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杜邦红狮（北京）涂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杜邦红狮（北京）涂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杜邦红狮（北京）涂料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杜邦红狮（北京）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重庆三峡油漆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重庆三峡油漆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三峡油漆股份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重庆三峡油漆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中山大桥化工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中山大桥化工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山大桥化工集团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中山大桥化工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莱阳亚力美涂料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莱阳亚力美涂料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莱阳亚力美涂料有限责任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莱阳亚力美涂料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金刚化工（北京）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金刚化工（北京）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刚化工（北京）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金刚化工（北京）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石家庄金鱼油漆涂料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石家庄金鱼油漆涂料集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家庄金鱼油漆涂料集团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石家庄金鱼油漆涂料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阿克苏诺贝尔新劲汽车修补漆（苏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阿克苏诺贝尔新劲汽车修补漆（苏州）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阿克苏诺贝尔新劲汽车修补漆（苏州）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阿克苏诺贝尔新劲汽车修补漆（苏州）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湖北诗璐化工涂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湖北诗璐化工涂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诗璐化工涂料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湖北诗璐化工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天津灯塔涂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天津灯塔涂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灯塔涂料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天津灯塔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唐山威克涂料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唐山威克涂料化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唐山威克涂料化工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唐山威克涂料化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常州市光泽涂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常州市光泽涂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常州市光泽涂料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常州市光泽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天津永富关西涂料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天津永富关西涂料化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永富关西涂料化工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天津永富关西涂料化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江苏鸿业涂料科技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江苏鸿业涂料科技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鸿业涂料科技产业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江苏鸿业涂料科技产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维新制漆（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维新制漆（深圳）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维新制漆（深圳）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维新制漆（深圳）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常州市福莱姆汽车涂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常州市福莱姆汽车涂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常州市福莱姆汽车涂料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常州市福莱姆汽车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江苏普兰纳涂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江苏普兰纳涂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普兰纳涂料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江苏普兰纳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产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市场汽车涂料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保有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维修市场汽车涂料需求预测（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16T00:46:00Z</dcterms:modified>
  <cp:revision>192</cp:revision>
  <dc:subject/>
  <dc:title/>
</cp:coreProperties>
</file>