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农业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机农业生产是一种强调以生物学和生态学为理论基础并拒绝使用化学品的农业生产模式。有机农业的特点可归纳为四点：建立循环再生的农业生产体系，保持土壤的长期生产力；把系统内的土壤（富含微生物）、植物、动物和人类看成是相互关联的有机整体应得到人们的同等关心和尊重；采用土地与生态环境可以承受的方法进行耕作，按照自然规律从事农业生产，完全不使用人工合成的肥料、农药、生长调节剂等，充分体现农业生产的天然性；有机农业生产体系产品是完全按照规定的程序和标准加工成的有机食品。有机农业包括所有能促进环境、社会和经济良性发展的农业生产系统。这些系统将提高土壤肥力作为成功生产的关键。通过尊重植物、动物和景观的自然能力，达到使农业和环境各方面质量都最完善的目标。</w:t>
            </w:r>
          </w:p>
          <w:p>
            <w:pPr>
              <w:pStyle w:val="Normal"/>
              <w:spacing w:lineRule="atLeast" w:line="380"/>
              <w:ind w:firstLine="420"/>
              <w:rPr>
                <w:rFonts w:ascii="Arial" w:hAnsi="Arial" w:cs="Arial"/>
                <w:color w:val="000000"/>
                <w:szCs w:val="21"/>
              </w:rPr>
            </w:pPr>
            <w:r>
              <w:rPr>
                <w:rFonts w:ascii="Arial" w:hAnsi="Arial" w:cs="Arial"/>
                <w:color w:val="000000"/>
                <w:szCs w:val="21"/>
              </w:rPr>
              <w:t>近年来，有机农业生产方式在</w:t>
            </w:r>
            <w:r>
              <w:rPr>
                <w:rFonts w:cs="Arial" w:ascii="Arial" w:hAnsi="Arial"/>
                <w:color w:val="000000"/>
                <w:szCs w:val="21"/>
              </w:rPr>
              <w:t>100</w:t>
            </w:r>
            <w:r>
              <w:rPr>
                <w:rFonts w:ascii="Arial" w:hAnsi="Arial" w:cs="Arial"/>
                <w:color w:val="000000"/>
                <w:szCs w:val="21"/>
              </w:rPr>
              <w:t>多个国家得到了推广，有机农业的面积和种植者数目逐年增加。全世界进行有机农业管理的土地面积已超过</w:t>
            </w:r>
            <w:r>
              <w:rPr>
                <w:rFonts w:cs="Arial" w:ascii="Arial" w:hAnsi="Arial"/>
                <w:color w:val="000000"/>
                <w:szCs w:val="21"/>
              </w:rPr>
              <w:t>2200</w:t>
            </w:r>
            <w:r>
              <w:rPr>
                <w:rFonts w:ascii="Arial" w:hAnsi="Arial" w:cs="Arial"/>
                <w:color w:val="000000"/>
                <w:szCs w:val="21"/>
              </w:rPr>
              <w:t>万公顷。此外被各种认证机构认证为“野生收获植物”的面积有</w:t>
            </w:r>
            <w:r>
              <w:rPr>
                <w:rFonts w:cs="Arial" w:ascii="Arial" w:hAnsi="Arial"/>
                <w:color w:val="000000"/>
                <w:szCs w:val="21"/>
              </w:rPr>
              <w:t>1070</w:t>
            </w:r>
            <w:r>
              <w:rPr>
                <w:rFonts w:ascii="Arial" w:hAnsi="Arial" w:cs="Arial"/>
                <w:color w:val="000000"/>
                <w:szCs w:val="21"/>
              </w:rPr>
              <w:t>万公顷。有机产品市场不但在欧洲和北美</w:t>
            </w:r>
            <w:r>
              <w:rPr>
                <w:rFonts w:cs="Arial" w:ascii="Arial" w:hAnsi="Arial"/>
                <w:color w:val="000000"/>
                <w:szCs w:val="21"/>
              </w:rPr>
              <w:t>(</w:t>
            </w:r>
            <w:r>
              <w:rPr>
                <w:rFonts w:ascii="Arial" w:hAnsi="Arial" w:cs="Arial"/>
                <w:color w:val="000000"/>
                <w:szCs w:val="21"/>
              </w:rPr>
              <w:t>全球最大的有机市场</w:t>
            </w:r>
            <w:r>
              <w:rPr>
                <w:rFonts w:cs="Arial" w:ascii="Arial" w:hAnsi="Arial"/>
                <w:color w:val="000000"/>
                <w:szCs w:val="21"/>
              </w:rPr>
              <w:t>)</w:t>
            </w:r>
            <w:r>
              <w:rPr>
                <w:rFonts w:ascii="Arial" w:hAnsi="Arial" w:cs="Arial"/>
                <w:color w:val="000000"/>
                <w:szCs w:val="21"/>
              </w:rPr>
              <w:t>拓展，在其它一些国家包括发展中国家也持续扩大，其中西欧和美国大约</w:t>
            </w:r>
            <w:r>
              <w:rPr>
                <w:rFonts w:cs="Arial" w:ascii="Arial" w:hAnsi="Arial"/>
                <w:color w:val="000000"/>
                <w:szCs w:val="21"/>
              </w:rPr>
              <w:t>1%</w:t>
            </w:r>
            <w:r>
              <w:rPr>
                <w:rFonts w:ascii="Arial" w:hAnsi="Arial" w:cs="Arial"/>
                <w:color w:val="000000"/>
                <w:szCs w:val="21"/>
              </w:rPr>
              <w:t>左右的农民在从事有机农业的生产，在美国，有机农场遍布全国各地。目前，中国有机产品以植物类产品为主，动物性产品相当缺乏，野生采集产品增长较快。植物类产品中，茶叶、豆类和粮食作物比重很大；有机茶、有机大豆和有机大米等已经成为中国有机产品的主要出口品种。</w:t>
            </w:r>
          </w:p>
          <w:p>
            <w:pPr>
              <w:pStyle w:val="Normal"/>
              <w:spacing w:lineRule="atLeast" w:line="380"/>
              <w:ind w:firstLine="420"/>
              <w:rPr>
                <w:rFonts w:ascii="Arial" w:hAnsi="Arial" w:cs="Arial"/>
                <w:color w:val="000000"/>
                <w:szCs w:val="21"/>
              </w:rPr>
            </w:pPr>
            <w:r>
              <w:rPr>
                <w:rFonts w:ascii="Arial" w:hAnsi="Arial" w:cs="Arial"/>
                <w:color w:val="000000"/>
                <w:szCs w:val="21"/>
              </w:rPr>
              <w:t>在中国发展有机农业有着众多优势和广阔的发展前景。首先我国有着历史悠久的传统农业，在精耕细作、用养结合、地力常新、农牧结合等方面都积累了丰富的经验，这也是有机农业的精髓。有机农业是在传统农业的基础上依靠现代的科学知识，在生物学、生态学、土壤学科学原理指导下对传统农业反思后的新的运用。其次中国有其地域优势，农业生态景观多样，生产条件各不相同，尽管中国农业主体仍是常规农业，依赖于大量化学品，但仍有许多地方，多集中在偏远山区或贫困地区，农民很少或完全不用化肥农药，这也为有机农业的发展提供了有利的发展基础。第三，有机农业的生产是劳动力密集型的一种产业，我国农村劳动力众多，这有利于有机食品发展．同时也可以解决大批农村剩余劳动力。同时随着我国人民生活水平提高和环境意识的增强，有机食品的国内市场在近几年内有了较大发展，因此有机食品在国内外都会有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行业研究网、全国及海外多种相关报刊杂志以及专业研究机构公布和提供的大量资料，对我国有机农业及构成要素的发展状况、关联行业发展状况、发展趋势、设计与规划等进行了分析，并重点分析了我国有机农业行业发展状况和特点，以及中国有机农业行业将面临的挑战、企业的发展策略等。报告还对全球的有机农业行业发展态势作了详细分析，并对有机农业行业进行了趋向研判，是有机农业经营、开发企业、服务、投资机构等单位准确了解目前有机农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相关概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机农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机农业主要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有机农业概念辨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农业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发展路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农业发展总体思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现代农业发展总体框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有机农业发展路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有机农业行业相关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9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有机农业产业社会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有机农业产业发展对社会发展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有机农业技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有机农业技术发展水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机农业发展状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农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全球有机农业法规与政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全球有机农业发展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全球有机农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全球有机农业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洲有机农业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亚洲有机农业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非洲有机农业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欧洲有机农业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拉丁美洲和加勒比海地区有机农业发展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北美洲有机农业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大洋洲有机农业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有机农业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英国有机农业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德国有机农业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瑞典有机农业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美国有机农业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日本有机农业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发达国家经验借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有机农业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菲律宾有机农业发展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以色列有机农业发展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德国有机农业发展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瑞典有机农业发展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美国有机农业发展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有机产品消费现状与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全球有机农产品消费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全球有机农产品消费市场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各大洲有机农产品消费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全球有机农产品消费趋势和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农业行业运行现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行业发展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有机农业行业发展阶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有机农业行业发展总体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有机农业行业发展特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我国有机农业行业经营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农业行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农业行业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农业行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投入产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有机农业投入物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有机农产品产出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有机农业投入产出效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产融结合路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有机农业产融结合路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有机农业信贷融资路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有机农业股权融资路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农业行业整体运行指标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业行业总体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业行业财务指标总体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农业市场供需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农业行业供给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农业行业需求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农业行业供需平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国际贸易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际有机农产品贸易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有机农业贸易现状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经营模式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经营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直供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体验式农庄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观光生态农业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A</w:t>
            </w:r>
            <w:r>
              <w:rPr>
                <w:rFonts w:ascii="Arial" w:hAnsi="Arial" w:cs="Arial"/>
                <w:color w:val="000000"/>
                <w:szCs w:val="21"/>
              </w:rPr>
              <w:t>生态农场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营销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有机农业消费群体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有机农业品牌定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有机农业营销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有机农业营销策划案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电商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有机农业嫁接电商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有机农业电商营销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有机农业电商物流渠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有机农业电商模式案例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典型经营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壹亩田经营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乐活城经营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正谷农业经营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多利农庄经营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沱沱工社经营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农业区域发展状况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有机农业发展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山西发展有机农业的制约因素和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山西有机农业发展建设的成就</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山西有机农业建设存在的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发展有机农业的对策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有机农业发展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江西省有机农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江西省有机农业发展前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有机农业发展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湖北咸丰有机农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湖北丹江口市有机农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有机农业发展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广东珠海有机农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有机农业发展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江苏省有机农业县建设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江苏兴化有机农业园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有机农业发展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山东省有机农业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山东省有机农业区域布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区域有机农业发展模式的选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有机农业发展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安徽省宣城市有机农业发展态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安徽省有机农业发展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有机农业发展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上海市都市型有机农业发展模式研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佛山市发展都市型有机农业的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农业细分市场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有机水稻市场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有机小麦市场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有机玉米市场发展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市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有机蔬菜市场发展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有机蔬菜市场价格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有机蔬菜市场调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有机蔬菜出口潜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品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有机水市场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有机水果发展潜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我国开展水果有机栽培的优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我国有机水果发展的展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有机茶概念及认证发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有机茶市场发展现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有机茶产地生产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有机茶市场开发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有机茶市场发展面临的挑战</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有机茶市场发展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养殖产品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有机猪肉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有机羊肉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有机牛肉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农业生产技术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生产技术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有机粮食生产技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有机蔬菜生产技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有机畜禽养殖技术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采后处理技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果蔬采后处理技术与手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有机果蔬保鲜方式与方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产品加工技术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有机产品加工基本原则</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有机产品加工厂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有机食品加工工艺技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竞争形势及策略</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有机农业行业竞争结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有机农业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竞争格局综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有机农业行业竞争格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有机农业行业未来竞争格局和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有机农业市场进入及竞争对手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有机农业行业竞争力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充分发挥我国丰富的农业生物资源优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突出区域特色，科学规划产业布局，形成同业经营的区域合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加快农业经营组织创新，培育适应国际化身求的新型农业主体。</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建立健全农产品质量安全保障体系，规范生产经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通过调整科研投资方向，加强对外向型农业的科技支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大力发展农产品加工业，延长产业链</w:t>
            </w:r>
            <w:r>
              <w:rPr>
                <w:rFonts w:cs="Arial" w:ascii="Arial" w:hAnsi="Arial"/>
                <w:color w:val="000000"/>
                <w:szCs w:val="21"/>
              </w:rPr>
              <w:t>,</w:t>
            </w:r>
            <w:r>
              <w:rPr>
                <w:rFonts w:ascii="Arial" w:hAnsi="Arial" w:cs="Arial"/>
                <w:color w:val="000000"/>
                <w:szCs w:val="21"/>
              </w:rPr>
              <w:t>应发展以国际市场为导向的产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七、制定优惠政策，创造宽松环境，吸引战略投资家，吸引外商和国内工商企业介入农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领先企业经营形势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人果汁集团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企业基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销售网络</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巨龙有机食品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德青源农业科技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归原生态农业发展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周丰源（北京）有机农业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州市金穗生态农业发展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德杰天然有机绿色食品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前景及趋势预测</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市场发展前景</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农业市场发展潜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农业市场发展前景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农业细分行业发展前景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市场发展趋势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农业行业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农业市场规模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农业行业供需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农业行业供给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农业产品产销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农业投资规模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农业行业需求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投资机会与风险防范</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投融资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有机农业行业投资现状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行业投资机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行业投资风险及防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行业投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有机农业行业未来发展方向</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有机农业行业主要投资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中国有机农业企业融资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面临的困境及对策</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有机农业行业面临的困境及对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存在的问题及对策</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有机农业行业存在的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加快我国有机农业发展的对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市场发展面临的挑战与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有机农业市场发展面临的挑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有机农业市场发展对策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农业行业发展战略研究</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战略研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农业品牌的战略思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有机农业品牌的重要性</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有机农业实施品牌战略的意义</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有机农业企业品牌的现状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四、我国有机农业企业的品牌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有机农业品牌战略管理的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经营策略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有机农业市场细分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有机农业市场创新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有机农业新产品差异化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投资战略研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有机农业行业投资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农业行业投资战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投资价值评估</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业行业发展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50</w:t>
            </w:r>
            <w:r>
              <w:rPr>
                <w:rFonts w:ascii="Arial" w:hAnsi="Arial" w:cs="Arial"/>
                <w:color w:val="000000"/>
                <w:szCs w:val="21"/>
              </w:rPr>
              <w:t>年我国农业领域发展路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产品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机农业区域市场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粮食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蔬菜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水果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茶叶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肉制品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业企业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业人员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业资产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农业销售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种子市场供给</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生物农药市场供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生物肥料市场供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动物疫苗市场供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种子市场需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生物农药市场需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生物肥料市场需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动物疫苗市场需求</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直销模式对比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作物播种面积稻谷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产量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机水稻产量及增长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机水稻市场需求量及增长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作物播种面积小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量规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机小麦产量及增长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机小麦市场需求量及增长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作物播种面积玉米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玉米产量规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机玉米供给量及增长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泰安泰山亚细亚食品有限公司经营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北京德青源农业科技股份有限公司销售渠道规划</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农产品市场规模预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种子市场供给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国生物农药市场供给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生物肥料市场供给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蔬菜产销率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产业投资规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种子市场需求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农药市场需求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有机农业行业运行现状分析</w:t>
      </w:r>
    </w:p>
    <w:p>
      <w:pPr>
        <w:pStyle w:val="TextBodyIndent"/>
        <w:rPr/>
      </w:pPr>
      <w:r>
        <w:rPr/>
      </w:r>
    </w:p>
    <w:p>
      <w:pPr>
        <w:pStyle w:val="Heading2"/>
        <w:rPr/>
      </w:pPr>
      <w:r>
        <w:rPr/>
        <w:t xml:space="preserve">第二节 </w:t>
      </w:r>
      <w:r>
        <w:rPr/>
        <w:t>2013-2014</w:t>
      </w:r>
      <w:r>
        <w:rPr/>
        <w:t>年有机农业行业发展现状</w:t>
      </w:r>
    </w:p>
    <w:p>
      <w:pPr>
        <w:pStyle w:val="Normal"/>
        <w:rPr/>
      </w:pPr>
      <w:r>
        <w:rPr/>
      </w:r>
    </w:p>
    <w:p>
      <w:pPr>
        <w:pStyle w:val="Heading3"/>
        <w:rPr/>
      </w:pPr>
      <w:r>
        <w:rPr/>
        <w:t>一、</w:t>
      </w:r>
      <w:r>
        <w:rPr/>
        <w:t>2013-2014</w:t>
      </w:r>
      <w:r>
        <w:rPr/>
        <w:t>年我国有机农业行业市场规模</w:t>
      </w:r>
    </w:p>
    <w:p>
      <w:pPr>
        <w:pStyle w:val="TextBodyIndent"/>
        <w:rPr/>
      </w:pPr>
      <w:r>
        <w:rPr/>
      </w:r>
    </w:p>
    <w:p>
      <w:pPr>
        <w:pStyle w:val="Style12"/>
        <w:rPr/>
      </w:pPr>
      <w:r>
        <w:rPr/>
        <w:t>图表：</w:t>
      </w:r>
      <w:r>
        <w:rPr/>
        <w:t>2013-2014</w:t>
      </w:r>
      <w:r>
        <w:rPr/>
        <w:t>年有机农产品市场规模</w:t>
      </w:r>
    </w:p>
    <w:p>
      <w:pPr>
        <w:pStyle w:val="Normal"/>
        <w:rPr/>
      </w:pPr>
      <w:r>
        <w:rPr/>
        <w:drawing>
          <wp:inline distT="0" distB="0" distL="0" distR="0">
            <wp:extent cx="5255895" cy="362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5895" cy="362394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3-2014</w:t>
      </w:r>
      <w:r>
        <w:rPr/>
        <w:t>年我国有机农业行业发展分析</w:t>
      </w:r>
    </w:p>
    <w:p>
      <w:pPr>
        <w:pStyle w:val="Normal"/>
        <w:rPr/>
      </w:pPr>
      <w:r>
        <w:rPr/>
      </w:r>
    </w:p>
    <w:p>
      <w:pPr>
        <w:pStyle w:val="4"/>
        <w:rPr/>
      </w:pPr>
      <w:r>
        <w:rPr/>
        <w:t>1</w:t>
      </w:r>
      <w:r>
        <w:rPr/>
        <w:t>、中绿华夏有机食品认证统计情况</w:t>
      </w:r>
    </w:p>
    <w:p>
      <w:pPr>
        <w:pStyle w:val="TextBodyIndent"/>
        <w:rPr/>
      </w:pPr>
      <w:r>
        <w:rPr/>
      </w:r>
    </w:p>
    <w:p>
      <w:pPr>
        <w:pStyle w:val="TextBodyIndent"/>
        <w:rPr/>
      </w:pPr>
      <w:r>
        <w:rPr/>
        <w:t>HACCP</w:t>
      </w:r>
      <w:r>
        <w:rPr/>
        <w:t>认证出口食品生产企业检查。由出口食品生产企业集中的云南、广东、辽宁、河北、厦门</w:t>
      </w:r>
      <w:r>
        <w:rPr/>
        <w:t>5</w:t>
      </w:r>
      <w:r>
        <w:rPr/>
        <w:t>个直属出入境检验检疫局，对</w:t>
      </w:r>
      <w:r>
        <w:rPr/>
        <w:t>50</w:t>
      </w:r>
      <w:r>
        <w:rPr/>
        <w:t>家出口食品生产企业开展</w:t>
      </w:r>
      <w:r>
        <w:rPr/>
        <w:t>HACCP</w:t>
      </w:r>
      <w:r>
        <w:rPr/>
        <w:t>认证见证检查。</w:t>
      </w:r>
    </w:p>
    <w:p>
      <w:pPr>
        <w:pStyle w:val="TextBodyIndent"/>
        <w:rPr/>
      </w:pPr>
      <w:r>
        <w:rPr/>
      </w:r>
    </w:p>
    <w:p>
      <w:pPr>
        <w:pStyle w:val="TextBodyIndent"/>
        <w:rPr/>
      </w:pPr>
      <w:r>
        <w:rPr/>
        <w:t>有机产品获证企业检查。在茶叶主要产区云南省和四川省由两地直属出入境检验检疫局和省质量技术监督局组织对</w:t>
      </w:r>
      <w:r>
        <w:rPr/>
        <w:t>30</w:t>
      </w:r>
      <w:r>
        <w:rPr/>
        <w:t>家有机茶获证企业进行现场见证检查。</w:t>
      </w:r>
    </w:p>
    <w:p>
      <w:pPr>
        <w:pStyle w:val="TextBodyIndent"/>
        <w:rPr/>
      </w:pPr>
      <w:r>
        <w:rPr/>
      </w:r>
    </w:p>
    <w:p>
      <w:pPr>
        <w:pStyle w:val="TextBodyIndent"/>
        <w:rPr/>
      </w:pPr>
      <w:r>
        <w:rPr/>
        <w:t>有机产品认证示范区监督检查。在北京延庆、陕西洋县、贵州麻江由示范创建区推荐局（分别为北京市、陕西省、贵州省质量技术监督局）组织对</w:t>
      </w:r>
      <w:r>
        <w:rPr/>
        <w:t>3</w:t>
      </w:r>
      <w:r>
        <w:rPr/>
        <w:t>个有机产品认证示范区内的</w:t>
      </w:r>
      <w:r>
        <w:rPr/>
        <w:t>50</w:t>
      </w:r>
      <w:r>
        <w:rPr/>
        <w:t>家企业进行监督检查。</w:t>
      </w:r>
    </w:p>
    <w:p>
      <w:pPr>
        <w:pStyle w:val="TextBodyIndent"/>
        <w:rPr/>
      </w:pPr>
      <w:r>
        <w:rPr/>
      </w:r>
    </w:p>
    <w:p>
      <w:pPr>
        <w:pStyle w:val="4"/>
        <w:rPr/>
      </w:pPr>
      <w:r>
        <w:rPr/>
        <w:t>2</w:t>
      </w:r>
      <w:r>
        <w:rPr/>
        <w:t>、有机农业行业产品结构分析</w:t>
      </w:r>
    </w:p>
    <w:p>
      <w:pPr>
        <w:pStyle w:val="TextBodyIndent"/>
        <w:rPr/>
      </w:pPr>
      <w:r>
        <w:rPr/>
      </w:r>
    </w:p>
    <w:p>
      <w:pPr>
        <w:pStyle w:val="TextBodyIndent"/>
        <w:rPr/>
      </w:pPr>
      <w:r>
        <w:rPr/>
        <w:t>中国目前有机产品主要为初级原料，加工产品较少，以植物类产品为主，动物类产品相 当缺乏，野生采集产品增长较快。</w:t>
      </w:r>
    </w:p>
    <w:p>
      <w:pPr>
        <w:pStyle w:val="TextBodyIndent"/>
        <w:rPr/>
      </w:pPr>
      <w:r>
        <w:rPr/>
      </w:r>
    </w:p>
    <w:p>
      <w:pPr>
        <w:pStyle w:val="4"/>
        <w:rPr/>
      </w:pPr>
      <w:r>
        <w:rPr/>
        <w:t>3</w:t>
      </w:r>
      <w:r>
        <w:rPr/>
        <w:t>、有机农业行业区域集中度分析</w:t>
      </w:r>
    </w:p>
    <w:p>
      <w:pPr>
        <w:pStyle w:val="TextBodyIndent"/>
        <w:rPr/>
      </w:pPr>
      <w:r>
        <w:rPr/>
      </w:r>
    </w:p>
    <w:p>
      <w:pPr>
        <w:pStyle w:val="Style12"/>
        <w:rPr/>
      </w:pPr>
      <w:r>
        <w:rPr/>
        <w:t>图表：</w:t>
      </w:r>
      <w:r>
        <w:rPr/>
        <w:t>2014</w:t>
      </w:r>
      <w:r>
        <w:rPr/>
        <w:t>年有机农业区域市场份额</w:t>
      </w:r>
    </w:p>
    <w:p>
      <w:pPr>
        <w:pStyle w:val="Normal"/>
        <w:rPr/>
      </w:pPr>
      <w:r>
        <w:rPr/>
        <w:drawing>
          <wp:inline distT="0" distB="0" distL="0" distR="0">
            <wp:extent cx="5370195" cy="309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370195" cy="30949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三节 有机农业投入产出分析</w:t>
      </w:r>
    </w:p>
    <w:p>
      <w:pPr>
        <w:pStyle w:val="Normal"/>
        <w:rPr/>
      </w:pPr>
      <w:r>
        <w:rPr/>
      </w:r>
    </w:p>
    <w:p>
      <w:pPr>
        <w:pStyle w:val="Heading3"/>
        <w:rPr/>
      </w:pPr>
      <w:r>
        <w:rPr/>
        <w:t>一、有机农业投入物质分析</w:t>
      </w:r>
    </w:p>
    <w:p>
      <w:pPr>
        <w:pStyle w:val="Normal"/>
        <w:rPr/>
      </w:pPr>
      <w:r>
        <w:rPr/>
      </w:r>
    </w:p>
    <w:p>
      <w:pPr>
        <w:pStyle w:val="4"/>
        <w:rPr/>
      </w:pPr>
      <w:r>
        <w:rPr/>
        <w:t>1</w:t>
      </w:r>
      <w:r>
        <w:rPr/>
        <w:t>、有机种苗</w:t>
      </w:r>
    </w:p>
    <w:p>
      <w:pPr>
        <w:pStyle w:val="TextBodyIndent"/>
        <w:rPr/>
      </w:pPr>
      <w:r>
        <w:rPr/>
      </w:r>
    </w:p>
    <w:p>
      <w:pPr>
        <w:pStyle w:val="TextBodyIndent"/>
        <w:rPr/>
      </w:pPr>
      <w:r>
        <w:rPr/>
        <w:t>（</w:t>
      </w:r>
      <w:r>
        <w:rPr/>
        <w:t>1</w:t>
      </w:r>
      <w:r>
        <w:rPr/>
        <w:t>）用于有机栽培的种子应当尽可能来自认证的有机农业生产系统，在得不到颁证的有机种苗的情况下（如在有机种植的初始阶段），也可使用未经禁用物质处理过的常规种苗。但欧盟规定</w:t>
      </w:r>
      <w:r>
        <w:rPr/>
        <w:t>2004</w:t>
      </w:r>
      <w:r>
        <w:rPr/>
        <w:t>年</w:t>
      </w:r>
      <w:r>
        <w:rPr/>
        <w:t>1</w:t>
      </w:r>
      <w:r>
        <w:rPr/>
        <w:t>月以后，有机生产农场不得继续使用非有机认证的种子。随着有机农业的发展，其他有机认证机构也会制定允许使用非有机认证种子的最后期限。因此，要尽早制定计划，通过建立有机种源培育基地或采取其它措施以满足的有机认证标准的要求。 </w:t>
      </w:r>
    </w:p>
    <w:p>
      <w:pPr>
        <w:pStyle w:val="TextBodyIndent"/>
        <w:rPr/>
      </w:pPr>
      <w:r>
        <w:rPr/>
      </w:r>
    </w:p>
    <w:p>
      <w:pPr>
        <w:pStyle w:val="TextBodyIndent"/>
        <w:rPr/>
      </w:pPr>
      <w:r>
        <w:rPr/>
        <w:t>（</w:t>
      </w:r>
      <w:r>
        <w:rPr/>
        <w:t>2</w:t>
      </w:r>
      <w:r>
        <w:rPr/>
        <w:t>）用于有机园艺栽培的品种、种子必须来自自然界，禁止使用任何转基因作物品种。 </w:t>
      </w:r>
    </w:p>
    <w:p>
      <w:pPr>
        <w:pStyle w:val="TextBodyIndent"/>
        <w:rPr/>
      </w:pPr>
      <w:r>
        <w:rPr/>
      </w:r>
    </w:p>
    <w:p>
      <w:pPr>
        <w:pStyle w:val="TextBodyIndent"/>
        <w:rPr/>
      </w:pPr>
      <w:r>
        <w:rPr/>
        <w:t>（</w:t>
      </w:r>
      <w:r>
        <w:rPr/>
        <w:t>3</w:t>
      </w:r>
      <w:r>
        <w:rPr/>
        <w:t>）尽量不使用经过处理的种苗，在必需进行种苗处理的情况下，可使用有机生产允许使用的物质或材料，如各种植物或动物制剂、微生物活化剂、细菌接种和菌根等来处理种子。 </w:t>
      </w:r>
    </w:p>
    <w:p>
      <w:pPr>
        <w:pStyle w:val="TextBodyIndent"/>
        <w:rPr/>
      </w:pPr>
      <w:r>
        <w:rPr/>
      </w:r>
    </w:p>
    <w:p>
      <w:pPr>
        <w:pStyle w:val="TextBodyIndent"/>
        <w:rPr/>
      </w:pPr>
      <w:r>
        <w:rPr/>
        <w:t>（</w:t>
      </w:r>
      <w:r>
        <w:rPr/>
        <w:t>4</w:t>
      </w:r>
      <w:r>
        <w:rPr/>
        <w:t>）严禁使用经化学合成物质和来自基因工程的微生物等禁用物质处理过的种苗。 </w:t>
      </w:r>
    </w:p>
    <w:p>
      <w:pPr>
        <w:pStyle w:val="TextBodyIndent"/>
        <w:rPr/>
      </w:pPr>
      <w:r>
        <w:rPr/>
      </w:r>
    </w:p>
    <w:p>
      <w:pPr>
        <w:pStyle w:val="TextBodyIndent"/>
        <w:rPr/>
      </w:pPr>
      <w:r>
        <w:rPr/>
        <w:t>（</w:t>
      </w:r>
      <w:r>
        <w:rPr/>
        <w:t>5</w:t>
      </w:r>
      <w:r>
        <w:rPr/>
        <w:t>）所选择的作物种类及品种应适应当地的土壤和气候特点，对病虫害有抗性。在品种的选择中要充分考虑作物的遗传多样性。</w:t>
      </w:r>
    </w:p>
    <w:p>
      <w:pPr>
        <w:pStyle w:val="TextBodyIndent"/>
        <w:rPr/>
      </w:pPr>
      <w:r>
        <w:rPr/>
      </w:r>
    </w:p>
    <w:p>
      <w:pPr>
        <w:pStyle w:val="4"/>
        <w:rPr/>
      </w:pPr>
      <w:r>
        <w:rPr/>
        <w:t>2</w:t>
      </w:r>
      <w:r>
        <w:rPr/>
        <w:t>、有机肥料</w:t>
      </w:r>
    </w:p>
    <w:p>
      <w:pPr>
        <w:pStyle w:val="TextBodyIndent"/>
        <w:rPr/>
      </w:pPr>
      <w:r>
        <w:rPr/>
      </w:r>
    </w:p>
    <w:p>
      <w:pPr>
        <w:pStyle w:val="TextBodyIndent"/>
        <w:rPr/>
      </w:pPr>
      <w:r>
        <w:rPr/>
        <w:t>有机肥料是指含有有机物质，既能提供农作物多种无机养分和有机养分，又能培肥改良土壤的一类肥料。其中绝大部分为农家就地取材，自行积制的。</w:t>
      </w:r>
    </w:p>
    <w:p>
      <w:pPr>
        <w:pStyle w:val="TextBodyIndent"/>
        <w:rPr/>
      </w:pPr>
      <w:r>
        <w:rPr/>
      </w:r>
    </w:p>
    <w:p>
      <w:pPr>
        <w:pStyle w:val="TextBodyIndent"/>
        <w:rPr/>
      </w:pPr>
      <w:r>
        <w:rPr/>
        <w:t>有机肥料富含有机物质和作物生长所需的营养物质，不仅能提供作物生长所需养分，改良土壤，还可以改善作物品质，提高作物产量，促进作物高产稳产，保持土壤肥力，同时可提高肥料利用率，降低生产成本。充分合理利用有机肥料能增加作物产量、培肥地力、改善农产品品质、提高土壤养分的有效性。因此，在我国推广应用有机肥料，符合“加快建设资源节约型、环境友好型社会”的要求，对促进农业与资源、农业与环境以及人与自然和谐友好发展，从源头上促进农产品安全、清洁生产，保护生态环境都有重要意义。随着人民生活水平的提高，居民对安全卫生无污染的有机、绿色食品的需求不断增加，广大农民迫切需要施用有机肥来提高农产品的市场竞争力。</w:t>
      </w:r>
    </w:p>
    <w:p>
      <w:pPr>
        <w:pStyle w:val="TextBodyIndent"/>
        <w:rPr/>
      </w:pPr>
      <w:r>
        <w:rPr/>
      </w:r>
    </w:p>
    <w:p>
      <w:pPr>
        <w:pStyle w:val="4"/>
        <w:rPr/>
      </w:pPr>
      <w:r>
        <w:rPr/>
        <w:t>3</w:t>
      </w:r>
      <w:r>
        <w:rPr/>
        <w:t>、有机农药</w:t>
      </w:r>
    </w:p>
    <w:p>
      <w:pPr>
        <w:pStyle w:val="TextBodyIndent"/>
        <w:rPr/>
      </w:pPr>
      <w:r>
        <w:rPr/>
      </w:r>
    </w:p>
    <w:p>
      <w:pPr>
        <w:pStyle w:val="TextBodyIndent"/>
        <w:rPr/>
      </w:pPr>
      <w:r>
        <w:rPr/>
        <w:t>有机农药，指利用生物活体或其代谢产物对害虫、病菌、杂草、线虫、鼠类等有害生物进行防治的一类农药制剂，或者是通过仿生合成具有特异作用的农药制剂。有机生物农药还要通过有机认证，可以用于相关有机标准的加工、生产的生物农药。</w:t>
      </w:r>
    </w:p>
    <w:p>
      <w:pPr>
        <w:pStyle w:val="TextBodyIndent"/>
        <w:rPr/>
      </w:pPr>
      <w:r>
        <w:rPr/>
      </w:r>
    </w:p>
    <w:p>
      <w:pPr>
        <w:pStyle w:val="4"/>
        <w:rPr/>
      </w:pPr>
      <w:r>
        <w:rPr/>
        <w:t>4</w:t>
      </w:r>
      <w:r>
        <w:rPr/>
        <w:t>、有机饲料和饲料添加剂</w:t>
      </w:r>
    </w:p>
    <w:p>
      <w:pPr>
        <w:pStyle w:val="TextBodyIndent"/>
        <w:rPr/>
      </w:pPr>
      <w:r>
        <w:rPr/>
      </w:r>
    </w:p>
    <w:p>
      <w:pPr>
        <w:pStyle w:val="TextBodyIndent"/>
        <w:rPr/>
      </w:pPr>
      <w:r>
        <w:rPr/>
        <w:t>有机饲料是由有机生产体系采用有机饲料原料按照有机饲料相关标准进行加工生产的饲料产品，在产品中不得使用化学合成的药物、促生长剂及其它化学合成添加剂，不准使用由基因工程技术获得的产品，例如转基因大豆粕、棉籽粕等，产品质量经检验符合有机饲料标准的规定，并经认证允许在产品包装上使用有机产品的标志。该类产品的要求高于绿色饲料。只有具备上述条件或达到上述要求的饲料才能称为有机饲料，否则就不是有机饲料。</w:t>
      </w:r>
    </w:p>
    <w:p>
      <w:pPr>
        <w:pStyle w:val="TextBodyIndent"/>
        <w:rPr/>
      </w:pPr>
      <w:r>
        <w:rPr/>
      </w:r>
    </w:p>
    <w:p>
      <w:pPr>
        <w:pStyle w:val="TextBodyIndent"/>
        <w:rPr/>
      </w:pPr>
      <w:r>
        <w:rPr/>
        <w:t>饲料添加剂是指在饲料生产加工、使用过程中添加的少量或微量物质，在饲料中用量很少但作用显著。饲料添加剂是现代饲料工业必然使用的原料，对强化基础饲料营养价值，提高动物生产性能，保证动物健康，节省饲料成本，改善畜产品品质等方面有明显的效果。</w:t>
      </w:r>
    </w:p>
    <w:p>
      <w:pPr>
        <w:pStyle w:val="TextBodyIndent"/>
        <w:rPr/>
      </w:pPr>
      <w:r>
        <w:rPr/>
      </w:r>
    </w:p>
    <w:p>
      <w:pPr>
        <w:pStyle w:val="4"/>
        <w:rPr/>
      </w:pPr>
      <w:r>
        <w:rPr/>
        <w:t>5</w:t>
      </w:r>
      <w:r>
        <w:rPr/>
        <w:t>、有机食品生产中的兽药</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兽药是指用于预防、治疗、诊断动物疾病或者有目的地调节动物生理机能的物质（含药物饲料添加剂），主要包括：血清制品、疫苗、诊断制品、微生态制品、中兽药、中成药、化学药品、抗生素、生化药品、放射性药品及外用杀虫剂、消毒剂等。</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8:37:00Z</dcterms:modified>
  <cp:revision>219</cp:revision>
  <dc:subject/>
  <dc:title/>
</cp:coreProperties>
</file>