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编机行业进行了长期追踪，结合我们对经编机相关企业的调查研究，对我国经编机行业发展现状与前景、市场竞争格局与形势、赢利水平与企业发展、投资策略与风险预警、发展趋势与规划建议等进行深入研究，并重点分析了经编机行业的前景与风险。报告揭示了经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运行现状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市场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技术研发及应用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二、大力发展纺机基础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行业发展环境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51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政策环境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发展社会环境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产业运行态势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发展整体情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经编机概述</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中国经编机技术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国内外经编机新品研发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市场运行格局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国内经编机生产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经编机市场需求形势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经编机市场价格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进出口贸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专用设备制造行业数据监测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专用设备制造行业规模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专用设备制造行业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专用设备制造行业产值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专用设备制造行业成本费用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专用设备制造行业盈利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进出口数据监测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进口数据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出口数据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进出口平均单价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进出口国家及地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行业市场竞争格局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集中度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经编机市场集中度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经编机生产企业分布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竞争态势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经编机行业竞争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经编机市场价格竞争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国内经编机与国外的差距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典型企业竞争力与关键性财务分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迈耶纺织机械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德纺织机械有限公司</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五洋纺织机械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润源经编机械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武进永光机械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其他相关重点企业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深圳市纺织（集团）股份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华芳纺织股份有限公司</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中国纺织机械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华纺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产业发展形势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业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信息化应用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技术进展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业面临的问题及解决对策</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服装产业运行形势分析</w:t>
            </w:r>
            <w:r>
              <w:rPr>
                <w:rFonts w:ascii="Arial" w:hAnsi="Arial" w:cs="Arial" w:eastAsia="Arial"/>
                <w:b/>
                <w:color w:val="000000"/>
                <w:szCs w:val="21"/>
              </w:rPr>
              <w:t xml:space="preserve"> </w:t>
            </w:r>
            <w:r>
              <w:rPr>
                <w:rFonts w:cs="Arial" w:ascii="Arial" w:hAnsi="Arial"/>
                <w:b/>
                <w:color w:val="000000"/>
                <w:szCs w:val="21"/>
              </w:rPr>
              <w:t xml:space="preserve">2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服装产业发展综述</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针织服装产业特点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针织服装流行款式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国外针织服装品牌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服装产业运行动态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针织服装开发动态</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针织服装渐为市场主流</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针织服装市场在经济社会发展中的作用</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服装产业发展存在的问题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编机行业发展前景预测分析</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产品发展趋势预测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经编机技术走势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经编机行业发展方向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行业市场发展前景预测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经编机供给预测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经编机需求预测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经编机进出口形势预测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行业市场盈利能力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编机行业投资机会与风险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行业投资环境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行业投资机会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编机行业投资风险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工艺与装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机械业自动化市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贸易进出口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规下工业八大行业企业规模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纺织企业主营业务收入同比增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数量占比</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专用设备制造行业不同所有制企业销售收入份额</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行业简单出口依存度</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经编机进口变化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经编机出口变化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纬纺织机械股份有限公司盈利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纬纺织机械股份有限公司偿债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纬纺织机械股份有限公司运营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纬纺织机械股份有限公司成长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纺织（集团）股份有限公司盈利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纺织（集团）股份有限公司偿债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纺织（集团）股份有限公司运营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纺织（集团）股份有限公司成长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金鹰股份有限公司盈利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金鹰股份有限公司偿债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金鹰股份有限公司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金鹰股份有限公司成长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芳纺织股份有限公司盈利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芳纺织股份有限公司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芳纺织股份有限公司运营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芳纺织股份有限公司成长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股份有限公司盈利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股份有限公司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股份有限公司运营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股份有限公司成长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纺股份有限公司盈利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纺股份有限公司偿债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纺股份有限公司运营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纺股份有限公司成长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纺织业信息化改造结构</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产量占比</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服装地区生产排名</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针织服装出口贸易方式比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08:00Z</dcterms:modified>
  <cp:revision>211</cp:revision>
  <dc:subject/>
  <dc:title/>
</cp:coreProperties>
</file>