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募证券投资基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中国资本市场其他金融机构发展历史相比，作为新生金融力量的基金行业发展最为迅速，中国证券投资基金行业用十几年的时间已经成功走过了国际基金业几十年的历史。</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务院批准发布了《证券投资基金管理暂行办法》后，南方、国泰、华夏等</w:t>
            </w:r>
            <w:r>
              <w:rPr>
                <w:rFonts w:cs="Arial" w:ascii="Arial" w:hAnsi="Arial"/>
                <w:color w:val="000000"/>
                <w:szCs w:val="21"/>
              </w:rPr>
              <w:t>10</w:t>
            </w:r>
            <w:r>
              <w:rPr>
                <w:rFonts w:ascii="Arial" w:hAnsi="Arial" w:cs="Arial"/>
                <w:color w:val="000000"/>
                <w:szCs w:val="21"/>
              </w:rPr>
              <w:t>家基金管理公司先后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成立。</w:t>
            </w:r>
          </w:p>
          <w:p>
            <w:pPr>
              <w:pStyle w:val="Normal"/>
              <w:spacing w:lineRule="atLeast" w:line="380"/>
              <w:ind w:firstLine="420"/>
              <w:rPr>
                <w:rFonts w:ascii="Arial" w:hAnsi="Arial" w:cs="Arial"/>
                <w:color w:val="000000"/>
                <w:szCs w:val="21"/>
              </w:rPr>
            </w:pPr>
            <w:r>
              <w:rPr>
                <w:rFonts w:ascii="Arial" w:hAnsi="Arial" w:cs="Arial"/>
                <w:color w:val="000000"/>
                <w:szCs w:val="21"/>
              </w:rPr>
              <w:t>在许多成熟市场，第三方销售机构已经成为基金销售的第一大渠道。以美国市场为例，第三方销售比重达到</w:t>
            </w:r>
            <w:r>
              <w:rPr>
                <w:rFonts w:cs="Arial" w:ascii="Arial" w:hAnsi="Arial"/>
                <w:color w:val="000000"/>
                <w:szCs w:val="21"/>
              </w:rPr>
              <w:t>70%</w:t>
            </w:r>
            <w:r>
              <w:rPr>
                <w:rFonts w:ascii="Arial" w:hAnsi="Arial" w:cs="Arial"/>
                <w:color w:val="000000"/>
                <w:szCs w:val="21"/>
              </w:rPr>
              <w:t>，英国市场的这一占比也超过了</w:t>
            </w:r>
            <w:r>
              <w:rPr>
                <w:rFonts w:cs="Arial" w:ascii="Arial" w:hAnsi="Arial"/>
                <w:color w:val="000000"/>
                <w:szCs w:val="21"/>
              </w:rPr>
              <w:t>55%</w:t>
            </w:r>
            <w:r>
              <w:rPr>
                <w:rFonts w:ascii="Arial" w:hAnsi="Arial" w:cs="Arial"/>
                <w:color w:val="000000"/>
                <w:szCs w:val="21"/>
              </w:rPr>
              <w:t>。而在中国内地基金市场，目前销售渠道的大致比例为商业银行占八成，基金公司机构直销约占</w:t>
            </w:r>
            <w:r>
              <w:rPr>
                <w:rFonts w:cs="Arial" w:ascii="Arial" w:hAnsi="Arial"/>
                <w:color w:val="000000"/>
                <w:szCs w:val="21"/>
              </w:rPr>
              <w:t>10%</w:t>
            </w:r>
            <w:r>
              <w:rPr>
                <w:rFonts w:ascii="Arial" w:hAnsi="Arial" w:cs="Arial"/>
                <w:color w:val="000000"/>
                <w:szCs w:val="21"/>
              </w:rPr>
              <w:t>，基金公司零售直销与证券公司销售各占</w:t>
            </w:r>
            <w:r>
              <w:rPr>
                <w:rFonts w:cs="Arial" w:ascii="Arial" w:hAnsi="Arial"/>
                <w:color w:val="000000"/>
                <w:szCs w:val="21"/>
              </w:rPr>
              <w:t>5%</w:t>
            </w:r>
            <w:r>
              <w:rPr>
                <w:rFonts w:ascii="Arial" w:hAnsi="Arial" w:cs="Arial"/>
                <w:color w:val="000000"/>
                <w:szCs w:val="21"/>
              </w:rPr>
              <w:t>。就我国目前情况来看，迫切需要降低基金销售对银行渠道的依赖。具体措施包括加大基金公司直销力度、发展基金第三方销售机构、扶持提供专业服务的投资咨询公司、加强对基金销售激励报酬的披露以及利用线上销售。这些措施不仅可以使投资者在享受优质服务，也有利于大幅降低基金的销售成本。</w:t>
            </w:r>
          </w:p>
          <w:p>
            <w:pPr>
              <w:pStyle w:val="Normal"/>
              <w:spacing w:lineRule="atLeast" w:line="380"/>
              <w:ind w:firstLine="420"/>
              <w:rPr/>
            </w:pPr>
            <w:r>
              <w:rPr>
                <w:rFonts w:ascii="Arial" w:hAnsi="Arial" w:cs="Arial"/>
                <w:color w:val="000000"/>
                <w:szCs w:val="21"/>
              </w:rPr>
              <w:t>本报告利用中研普华产业研究院长期对公募证券投资基金行业市场跟踪搜集的数据，主要分析了国内公募证券投资基金的市场环境</w:t>
            </w:r>
            <w:r>
              <w:rPr>
                <w:rFonts w:cs="Arial" w:ascii="Arial" w:hAnsi="Arial"/>
                <w:color w:val="000000"/>
                <w:szCs w:val="21"/>
              </w:rPr>
              <w:t>;</w:t>
            </w:r>
            <w:r>
              <w:rPr>
                <w:rFonts w:ascii="Arial" w:hAnsi="Arial" w:cs="Arial"/>
                <w:color w:val="000000"/>
                <w:szCs w:val="21"/>
              </w:rPr>
              <w:t>国内公募证券投资基金的主体竞争情况</w:t>
            </w:r>
            <w:r>
              <w:rPr>
                <w:rFonts w:cs="Arial" w:ascii="Arial" w:hAnsi="Arial"/>
                <w:color w:val="000000"/>
                <w:szCs w:val="21"/>
              </w:rPr>
              <w:t>;</w:t>
            </w:r>
            <w:r>
              <w:rPr>
                <w:rFonts w:ascii="Arial" w:hAnsi="Arial" w:cs="Arial"/>
                <w:color w:val="000000"/>
                <w:szCs w:val="21"/>
              </w:rPr>
              <w:t>财富管理的投资全景</w:t>
            </w:r>
            <w:r>
              <w:rPr>
                <w:rFonts w:cs="Arial" w:ascii="Arial" w:hAnsi="Arial"/>
                <w:color w:val="000000"/>
                <w:szCs w:val="21"/>
              </w:rPr>
              <w:t>;</w:t>
            </w:r>
            <w:r>
              <w:rPr>
                <w:rFonts w:ascii="Arial" w:hAnsi="Arial" w:cs="Arial"/>
                <w:color w:val="000000"/>
                <w:szCs w:val="21"/>
              </w:rPr>
              <w:t>公募证券投资基金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公募证券投资基金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公募证券投资基金行业发展的影响因素、竞争格局，并根据公募证券投资基金行业的发展轨迹及多年的实践经验，对公募证券投资基金行业未来的发展趋势做出审慎分析与预测。是基金管理公司了解公募证券投资基金行业最新发展动态、把握市场机会、做出正确经营决策和明确企业发展方向不可多得的精品，也是业内第一份对公募基金行业创新以及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募证券投资基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募证券投资基金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募证券投资基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募证券投资基金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募证券投资基金参与主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募证券投资基金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募证券投资基金初期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募证券投资基金萌芽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募证券投资基金成长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募证券投资基金成熟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他金融机构投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银行证券投资盈利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险公司证券投资盈利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证券公司自营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机构证券投资盈利能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公募证券投资基金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重点法律法规解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相关财政刺激政策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相关产业投资政策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货币政策环境前瞻</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与国民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周期与宏观周期运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证券市场走势的宏观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宏观经济的联动性现状</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国际经济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国家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募基金业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金融市场发展情况</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股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债券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基金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全球证券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外机构积极看好中国</w:t>
            </w:r>
            <w:r>
              <w:rPr>
                <w:rFonts w:cs="Arial" w:ascii="Arial" w:hAnsi="Arial"/>
                <w:color w:val="000000"/>
                <w:szCs w:val="21"/>
              </w:rPr>
              <w:t>A</w:t>
            </w:r>
            <w:r>
              <w:rPr>
                <w:rFonts w:ascii="Arial" w:hAnsi="Arial" w:cs="Arial"/>
                <w:color w:val="000000"/>
                <w:szCs w:val="21"/>
              </w:rPr>
              <w:t>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外机构对全球市场更为乐观，中外机构共同看好香港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内外机构对全球主要资产的增长预期差异明显</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境内机构拓展境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不够积极，监管环境、销售网络和海外市场人才招募是最大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形式上，以香港子公司或分公司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外业务以满足境内投资者全球配置资产需求和境外人民币管理需求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境内机构对</w:t>
            </w:r>
            <w:r>
              <w:rPr>
                <w:rFonts w:cs="Arial" w:ascii="Arial" w:hAnsi="Arial"/>
                <w:color w:val="000000"/>
                <w:szCs w:val="21"/>
              </w:rPr>
              <w:t>QFII/RQFII/QDII</w:t>
            </w:r>
            <w:r>
              <w:rPr>
                <w:rFonts w:ascii="Arial" w:hAnsi="Arial" w:cs="Arial"/>
                <w:color w:val="000000"/>
                <w:szCs w:val="21"/>
              </w:rPr>
              <w:t>资格额度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行</w:t>
            </w:r>
            <w:r>
              <w:rPr>
                <w:rFonts w:cs="Arial" w:ascii="Arial" w:hAnsi="Arial"/>
                <w:color w:val="000000"/>
                <w:szCs w:val="21"/>
              </w:rPr>
              <w:t>RQFII</w:t>
            </w:r>
            <w:r>
              <w:rPr>
                <w:rFonts w:ascii="Arial" w:hAnsi="Arial" w:cs="Arial"/>
                <w:color w:val="000000"/>
                <w:szCs w:val="21"/>
              </w:rPr>
              <w:t>产品和担任</w:t>
            </w:r>
            <w:r>
              <w:rPr>
                <w:rFonts w:cs="Arial" w:ascii="Arial" w:hAnsi="Arial"/>
                <w:color w:val="000000"/>
                <w:szCs w:val="21"/>
              </w:rPr>
              <w:t>QFII</w:t>
            </w:r>
            <w:r>
              <w:rPr>
                <w:rFonts w:ascii="Arial" w:hAnsi="Arial" w:cs="Arial"/>
                <w:color w:val="000000"/>
                <w:szCs w:val="21"/>
              </w:rPr>
              <w:t>投资顾问是公募基金战略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担任</w:t>
            </w:r>
            <w:r>
              <w:rPr>
                <w:rFonts w:cs="Arial" w:ascii="Arial" w:hAnsi="Arial"/>
                <w:color w:val="000000"/>
                <w:szCs w:val="21"/>
              </w:rPr>
              <w:t>QFII</w:t>
            </w:r>
            <w:r>
              <w:rPr>
                <w:rFonts w:ascii="Arial" w:hAnsi="Arial" w:cs="Arial"/>
                <w:color w:val="000000"/>
                <w:szCs w:val="21"/>
              </w:rPr>
              <w:t>投资顾问和借</w:t>
            </w:r>
            <w:r>
              <w:rPr>
                <w:rFonts w:cs="Arial" w:ascii="Arial" w:hAnsi="Arial"/>
                <w:color w:val="000000"/>
                <w:szCs w:val="21"/>
              </w:rPr>
              <w:t>QDII</w:t>
            </w:r>
            <w:r>
              <w:rPr>
                <w:rFonts w:ascii="Arial" w:hAnsi="Arial" w:cs="Arial"/>
                <w:color w:val="000000"/>
                <w:szCs w:val="21"/>
              </w:rPr>
              <w:t>专户投资境外市场是私募基金战略重点</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境外机构拓展境内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开发、投资与研究能力、营销与品牌建设是优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半数</w:t>
            </w:r>
            <w:r>
              <w:rPr>
                <w:rFonts w:cs="Arial" w:ascii="Arial" w:hAnsi="Arial"/>
                <w:color w:val="000000"/>
                <w:szCs w:val="21"/>
              </w:rPr>
              <w:t>QFII</w:t>
            </w:r>
            <w:r>
              <w:rPr>
                <w:rFonts w:ascii="Arial" w:hAnsi="Arial" w:cs="Arial"/>
                <w:color w:val="000000"/>
                <w:szCs w:val="21"/>
              </w:rPr>
              <w:t>机构拟申请增加</w:t>
            </w:r>
            <w:r>
              <w:rPr>
                <w:rFonts w:cs="Arial" w:ascii="Arial" w:hAnsi="Arial"/>
                <w:color w:val="000000"/>
                <w:szCs w:val="21"/>
              </w:rPr>
              <w:t>RQFII</w:t>
            </w:r>
            <w:r>
              <w:rPr>
                <w:rFonts w:ascii="Arial" w:hAnsi="Arial" w:cs="Arial"/>
                <w:color w:val="000000"/>
                <w:szCs w:val="21"/>
              </w:rPr>
              <w:t>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机构更看好境外银行的</w:t>
            </w:r>
            <w:r>
              <w:rPr>
                <w:rFonts w:cs="Arial" w:ascii="Arial" w:hAnsi="Arial"/>
                <w:color w:val="000000"/>
                <w:szCs w:val="21"/>
              </w:rPr>
              <w:t>QDII</w:t>
            </w:r>
            <w:r>
              <w:rPr>
                <w:rFonts w:ascii="Arial" w:hAnsi="Arial" w:cs="Arial"/>
                <w:color w:val="000000"/>
                <w:szCs w:val="21"/>
              </w:rPr>
              <w:t>业务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境外机构对</w:t>
            </w:r>
            <w:r>
              <w:rPr>
                <w:rFonts w:cs="Arial" w:ascii="Arial" w:hAnsi="Arial"/>
                <w:color w:val="000000"/>
                <w:szCs w:val="21"/>
              </w:rPr>
              <w:t>QDLP</w:t>
            </w:r>
            <w:r>
              <w:rPr>
                <w:rFonts w:ascii="Arial" w:hAnsi="Arial" w:cs="Arial"/>
                <w:color w:val="000000"/>
                <w:szCs w:val="21"/>
              </w:rPr>
              <w:t>业务兴趣浓厚，视产品开发为首要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陆与香港基金互认、沪港通和私募基金是优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境外机构最关注影子银行风险</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中国公募证券投资基金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公募基金管理公司总体运行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基金管理公司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基金管理公司注册资本规模</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基金管理公司资产管理规模</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基金管理公司资产分布分析</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基金管理公司分红状况分析</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基金管理公司股权结构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募基金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公募基金行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募基金管理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募基金管理费分布</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公募基金支出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托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维护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分仓交易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相关费用分析</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公募基金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募基金内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资产规模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从业人员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收入规模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基金管理机构区域集中度</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募基金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金管理公司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基金管理公司营业收入结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金管理公司营业支出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募基金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金管理公司学历以及年龄分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金管理公司高管人员学历分布</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金管理公司基金经理学历分布</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注册从业人员岗位分布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募基金行业托管人总体运行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募基金托管人业务类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募基金托管人业务规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募基金行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募基金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募基金风险管理问题</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募基金风险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募证券投资基金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按运作方式划分的基金细分产品</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开放式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基金投资账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账户与有效账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与机构投资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基金份额与净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式基金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式基金产品经营效益</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封闭式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闭式基金投资账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闭式基金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闭式基金产品经营效益</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按投资标的划分的基金细分产品</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股票型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型基金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型基金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型基金运营费用</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债券型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型基金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型基金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型基金运营费用</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货币市场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市场基金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市场基金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市场基金运营费用</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混合型基金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型基金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基金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基金运营费用</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按投资目标划分的基金细分产品</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成长型基金产品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收入型基金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平衡型基金产品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其他特殊基金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系列基金产品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保本基金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基金</w:t>
            </w:r>
            <w:r>
              <w:rPr>
                <w:rFonts w:cs="Arial" w:ascii="Arial" w:hAnsi="Arial"/>
                <w:color w:val="000000"/>
                <w:szCs w:val="21"/>
              </w:rPr>
              <w:t>QDII</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投资地区配置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基金中的基金（</w:t>
            </w:r>
            <w:r>
              <w:rPr>
                <w:rFonts w:cs="Arial" w:ascii="Arial" w:hAnsi="Arial"/>
                <w:color w:val="000000"/>
                <w:szCs w:val="21"/>
              </w:rPr>
              <w:t>FOF</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交易所交易基金（</w:t>
            </w:r>
            <w:r>
              <w:rPr>
                <w:rFonts w:cs="Arial" w:ascii="Arial" w:hAnsi="Arial"/>
                <w:color w:val="000000"/>
                <w:szCs w:val="21"/>
              </w:rPr>
              <w:t>ETF</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上市开放式基金（</w:t>
            </w:r>
            <w:r>
              <w:rPr>
                <w:rFonts w:cs="Arial" w:ascii="Arial" w:hAnsi="Arial"/>
                <w:color w:val="000000"/>
                <w:szCs w:val="21"/>
              </w:rPr>
              <w:t>LOF</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募证券投资基金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公募证券投资基金销售渠道发展综述</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公募证券投资基金渠道销售规模</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公募证券投资基金渠道销售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金公司直销渠道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基金公司直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基金公司直销规模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基金公司直销渠道发展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行网点代销渠道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银行网点代销渠道优劣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银行网点代销规模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银行代销网点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银行网点代销渠道发展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证券公司代销渠道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证券公司代销渠道优劣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证券公司代销规模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证券公司代销格局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证券公司代销渠道发展前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业基金销售公司渠道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专业基金销售公司优劣势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专业基金销售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众禄基金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天天基金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好买基金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数米基金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同花顺基金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长量基金销售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诺亚正行（上海）基金销售投资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专业基金销售公司对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专业基金销售公司渠道发展前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基金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邮储网点代销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募证券投资基金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公募基金管理公司价值评估体系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公募证券投资基金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中银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8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9 </w:t>
            </w:r>
            <w:r>
              <w:rPr>
                <w:rFonts w:ascii="Arial" w:hAnsi="Arial" w:cs="Arial"/>
                <w:color w:val="000000"/>
                <w:szCs w:val="21"/>
              </w:rPr>
              <w:t>银华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0 </w:t>
            </w:r>
            <w:r>
              <w:rPr>
                <w:rFonts w:ascii="Arial" w:hAnsi="Arial" w:cs="Arial"/>
                <w:color w:val="000000"/>
                <w:szCs w:val="21"/>
              </w:rPr>
              <w:t>上投摩根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1 </w:t>
            </w:r>
            <w:r>
              <w:rPr>
                <w:rFonts w:ascii="Arial" w:hAnsi="Arial" w:cs="Arial"/>
                <w:color w:val="000000"/>
                <w:szCs w:val="21"/>
              </w:rPr>
              <w:t>大成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2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3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4 </w:t>
            </w:r>
            <w:r>
              <w:rPr>
                <w:rFonts w:ascii="Arial" w:hAnsi="Arial" w:cs="Arial"/>
                <w:color w:val="000000"/>
                <w:szCs w:val="21"/>
              </w:rPr>
              <w:t>汇添富基金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5 </w:t>
            </w:r>
            <w:r>
              <w:rPr>
                <w:rFonts w:ascii="Arial" w:hAnsi="Arial" w:cs="Arial"/>
                <w:color w:val="000000"/>
                <w:szCs w:val="21"/>
              </w:rPr>
              <w:t>建信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6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7 </w:t>
            </w:r>
            <w:r>
              <w:rPr>
                <w:rFonts w:ascii="Arial" w:hAnsi="Arial" w:cs="Arial"/>
                <w:color w:val="000000"/>
                <w:szCs w:val="21"/>
              </w:rPr>
              <w:t>鹏华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8 </w:t>
            </w:r>
            <w:r>
              <w:rPr>
                <w:rFonts w:ascii="Arial" w:hAnsi="Arial" w:cs="Arial"/>
                <w:color w:val="000000"/>
                <w:szCs w:val="21"/>
              </w:rPr>
              <w:t>招商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19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0 </w:t>
            </w:r>
            <w:r>
              <w:rPr>
                <w:rFonts w:ascii="Arial" w:hAnsi="Arial" w:cs="Arial"/>
                <w:color w:val="000000"/>
                <w:szCs w:val="21"/>
              </w:rPr>
              <w:t>农银汇理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1 </w:t>
            </w:r>
            <w:r>
              <w:rPr>
                <w:rFonts w:ascii="Arial" w:hAnsi="Arial" w:cs="Arial"/>
                <w:color w:val="000000"/>
                <w:szCs w:val="21"/>
              </w:rPr>
              <w:t>交银施罗德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2 </w:t>
            </w:r>
            <w:r>
              <w:rPr>
                <w:rFonts w:ascii="Arial" w:hAnsi="Arial" w:cs="Arial"/>
                <w:color w:val="000000"/>
                <w:szCs w:val="21"/>
              </w:rPr>
              <w:t>国泰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3 </w:t>
            </w:r>
            <w:r>
              <w:rPr>
                <w:rFonts w:ascii="Arial" w:hAnsi="Arial" w:cs="Arial"/>
                <w:color w:val="000000"/>
                <w:szCs w:val="21"/>
              </w:rPr>
              <w:t>诺安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7.24 </w:t>
            </w:r>
            <w:r>
              <w:rPr>
                <w:rFonts w:ascii="Arial" w:hAnsi="Arial" w:cs="Arial"/>
                <w:color w:val="000000"/>
                <w:szCs w:val="21"/>
              </w:rPr>
              <w:t>融通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pPr>
            <w:r>
              <w:rPr>
                <w:rFonts w:cs="Arial" w:ascii="Arial" w:hAnsi="Arial"/>
                <w:color w:val="000000"/>
                <w:szCs w:val="21"/>
              </w:rPr>
              <w:t xml:space="preserve">1.27.25 </w:t>
            </w:r>
            <w:r>
              <w:rPr>
                <w:rFonts w:ascii="Arial" w:hAnsi="Arial" w:cs="Arial"/>
                <w:color w:val="000000"/>
                <w:szCs w:val="21"/>
              </w:rPr>
              <w:t>长盛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募证券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中美公募证券投资基金对比分析</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中美公募基金市场结构对比</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中美公募基金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中美公募基金管理费用对比</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中美公募基金投资者偏好对比</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美国共同基金对我国经验借鉴</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公募证券投资基金行业竞争模式转变趋势</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行业竞争战略转变趋势</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行业竞争策略转变趋势</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行业业务模式转变趋势</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行业客户服务转变趋势</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公募证券投资基金与外部市场博弈趋势</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与</w:t>
            </w:r>
            <w:r>
              <w:rPr>
                <w:rFonts w:cs="Arial" w:ascii="Arial" w:hAnsi="Arial"/>
                <w:color w:val="000000"/>
                <w:szCs w:val="21"/>
              </w:rPr>
              <w:t>QFII</w:t>
            </w:r>
            <w:r>
              <w:rPr>
                <w:rFonts w:ascii="Arial" w:hAnsi="Arial" w:cs="Arial"/>
                <w:color w:val="000000"/>
                <w:szCs w:val="21"/>
              </w:rPr>
              <w:t>基金博弈</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与民间投资资本博弈</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与私募基金团队博弈</w:t>
            </w:r>
          </w:p>
          <w:p>
            <w:pPr>
              <w:pStyle w:val="Normal"/>
              <w:spacing w:lineRule="atLeast" w:line="380"/>
              <w:rPr>
                <w:rFonts w:ascii="Arial" w:hAnsi="Arial" w:cs="Arial"/>
                <w:color w:val="000000"/>
                <w:szCs w:val="21"/>
              </w:rPr>
            </w:pPr>
            <w:r>
              <w:rPr>
                <w:rFonts w:cs="Arial" w:ascii="Arial" w:hAnsi="Arial"/>
                <w:color w:val="000000"/>
                <w:szCs w:val="21"/>
              </w:rPr>
              <w:t xml:space="preserve">1.30.4 </w:t>
            </w:r>
            <w:r>
              <w:rPr>
                <w:rFonts w:ascii="Arial" w:hAnsi="Arial" w:cs="Arial"/>
                <w:color w:val="000000"/>
                <w:szCs w:val="21"/>
              </w:rPr>
              <w:t>与各类财务公司博弈</w:t>
            </w:r>
          </w:p>
          <w:p>
            <w:pPr>
              <w:pStyle w:val="Normal"/>
              <w:spacing w:lineRule="atLeast" w:line="380"/>
              <w:rPr>
                <w:rFonts w:ascii="Arial" w:hAnsi="Arial" w:cs="Arial"/>
                <w:color w:val="000000"/>
                <w:szCs w:val="21"/>
              </w:rPr>
            </w:pPr>
            <w:r>
              <w:rPr>
                <w:rFonts w:cs="Arial" w:ascii="Arial" w:hAnsi="Arial"/>
                <w:color w:val="000000"/>
                <w:szCs w:val="21"/>
              </w:rPr>
              <w:t xml:space="preserve">1.30.5 </w:t>
            </w:r>
            <w:r>
              <w:rPr>
                <w:rFonts w:ascii="Arial" w:hAnsi="Arial" w:cs="Arial"/>
                <w:color w:val="000000"/>
                <w:szCs w:val="21"/>
              </w:rPr>
              <w:t>与保险公司资管团队博弈</w:t>
            </w:r>
          </w:p>
          <w:p>
            <w:pPr>
              <w:pStyle w:val="Normal"/>
              <w:spacing w:lineRule="atLeast" w:line="380"/>
              <w:rPr>
                <w:rFonts w:ascii="Arial" w:hAnsi="Arial" w:cs="Arial"/>
                <w:color w:val="000000"/>
                <w:szCs w:val="21"/>
              </w:rPr>
            </w:pPr>
            <w:r>
              <w:rPr>
                <w:rFonts w:cs="Arial" w:ascii="Arial" w:hAnsi="Arial"/>
                <w:color w:val="000000"/>
                <w:szCs w:val="21"/>
              </w:rPr>
              <w:t xml:space="preserve">1.30.6 </w:t>
            </w:r>
            <w:r>
              <w:rPr>
                <w:rFonts w:ascii="Arial" w:hAnsi="Arial" w:cs="Arial"/>
                <w:color w:val="000000"/>
                <w:szCs w:val="21"/>
              </w:rPr>
              <w:t>与券商自营资管团队博弈</w:t>
            </w:r>
          </w:p>
          <w:p>
            <w:pPr>
              <w:pStyle w:val="Normal"/>
              <w:spacing w:lineRule="atLeast" w:line="380"/>
              <w:rPr>
                <w:rFonts w:ascii="Arial" w:hAnsi="Arial" w:cs="Arial"/>
                <w:color w:val="000000"/>
                <w:szCs w:val="21"/>
              </w:rPr>
            </w:pPr>
            <w:r>
              <w:rPr>
                <w:rFonts w:cs="Arial" w:ascii="Arial" w:hAnsi="Arial"/>
                <w:color w:val="000000"/>
                <w:szCs w:val="21"/>
              </w:rPr>
              <w:t xml:space="preserve">1.30.7 </w:t>
            </w:r>
            <w:r>
              <w:rPr>
                <w:rFonts w:ascii="Arial" w:hAnsi="Arial" w:cs="Arial"/>
                <w:color w:val="000000"/>
                <w:szCs w:val="21"/>
              </w:rPr>
              <w:t>与商业银行理财产品博弈</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募证券投资基金行业业务转型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证券投资基金业务持续发展困境</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证券投资基金行业业务转型基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证券投资基金行业转型制度保障</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证券投资基金行业转型思路框架</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证券投资基金行业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募证券投资基金产品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募证券基金投资者投资状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投资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投资者投资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投资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投资者投资风格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公募证券投资基金产品创新现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公募证券投资基金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公募证券投资基金销售渠道困局破解</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募证券投资基金销售渠道议价能力</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公募证券投资基金销售渠道主要问题</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第三方支付对销售格局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存在的问题</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基金管理公司营创新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募证券投资基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及地区公募证券投资基金发展经验</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美国共同基金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英国单位信托基金发展经验</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日本证券投资信托基金发展经验</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台湾证券投资信托基金发展经验</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香港地区单位信托基金发展经验</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兴市场公募证券投资基金发展前景</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全球新兴市场经济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新兴国家基金管理市场拓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基金管理市场拓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基金管理市场拓展前景</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未来证券投资全球化布局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新兴市场基金管理企业前景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基金产品销售渠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基金线下销售渠道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下销售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代销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代销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储网点代销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基金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基金线上销售渠道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上销售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销售电商化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销售电商化发展趋势</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基金产品销售渠道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募证券投资基金参与主体责权利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公募基金市场发展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证指数在不同经济周期不同阶段中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和保费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涨跌幅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乡居民人均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社会消费品零售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社会消费品零售总额月度同比名义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基金管理公司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注册地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注册规模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注册规模资产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基金管理公司资产净值及份额规模（单位：只，亿份，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股票方向基金资产净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固定收益证券基金资产净值及其占行业净值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基金分红情况（单位：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股权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基金管理公司管理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收入前二十与后二十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管理费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银行从基金收取费用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证券投资基金行业客户维护费用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基金公司向券商支付的交易佣金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基金管理公司经营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线基金公司管理资产规模集中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从业人员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线基金公司管理费收入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基金管理公司学历（左）以及年龄（右）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基金管理公司高管人员学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基金管理公司学历（左）以及年龄（右）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管理公司基金经理人占从业人员比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放式基金投资者总账户与有效账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放式基金个人投资者与机构投资者账户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放式基金平均基金份额、平均基金净值和平均每份额净值情况（单位：亿份，亿元，元</w:t>
            </w:r>
            <w:r>
              <w:rPr>
                <w:rFonts w:cs="Arial" w:ascii="Arial" w:hAnsi="Arial"/>
                <w:color w:val="000000"/>
                <w:szCs w:val="21"/>
              </w:rPr>
              <w:t>/</w:t>
            </w:r>
            <w:r>
              <w:rPr>
                <w:rFonts w:ascii="Arial" w:hAnsi="Arial" w:cs="Arial"/>
                <w:color w:val="000000"/>
                <w:szCs w:val="21"/>
              </w:rPr>
              <w:t>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放式基金总份额及总净值情况（单位：亿份，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开放式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封闭式基金数量变动图（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封闭式基金总份额及总净值情况（单位：亿份，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开放式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票型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股票型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股票型基金运营费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债券型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债券型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债券型基金运营费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币市场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货币市场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股票型基金运营费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混合型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混合型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混合型基金运营费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w:t>
            </w:r>
            <w:r>
              <w:rPr>
                <w:rFonts w:cs="Arial" w:ascii="Arial" w:hAnsi="Arial"/>
                <w:color w:val="000000"/>
                <w:szCs w:val="21"/>
              </w:rPr>
              <w:t>QDII</w:t>
            </w:r>
            <w:r>
              <w:rPr>
                <w:rFonts w:ascii="Arial" w:hAnsi="Arial" w:cs="Arial"/>
                <w:color w:val="000000"/>
                <w:szCs w:val="21"/>
              </w:rPr>
              <w:t>基金产品按成立时间年化净值增长率情况表（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投资地区配置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正式运作基金中的基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OF</w:t>
            </w:r>
            <w:r>
              <w:rPr>
                <w:rFonts w:ascii="Arial" w:hAnsi="Arial" w:cs="Arial"/>
                <w:color w:val="000000"/>
                <w:szCs w:val="21"/>
              </w:rPr>
              <w:t>基金资产规模变化情况（单位：亿元，亿份，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渠道基金的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渠道基金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银行基金销售状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全国性商业银行基金销售状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城市商业银行基金销售状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农村商业银行基金销售状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券商销售基金种类分布格局（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基金买卖网营销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好买基金销售有限公司服务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夏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夏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夏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夏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夏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夏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夏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夏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夏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夏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夏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夏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夏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嘉实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嘉实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嘉实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嘉实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嘉实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嘉实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嘉实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嘉实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嘉实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嘉实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嘉实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嘉实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嘉实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方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南方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南方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方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方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南方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南方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南方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南方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银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银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银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银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银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银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银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银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银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银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银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银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银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易方达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易方达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易方达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易方达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易方达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易方达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易方达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易方达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易方达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易方达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易方达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易方达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易方达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天弘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弘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弘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天弘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天弘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弘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弘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弘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天弘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天弘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天弘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弘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天弘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工银瑞信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银瑞信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银瑞信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工银瑞信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工银瑞信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银瑞信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银瑞信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银瑞信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工银瑞信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工银瑞信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工银瑞信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银瑞信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工银瑞信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广发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发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发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广发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广发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发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发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发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广发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广发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广发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发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广发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银华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华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华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银华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银华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华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华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华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银华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银华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银华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华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银华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上投摩根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投摩根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投摩根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上投摩根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上投摩根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投摩根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投摩根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投摩根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上投摩根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上投摩根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上投摩根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投摩根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上投摩根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大成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成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成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大成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大成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成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成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成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大成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大成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大成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成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大成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博时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时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时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博时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博时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博时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时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时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博时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博时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博时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时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博时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华安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安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安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安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安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安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安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安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安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华安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华安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安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华安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汇添富基金管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汇添富基金管理股份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汇添富基金管理股份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汇添富基金管理股份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汇添富基金管理股份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汇添富基金管理股份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汇添富基金管理股份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汇添富基金管理股份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汇添富基金管理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汇添富基金管理股份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汇添富基金管理股份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汇添富基金管理股份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汇添富基金管理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建信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信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信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建信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建信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信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信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信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建信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建信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建信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建信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建信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富国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国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国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富国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富国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富国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富国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国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富国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富国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富国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国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富国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鹏华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鹏华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鹏华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鹏华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鹏华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鹏华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鹏华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鹏华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鹏华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鹏华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鹏华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鹏华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鹏华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招商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招商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招商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招商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招商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招商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招商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招商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招商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招商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招商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景顺长城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顺长城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顺长城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景顺长城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景顺长城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景顺长城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景顺长城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顺长城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景顺长城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景顺长城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景顺长城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顺长城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景顺长城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农银汇理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银汇理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银汇理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农银汇理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农银汇理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银汇理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银汇理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银汇理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农银汇理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农银汇理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农银汇理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银汇理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农银汇理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交银施罗德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交银施罗德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交银施罗德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交银施罗德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交银施罗德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银施罗德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银施罗德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交银施罗德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交银施罗德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交银施罗德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交银施罗德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交银施罗德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交银施罗德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国泰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泰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泰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国泰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国泰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泰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泰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泰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国泰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国泰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国泰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泰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国泰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诺安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诺安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诺安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诺安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诺安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诺安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安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诺安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诺安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诺安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诺安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诺安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诺安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融通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融通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融通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融通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融通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通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融通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融通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融通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融通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融通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融通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融通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长盛基金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盛基金管理有限公司资产管理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盛基金管理有限公司管理基金数量（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长盛基金管理有限公司产品结构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长盛基金管理有限公司合作托管银行分布图（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盛基金管理有限公司发行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盛基金管理有限公司基金经理变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盛基金管理有限公司尾随费用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长盛基金管理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长盛基金管理有限公司三年以上基金收益情况表（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长盛基金管理有限公司收益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盛基金管理有限公司管理费用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长盛基金管理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美两国市场基金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美国共同基金各销售渠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中美两国基金管理费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美国成立满三年基金资产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募、公募基金近年产品数量统计（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公募基金近年年度收益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公募基金近年年度收益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开放式基金投资者认购金额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开放式基金投资者申购金额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开放式基金投资者赎回金额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个人基金投资者受教育程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个人基金投资者职位类别（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个人基金投资者收入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基金产品创新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指数基金资产规模和产品数量（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行网点代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证券公司代销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专业基金销售公司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基金线上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中国开放式基金销售电子商务化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基金销售整体市场及各渠道电商化水平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基金销售电商化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基金销售渠道销售份额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18:00Z</dcterms:modified>
  <cp:revision>193</cp:revision>
  <dc:subject/>
  <dc:title/>
</cp:coreProperties>
</file>