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告数码喷绘机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数码喷绘机</w:t>
            </w:r>
            <w:r>
              <w:rPr>
                <w:rFonts w:ascii="Arial" w:hAnsi="Arial" w:cs="Arial"/>
              </w:rPr>
              <w:t>行业研究</w:t>
            </w:r>
            <w:r>
              <w:rPr>
                <w:rFonts w:ascii="Arial" w:hAnsi="Arial" w:cs="Arial"/>
              </w:rPr>
              <w:t>报告旨在从国家经济和产业发展的战略入手，分析广告数码喷绘机未来的政策走向和监管体制的发展趋势，挖掘广告数码喷绘机行业的市场潜力，基于重点细分市场领域的深度研究，提供对产业规模、产业结构、区域结构、市场竞争、产业盈利水平等多个角度市场变化的生动描绘，清晰发展方向。预测未来广告数码喷绘机业务的市场前景，以帮助客户拨开政策迷雾，寻找广告数码喷绘机行业的投资商机。报告在大量的分析、预测的基础上，研究了广告数码喷绘机行业今后的发展与投资策略，为广告数码喷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数码喷绘机相关企业和科研单位等的实地调查，对国内外广告数码喷绘机行业的供给与需求状况、相关行业的发展状况、市场消费变化等进行了分析。重点研究了主要广告数码喷绘机品牌的发展状况，以及未来中国广告数码喷绘机行业将面临的机遇以及企业的应对策略。报告还分析了广告数码喷绘机市场的竞争格局，行业的发展动向，并对行业相关政策进行了介绍和政策趋向研判，是广告数码喷绘机生产企业、科研单位、零售企业等单位准确了解目前广告数码喷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数码喷绘机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数码喷绘机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广告数码喷绘机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广告数码喷绘机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数码喷绘机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广告数码喷绘机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广告数码喷绘机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广告数码喷绘机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广告数码喷绘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广告数码喷绘机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广告数码喷绘机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广告数码喷绘机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广告数码喷绘机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广告数码喷绘机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广告数码喷绘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广告数码喷绘机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广告数码喷绘机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广告数码喷绘机行业国内外市场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数码喷绘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数码喷绘机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数码喷绘机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数码喷绘机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数码喷绘机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告数码喷绘机成本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广告数码喷绘机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广告数码喷绘机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广告数码喷绘机产量市场份额分析</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广告数码喷绘机需求量综述</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广告数码喷绘机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广告数码喷绘机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广告数码喷绘机平均成本、价格、产值、利润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惠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日本武藤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日本罗兰公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杭州宏华数码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飞阳联合数码技术（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市润天智数字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泰威技术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上海锐颜数码科技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数码喷绘机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告数码喷绘机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告数码喷绘机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告数码喷绘机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告数码喷绘机营销渠道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数码喷绘机行业发展趋势</w:t>
            </w:r>
          </w:p>
          <w:p>
            <w:pPr>
              <w:pStyle w:val="Normal"/>
              <w:spacing w:lineRule="atLeast" w:line="380"/>
              <w:rPr>
                <w:rFonts w:ascii="Arial" w:hAnsi="Arial" w:cs="Arial"/>
                <w:color w:val="000000"/>
                <w:szCs w:val="21"/>
              </w:rPr>
            </w:pPr>
            <w:r>
              <w:rPr>
                <w:rFonts w:cs="Arial" w:ascii="Arial" w:hAnsi="Arial"/>
                <w:color w:val="000000"/>
                <w:szCs w:val="21"/>
              </w:rPr>
              <w:t>10.1 2015-2020</w:t>
            </w:r>
            <w:r>
              <w:rPr>
                <w:rFonts w:ascii="Arial" w:hAnsi="Arial" w:cs="Arial"/>
                <w:color w:val="000000"/>
                <w:szCs w:val="21"/>
              </w:rPr>
              <w:t>年广告数码喷绘机行业发展趋势</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5-2020</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5-2020</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5-2020</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5-2020</w:t>
            </w:r>
            <w:r>
              <w:rPr>
                <w:rFonts w:ascii="Arial" w:hAnsi="Arial" w:cs="Arial"/>
                <w:color w:val="000000"/>
                <w:szCs w:val="21"/>
              </w:rPr>
              <w:t>年进出口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数码喷绘机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数码喷绘机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数码喷绘机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数码喷绘机新项目可行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数码喷绘机中研网专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告数码喷绘机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告数码喷绘机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告数码喷绘机产业链结构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告数码喷绘机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告数码喷绘机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数码喷绘机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广告数码喷绘机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广告数码喷绘机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广告数码喷绘机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广告数码喷绘机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广告数码喷绘机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广告数码喷绘机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广告数码喷绘机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广告数码喷绘机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广告数码喷绘机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广告数码喷绘机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广告数码喷绘机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广告数码喷绘机价格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广告数码喷绘机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广告数码喷绘机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惠普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惠普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惠普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惠普广告数码喷绘机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武藤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武藤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武藤公司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武藤公司广告数码喷绘机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罗兰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兰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兰公司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兰公司广告数码喷绘机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宏华数码科技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宏华数码科技股份有限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宏华数码科技股份有限公司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宏华数码科技股份有限公司广告数码喷绘机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飞阳联合数码技术（上海）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阳联合数码技术（上海）有限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阳联合数码技术（上海）有限公司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阳联合数码技术（上海）有限公司广告数码喷绘机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深圳市润天智数字设备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润天智数字设备股份有限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润天智数字设备股份有限公司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润天智数字设备股份有限公司广告数码喷绘机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泰威技术发展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威技术发展有限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威技术发展有限公司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威技术发展有限公司广告数码喷绘机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锐颜数码科技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锐颜数码科技有限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锐颜数码科技有限公司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锐颜数码科技有限公司广告数码喷绘机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数码喷绘机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告数码喷绘机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9:23:00Z</dcterms:modified>
  <cp:revision>211</cp:revision>
  <dc:subject/>
  <dc:title/>
</cp:coreProperties>
</file>