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视频服务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视频服务器是一种对视音频数据进行压缩、存储及处理的专用嵌入式设备，它在远程监控及视频等方面都有广泛的应用。视频服务器采用</w:t>
            </w:r>
            <w:r>
              <w:rPr>
                <w:rFonts w:cs="Arial" w:ascii="Arial" w:hAnsi="Arial"/>
                <w:color w:val="000000"/>
                <w:szCs w:val="21"/>
              </w:rPr>
              <w:t>MPEG4</w:t>
            </w:r>
            <w:r>
              <w:rPr>
                <w:rFonts w:ascii="Arial" w:hAnsi="Arial" w:cs="Arial"/>
                <w:color w:val="000000"/>
                <w:szCs w:val="21"/>
              </w:rPr>
              <w:t>或</w:t>
            </w:r>
            <w:r>
              <w:rPr>
                <w:rFonts w:cs="Arial" w:ascii="Arial" w:hAnsi="Arial"/>
                <w:color w:val="000000"/>
                <w:szCs w:val="21"/>
              </w:rPr>
              <w:t>MPEG2</w:t>
            </w:r>
            <w:r>
              <w:rPr>
                <w:rFonts w:ascii="Arial" w:hAnsi="Arial" w:cs="Arial"/>
                <w:color w:val="000000"/>
                <w:szCs w:val="21"/>
              </w:rPr>
              <w:t>等压缩格式，在符合技术指标的情况下对视频数据进行压缩编码，以满足存储和传输的要求。视频服务器是一种压缩、处理视音频数据的嵌入式设备，它由视音频压缩编</w:t>
            </w:r>
            <w:r>
              <w:rPr>
                <w:rFonts w:ascii="Arial" w:hAnsi="Arial" w:cs="Arial" w:eastAsia="Arial"/>
                <w:color w:val="000000"/>
                <w:szCs w:val="21"/>
              </w:rPr>
              <w:t xml:space="preserve"> </w:t>
            </w:r>
            <w:r>
              <w:rPr>
                <w:rFonts w:ascii="Arial" w:hAnsi="Arial" w:cs="Arial"/>
                <w:color w:val="000000"/>
                <w:szCs w:val="21"/>
              </w:rPr>
              <w:t>码器、输入</w:t>
            </w:r>
            <w:r>
              <w:rPr>
                <w:rFonts w:cs="Arial" w:ascii="Arial" w:hAnsi="Arial"/>
                <w:color w:val="000000"/>
                <w:szCs w:val="21"/>
              </w:rPr>
              <w:t>/</w:t>
            </w:r>
            <w:r>
              <w:rPr>
                <w:rFonts w:ascii="Arial" w:hAnsi="Arial" w:cs="Arial"/>
                <w:color w:val="000000"/>
                <w:szCs w:val="21"/>
              </w:rPr>
              <w:t>输出通道、网络接口、视音频接口、</w:t>
            </w:r>
            <w:r>
              <w:rPr>
                <w:rFonts w:cs="Arial" w:ascii="Arial" w:hAnsi="Arial"/>
                <w:color w:val="000000"/>
                <w:szCs w:val="21"/>
              </w:rPr>
              <w:t>RS485/RS232</w:t>
            </w:r>
            <w:r>
              <w:rPr>
                <w:rFonts w:ascii="Arial" w:hAnsi="Arial" w:cs="Arial"/>
                <w:color w:val="000000"/>
                <w:szCs w:val="21"/>
              </w:rPr>
              <w:t>串行接口、协议接口、软件接口等构成。</w:t>
            </w:r>
          </w:p>
          <w:p>
            <w:pPr>
              <w:pStyle w:val="Normal"/>
              <w:spacing w:lineRule="atLeast" w:line="380"/>
              <w:ind w:firstLine="420"/>
              <w:rPr>
                <w:rFonts w:ascii="Arial" w:hAnsi="Arial" w:cs="Arial"/>
                <w:color w:val="000000"/>
                <w:szCs w:val="21"/>
              </w:rPr>
            </w:pPr>
            <w:r>
              <w:rPr>
                <w:rFonts w:ascii="Arial" w:hAnsi="Arial" w:cs="Arial"/>
                <w:color w:val="000000"/>
                <w:szCs w:val="21"/>
              </w:rPr>
              <w:t>目前，企业应用与商用在我国安防产品应用中占比为</w:t>
            </w:r>
            <w:r>
              <w:rPr>
                <w:rFonts w:cs="Arial" w:ascii="Arial" w:hAnsi="Arial"/>
                <w:color w:val="000000"/>
                <w:szCs w:val="21"/>
              </w:rPr>
              <w:t>11%</w:t>
            </w:r>
            <w:r>
              <w:rPr>
                <w:rFonts w:ascii="Arial" w:hAnsi="Arial" w:cs="Arial"/>
                <w:color w:val="000000"/>
                <w:szCs w:val="21"/>
              </w:rPr>
              <w:t>左右。据此，我国整体视频监控系统的需求规模</w:t>
            </w:r>
            <w:r>
              <w:rPr>
                <w:rFonts w:cs="Arial" w:ascii="Arial" w:hAnsi="Arial"/>
                <w:color w:val="000000"/>
                <w:szCs w:val="21"/>
              </w:rPr>
              <w:t>1000</w:t>
            </w:r>
            <w:r>
              <w:rPr>
                <w:rFonts w:ascii="Arial" w:hAnsi="Arial" w:cs="Arial"/>
                <w:color w:val="000000"/>
                <w:szCs w:val="21"/>
              </w:rPr>
              <w:t>亿元以上。从而进一步可以得出，整体安防行业的下游应用产品的需求规模在</w:t>
            </w:r>
            <w:r>
              <w:rPr>
                <w:rFonts w:cs="Arial" w:ascii="Arial" w:hAnsi="Arial"/>
                <w:color w:val="000000"/>
                <w:szCs w:val="21"/>
              </w:rPr>
              <w:t>1</w:t>
            </w:r>
            <w:r>
              <w:rPr>
                <w:rFonts w:ascii="Arial" w:hAnsi="Arial" w:cs="Arial"/>
                <w:color w:val="000000"/>
                <w:szCs w:val="21"/>
              </w:rPr>
              <w:t>万亿元以上。随着安防产品与服务应用范围的增加，传统的模拟系统独立方案已经逐渐不能满足客户的需求了，旧的监控设备已经不能完全发挥视频监控信息采集的作用。如今，客户需要的是集成的系统解决方案，通过安防系统把采集到的各种视频、音频、信号等信息融入到客户的信息管理平台之中，并且对不同地方的安全等级进行划分和处理。由于安防产业高速扩张和数字化的大潮的带动，视频服务器行业发展迅速，近几年，网络视频服务器需求量快速增长。</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国内视频服务器市场容量同比增长约</w:t>
            </w:r>
            <w:r>
              <w:rPr>
                <w:rFonts w:cs="Arial" w:ascii="Arial" w:hAnsi="Arial"/>
                <w:color w:val="000000"/>
                <w:szCs w:val="21"/>
              </w:rPr>
              <w:t>40</w:t>
            </w:r>
            <w:r>
              <w:rPr>
                <w:rFonts w:ascii="Arial" w:hAnsi="Arial" w:cs="Arial"/>
                <w:color w:val="000000"/>
                <w:szCs w:val="21"/>
              </w:rPr>
              <w:t>％。但是，随着网络摄像机日渐流行，作为过渡的视频服务器已不再是一些厂家重点推广对象，</w:t>
            </w:r>
            <w:r>
              <w:rPr>
                <w:rFonts w:cs="Arial" w:ascii="Arial" w:hAnsi="Arial"/>
                <w:color w:val="000000"/>
                <w:szCs w:val="21"/>
              </w:rPr>
              <w:t>2009</w:t>
            </w:r>
            <w:r>
              <w:rPr>
                <w:rFonts w:ascii="Arial" w:hAnsi="Arial" w:cs="Arial"/>
                <w:color w:val="000000"/>
                <w:szCs w:val="21"/>
              </w:rPr>
              <w:t>年视频服务器行业的市场增量放缓到约</w:t>
            </w:r>
            <w:r>
              <w:rPr>
                <w:rFonts w:cs="Arial" w:ascii="Arial" w:hAnsi="Arial"/>
                <w:color w:val="000000"/>
                <w:szCs w:val="21"/>
              </w:rPr>
              <w:t>25</w:t>
            </w:r>
            <w:r>
              <w:rPr>
                <w:rFonts w:ascii="Arial" w:hAnsi="Arial" w:cs="Arial"/>
                <w:color w:val="000000"/>
                <w:szCs w:val="21"/>
              </w:rPr>
              <w:t>％。根据调查，</w:t>
            </w:r>
            <w:r>
              <w:rPr>
                <w:rFonts w:cs="Arial" w:ascii="Arial" w:hAnsi="Arial"/>
                <w:color w:val="000000"/>
                <w:szCs w:val="21"/>
              </w:rPr>
              <w:t>2009</w:t>
            </w:r>
            <w:r>
              <w:rPr>
                <w:rFonts w:ascii="Arial" w:hAnsi="Arial" w:cs="Arial"/>
                <w:color w:val="000000"/>
                <w:szCs w:val="21"/>
              </w:rPr>
              <w:t>年国内视频服务器的市场需求量约为</w:t>
            </w:r>
            <w:r>
              <w:rPr>
                <w:rFonts w:cs="Arial" w:ascii="Arial" w:hAnsi="Arial"/>
                <w:color w:val="000000"/>
                <w:szCs w:val="21"/>
              </w:rPr>
              <w:t>40</w:t>
            </w:r>
            <w:r>
              <w:rPr>
                <w:rFonts w:ascii="Arial" w:hAnsi="Arial" w:cs="Arial"/>
                <w:color w:val="000000"/>
                <w:szCs w:val="21"/>
              </w:rPr>
              <w:t>万台，规模在</w:t>
            </w:r>
            <w:r>
              <w:rPr>
                <w:rFonts w:cs="Arial" w:ascii="Arial" w:hAnsi="Arial"/>
                <w:color w:val="000000"/>
                <w:szCs w:val="21"/>
              </w:rPr>
              <w:t>10</w:t>
            </w:r>
            <w:r>
              <w:rPr>
                <w:rFonts w:ascii="Arial" w:hAnsi="Arial" w:cs="Arial"/>
                <w:color w:val="000000"/>
                <w:szCs w:val="21"/>
              </w:rPr>
              <w:t>多亿元左右。到</w:t>
            </w:r>
            <w:r>
              <w:rPr>
                <w:rFonts w:cs="Arial" w:ascii="Arial" w:hAnsi="Arial"/>
                <w:color w:val="000000"/>
                <w:szCs w:val="21"/>
              </w:rPr>
              <w:t>2014</w:t>
            </w:r>
            <w:r>
              <w:rPr>
                <w:rFonts w:ascii="Arial" w:hAnsi="Arial" w:cs="Arial"/>
                <w:color w:val="000000"/>
                <w:szCs w:val="21"/>
              </w:rPr>
              <w:t>年的短短</w:t>
            </w:r>
            <w:r>
              <w:rPr>
                <w:rFonts w:cs="Arial" w:ascii="Arial" w:hAnsi="Arial"/>
                <w:color w:val="000000"/>
                <w:szCs w:val="21"/>
              </w:rPr>
              <w:t>5</w:t>
            </w:r>
            <w:r>
              <w:rPr>
                <w:rFonts w:ascii="Arial" w:hAnsi="Arial" w:cs="Arial"/>
                <w:color w:val="000000"/>
                <w:szCs w:val="21"/>
              </w:rPr>
              <w:t>年间，企业数量超过了</w:t>
            </w:r>
            <w:r>
              <w:rPr>
                <w:rFonts w:cs="Arial" w:ascii="Arial" w:hAnsi="Arial"/>
                <w:color w:val="000000"/>
                <w:szCs w:val="21"/>
              </w:rPr>
              <w:t>1500</w:t>
            </w:r>
            <w:r>
              <w:rPr>
                <w:rFonts w:ascii="Arial" w:hAnsi="Arial" w:cs="Arial"/>
                <w:color w:val="000000"/>
                <w:szCs w:val="21"/>
              </w:rPr>
              <w:t>家，市场规模已经增长到了近</w:t>
            </w:r>
            <w:r>
              <w:rPr>
                <w:rFonts w:cs="Arial" w:ascii="Arial" w:hAnsi="Arial"/>
                <w:color w:val="000000"/>
                <w:szCs w:val="21"/>
              </w:rPr>
              <w:t>50</w:t>
            </w:r>
            <w:r>
              <w:rPr>
                <w:rFonts w:ascii="Arial" w:hAnsi="Arial" w:cs="Arial"/>
                <w:color w:val="000000"/>
                <w:szCs w:val="21"/>
              </w:rPr>
              <w:t>亿元，试产需求量几百万台。预计到</w:t>
            </w:r>
            <w:r>
              <w:rPr>
                <w:rFonts w:cs="Arial" w:ascii="Arial" w:hAnsi="Arial"/>
                <w:color w:val="000000"/>
                <w:szCs w:val="21"/>
              </w:rPr>
              <w:t>2020</w:t>
            </w:r>
            <w:r>
              <w:rPr>
                <w:rFonts w:ascii="Arial" w:hAnsi="Arial" w:cs="Arial"/>
                <w:color w:val="000000"/>
                <w:szCs w:val="21"/>
              </w:rPr>
              <w:t>年将翻一倍，达到</w:t>
            </w:r>
            <w:r>
              <w:rPr>
                <w:rFonts w:cs="Arial" w:ascii="Arial" w:hAnsi="Arial"/>
                <w:color w:val="000000"/>
                <w:szCs w:val="21"/>
              </w:rPr>
              <w:t>180</w:t>
            </w:r>
            <w:r>
              <w:rPr>
                <w:rFonts w:ascii="Arial" w:hAnsi="Arial" w:cs="Arial"/>
                <w:color w:val="000000"/>
                <w:szCs w:val="21"/>
              </w:rPr>
              <w:t>亿元，随着技术的提高和市场的成熟，营业利润将在</w:t>
            </w:r>
            <w:r>
              <w:rPr>
                <w:rFonts w:cs="Arial" w:ascii="Arial" w:hAnsi="Arial"/>
                <w:color w:val="000000"/>
                <w:szCs w:val="21"/>
              </w:rPr>
              <w:t>1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当前视频服务器行业飞速发展未来的视频服务器必将朝着集成化、智能化、无线化、高清化、标准化的方向不断发展，同时也将暴露出众多的问题：一、视频服务器行业定位高端市场，在国内起步比较高；二、视频服务器行业进入门槛较低，成为视频平台的附属品；三、视频服务器行业缺乏标准化的动力，未形成产业规模。因此未来的企业的发展战略需要对现在行业的情况有一个清楚的认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安防产业技术联盟、全球安防产业联盟、深圳市安防产业标准联盟、中国安防行业协会、中国经济景气监测中心、中国行业研究网、全国及海外多种相关报刊杂志的基础信息以及专业研究单位等公布和提供的大量资料。对我国视频服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视频服务器产业链模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服务器发展环境及政策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政策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监管机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安防产品质量监督管理中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全技术防范认证中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十二五”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家强制性要求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技术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服务器生产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总体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能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量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产业的生命周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经济周期的分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长型行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型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御型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视频服务器行业经济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服务器国内产品价格走势及影响因素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服务器行业总体发展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行业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产销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行业财务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服务器行业发展概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服务器行业发展态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互联网的普及与网络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视频服务器的运用要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服务器行业发展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服务器行业市场供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服务器行业市场竞争策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市场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视频服务器市场增长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视频服务器产品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企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视频服务器市场竞争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竞争成为关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产品竞争向方案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封闭竞争向开放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竞争持续加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群体争夺的变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服务器行业竞争格局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服务器行业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平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方合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服务器上游原材料供应状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子元件产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助力产业升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企业引领转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策略开拓新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聚烯烃产业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子元件价格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器件均走势强劲</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品类指数上升，</w:t>
            </w:r>
            <w:r>
              <w:rPr>
                <w:rFonts w:cs="Arial" w:ascii="Arial" w:hAnsi="Arial"/>
                <w:color w:val="000000"/>
                <w:szCs w:val="21"/>
              </w:rPr>
              <w:t>3</w:t>
            </w:r>
            <w:r>
              <w:rPr>
                <w:rFonts w:ascii="Arial" w:hAnsi="Arial" w:cs="Arial"/>
                <w:color w:val="000000"/>
                <w:szCs w:val="21"/>
              </w:rPr>
              <w:t>大品类指数下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数下跌、多数上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聚烯烃价格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子元件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聚烯烃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上最严环保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料倒挂明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单体关税下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烷脱氢集中投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油承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油低位运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用料竞争激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贸易商行业利润薄弱</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棚户区改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普通塑料制品利润不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服务器产业用户度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用户认知程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用户关注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用户购买选择的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品软实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是否具备相关资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后台管理软件的知识产权保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硬实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际带宽需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视频传输的延时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警预触发录像功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地图功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E</w:t>
            </w:r>
            <w:r>
              <w:rPr>
                <w:rFonts w:ascii="Arial" w:hAnsi="Arial" w:cs="Arial"/>
                <w:color w:val="000000"/>
                <w:szCs w:val="21"/>
              </w:rPr>
              <w:t>监控功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压缩算法标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监控中心视频路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传输帧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多用户支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本地录像资料的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下的自动连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ADSL</w:t>
            </w:r>
            <w:r>
              <w:rPr>
                <w:rFonts w:ascii="Arial" w:hAnsi="Arial" w:cs="Arial"/>
                <w:color w:val="000000"/>
                <w:szCs w:val="21"/>
              </w:rPr>
              <w:t>自动拨号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电子地图功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监控系统和其它管理系统的集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服务器行业发展趋势及投资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服务器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S</w:t>
            </w:r>
            <w:r>
              <w:rPr>
                <w:rFonts w:ascii="Arial" w:hAnsi="Arial" w:cs="Arial"/>
                <w:color w:val="000000"/>
                <w:szCs w:val="21"/>
              </w:rPr>
              <w:t>定位高端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S</w:t>
            </w:r>
            <w:r>
              <w:rPr>
                <w:rFonts w:ascii="Arial" w:hAnsi="Arial" w:cs="Arial"/>
                <w:color w:val="000000"/>
                <w:szCs w:val="21"/>
              </w:rPr>
              <w:t>进入门槛较低</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S</w:t>
            </w:r>
            <w:r>
              <w:rPr>
                <w:rFonts w:ascii="Arial" w:hAnsi="Arial" w:cs="Arial"/>
                <w:color w:val="000000"/>
                <w:szCs w:val="21"/>
              </w:rPr>
              <w:t>未形成产业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未来发展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视频服务器发展方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视频服务器行业发展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视频服务器行业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服务器行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经营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汇率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相关企业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的初步界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企业的特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的表现形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企业风险的表现形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范的对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九、区域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资金短缺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一、风险投资建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建议（应用领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与定位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定位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并购重组运作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管理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服务器国内重点生产厂家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企业发展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重点公司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深圳市朗驰欣创科技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杭州海康威视数字技术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先进视讯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上海全景数字技术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深圳市中现科技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服务器地区销售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各地区对比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重点区域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视频服务器区域销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服务器产品竞争力优势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芯片竞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平台产品与嵌入式产品竞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图像压缩技术与特殊算法之间的竞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期维护</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行业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产品细分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差异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差异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产品定位与市场营销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整体营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营销的要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产品整体营销方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商业模式创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应遵循的原则</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化时代</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时代</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行业发展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单位规模情况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人员规模状况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状况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投资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经营状况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未来应用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未来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凸显品牌价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差异化道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跃迁提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大客户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如何吸引大客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如何管理大客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如何留住大客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视频服务器在安防监控中的位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视频服务器产业链上的价值传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产能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产能利用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近视治疗仪行业的生命周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价格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价格走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企业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从业人员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销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销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产销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营业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流动比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负债比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流动资产周转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流动总资产周转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净利润增长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流动资产增长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频服务器行业需求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三星安防产品中国营销组织构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聚乙烯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聚丙烯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电子元器件价格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电子元件和电子器件价格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电子元器件价格权重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际</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LLDPE</w:t>
            </w:r>
            <w:r>
              <w:rPr>
                <w:rFonts w:ascii="Arial" w:hAnsi="Arial" w:cs="Arial"/>
                <w:color w:val="000000"/>
                <w:szCs w:val="21"/>
              </w:rPr>
              <w:t>价格走势及套利空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制</w:t>
            </w:r>
            <w:r>
              <w:rPr>
                <w:rFonts w:cs="Arial" w:ascii="Arial" w:hAnsi="Arial"/>
                <w:color w:val="000000"/>
                <w:szCs w:val="21"/>
              </w:rPr>
              <w:t>PE</w:t>
            </w:r>
            <w:r>
              <w:rPr>
                <w:rFonts w:ascii="Arial" w:hAnsi="Arial" w:cs="Arial"/>
                <w:color w:val="000000"/>
                <w:szCs w:val="21"/>
              </w:rPr>
              <w:t>利润月度均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制</w:t>
            </w:r>
            <w:r>
              <w:rPr>
                <w:rFonts w:cs="Arial" w:ascii="Arial" w:hAnsi="Arial"/>
                <w:color w:val="000000"/>
                <w:szCs w:val="21"/>
              </w:rPr>
              <w:t>PE</w:t>
            </w:r>
            <w:r>
              <w:rPr>
                <w:rFonts w:ascii="Arial" w:hAnsi="Arial" w:cs="Arial"/>
                <w:color w:val="000000"/>
                <w:szCs w:val="21"/>
              </w:rPr>
              <w:t>利润月度均价及与油制</w:t>
            </w:r>
            <w:r>
              <w:rPr>
                <w:rFonts w:cs="Arial" w:ascii="Arial" w:hAnsi="Arial"/>
                <w:color w:val="000000"/>
                <w:szCs w:val="21"/>
              </w:rPr>
              <w:t>PE</w:t>
            </w:r>
            <w:r>
              <w:rPr>
                <w:rFonts w:ascii="Arial" w:hAnsi="Arial" w:cs="Arial"/>
                <w:color w:val="000000"/>
                <w:szCs w:val="21"/>
              </w:rPr>
              <w:t>利润倍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w:t>
            </w:r>
            <w:r>
              <w:rPr>
                <w:rFonts w:cs="Arial" w:ascii="Arial" w:hAnsi="Arial"/>
                <w:color w:val="000000"/>
                <w:szCs w:val="21"/>
              </w:rPr>
              <w:t>LLDPE</w:t>
            </w:r>
            <w:r>
              <w:rPr>
                <w:rFonts w:ascii="Arial" w:hAnsi="Arial" w:cs="Arial"/>
                <w:color w:val="000000"/>
                <w:szCs w:val="21"/>
              </w:rPr>
              <w:t>月度均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消费者对视频服务器品牌认知度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视频服务器消费者对产品功能的关注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视频服务器消费者对产品质量的关注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消费者对产品价格的关注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视频服务器消费者对产品外观关注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视频服务器消费者对产品服务关注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深圳市朗驰欣创科技有限公司国外营销网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深圳市朗驰欣创科技有限公司国内营销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供应链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主要经营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负债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现金流量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盈利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上海全景数字技术有限公司视频服务器产品系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视频服务器行业需求分布（省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视频服务器行业需求分布（城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重点区域市场份额占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企业数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从业人员数量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资产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投资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销售收入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营业利润率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总资产利润率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流动比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负债比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流动资产周转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流动总资产周转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净利润增长率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行业流动资产增长率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5-2020</w:t>
      </w:r>
      <w:r>
        <w:rPr/>
        <w:t>年视频服务器行业发展趋势及投资风险分析</w:t>
      </w:r>
    </w:p>
    <w:p>
      <w:pPr>
        <w:pStyle w:val="TextBodyIndent"/>
        <w:rPr/>
      </w:pPr>
      <w:r>
        <w:rPr/>
      </w:r>
    </w:p>
    <w:p>
      <w:pPr>
        <w:pStyle w:val="Heading2"/>
        <w:rPr/>
      </w:pPr>
      <w:r>
        <w:rPr/>
        <w:t>第一节 视频服务器行业发展趋势分析</w:t>
      </w:r>
    </w:p>
    <w:p>
      <w:pPr>
        <w:pStyle w:val="TextBodyIndent"/>
        <w:rPr/>
      </w:pPr>
      <w:r>
        <w:rPr/>
      </w:r>
    </w:p>
    <w:p>
      <w:pPr>
        <w:pStyle w:val="Heading3"/>
        <w:rPr/>
      </w:pPr>
      <w:r>
        <w:rPr/>
        <w:t>一、当前视频服务器存在的问题</w:t>
      </w:r>
    </w:p>
    <w:p>
      <w:pPr>
        <w:pStyle w:val="TextBodyIndent"/>
        <w:rPr/>
      </w:pPr>
      <w:r>
        <w:rPr/>
      </w:r>
    </w:p>
    <w:p>
      <w:pPr>
        <w:pStyle w:val="4"/>
        <w:rPr/>
      </w:pPr>
      <w:r>
        <w:rPr/>
        <w:t>1</w:t>
      </w:r>
      <w:r>
        <w:rPr/>
        <w:t>、</w:t>
      </w:r>
      <w:r>
        <w:rPr/>
        <w:t>DVS</w:t>
      </w:r>
      <w:r>
        <w:rPr/>
        <w:t>定位高端市场</w:t>
      </w:r>
    </w:p>
    <w:p>
      <w:pPr>
        <w:pStyle w:val="TextBodyIndent"/>
        <w:rPr/>
      </w:pPr>
      <w:r>
        <w:rPr/>
      </w:r>
    </w:p>
    <w:p>
      <w:pPr>
        <w:pStyle w:val="TextBodyIndent"/>
        <w:rPr/>
      </w:pPr>
      <w:r>
        <w:rPr/>
        <w:t>DVS</w:t>
      </w:r>
      <w:r>
        <w:rPr/>
        <w:t>在国内起步比较高，面对“平安城市”、交通、金融、电力等高端项目的市场，其整体解决方案的成本比较高，大大制约了</w:t>
      </w:r>
      <w:r>
        <w:rPr/>
        <w:t>DVS</w:t>
      </w:r>
      <w:r>
        <w:rPr/>
        <w:t>的市场容量。与</w:t>
      </w:r>
      <w:r>
        <w:rPr/>
        <w:t>DVR</w:t>
      </w:r>
      <w:r>
        <w:rPr/>
        <w:t>相比，</w:t>
      </w:r>
      <w:r>
        <w:rPr/>
        <w:t>DVS</w:t>
      </w:r>
      <w:r>
        <w:rPr/>
        <w:t>一开始就因为视频联网应用带来软件开发难度大、软件开发投入大、能提供配套软件的厂商少、软件价格昂贵、网络投入大、需要配置独立的服务器负责管理、流媒体转发、存储等，带来诸多新难题，从整体系统造价上来说，</w:t>
      </w:r>
      <w:r>
        <w:rPr/>
        <w:t>DVS</w:t>
      </w:r>
      <w:r>
        <w:rPr/>
        <w:t>只适合较大的联网项目，造成了</w:t>
      </w:r>
      <w:r>
        <w:rPr/>
        <w:t>DVS</w:t>
      </w:r>
      <w:r>
        <w:rPr/>
        <w:t>市场容量远远小于</w:t>
      </w:r>
      <w:r>
        <w:rPr/>
        <w:t>DVR</w:t>
      </w:r>
      <w:r>
        <w:rPr/>
        <w:t>。</w:t>
      </w:r>
    </w:p>
    <w:p>
      <w:pPr>
        <w:pStyle w:val="TextBodyIndent"/>
        <w:rPr/>
      </w:pPr>
      <w:r>
        <w:rPr/>
      </w:r>
    </w:p>
    <w:p>
      <w:pPr>
        <w:pStyle w:val="4"/>
        <w:rPr/>
      </w:pPr>
      <w:r>
        <w:rPr/>
        <w:t>2</w:t>
      </w:r>
      <w:r>
        <w:rPr/>
        <w:t>、</w:t>
      </w:r>
      <w:r>
        <w:rPr/>
        <w:t>DVS</w:t>
      </w:r>
      <w:r>
        <w:rPr/>
        <w:t>进入门槛较低</w:t>
      </w:r>
    </w:p>
    <w:p>
      <w:pPr>
        <w:pStyle w:val="TextBodyIndent"/>
        <w:rPr/>
      </w:pPr>
      <w:r>
        <w:rPr/>
      </w:r>
    </w:p>
    <w:p>
      <w:pPr>
        <w:pStyle w:val="TextBodyIndent"/>
        <w:rPr/>
      </w:pPr>
      <w:r>
        <w:rPr/>
        <w:t>DVS</w:t>
      </w:r>
      <w:r>
        <w:rPr/>
        <w:t>进入门槛较低，成为视频平台的附属品</w:t>
      </w:r>
      <w:r>
        <w:rPr/>
        <w:t>DVS</w:t>
      </w:r>
      <w:r>
        <w:rPr/>
        <w:t>的进入门槛比</w:t>
      </w:r>
      <w:r>
        <w:rPr/>
        <w:t>DVR</w:t>
      </w:r>
      <w:r>
        <w:rPr/>
        <w:t>要低很多，</w:t>
      </w:r>
      <w:r>
        <w:rPr/>
        <w:t>DVS</w:t>
      </w:r>
      <w:r>
        <w:rPr/>
        <w:t>主要功能是实现视频编解码算法及网络传输，目前主流的编解码芯片厂商都提供整体解决方案。与</w:t>
      </w:r>
      <w:r>
        <w:rPr/>
        <w:t>DVR</w:t>
      </w:r>
      <w:r>
        <w:rPr/>
        <w:t>相比，</w:t>
      </w:r>
      <w:r>
        <w:rPr/>
        <w:t>DVS</w:t>
      </w:r>
      <w:r>
        <w:rPr/>
        <w:t>不需考虑本地界面的开发和存储，机箱的结构不需要那么复杂。</w:t>
      </w:r>
      <w:r>
        <w:rPr/>
        <w:t>DVS</w:t>
      </w:r>
      <w:r>
        <w:rPr/>
        <w:t>的低进入门槛，使得以</w:t>
      </w:r>
      <w:r>
        <w:rPr/>
        <w:t>DVS</w:t>
      </w:r>
      <w:r>
        <w:rPr/>
        <w:t>为主要产品的厂家，为了生存，不得不开发平台软件从中获利，使</w:t>
      </w:r>
      <w:r>
        <w:rPr/>
        <w:t>DVS</w:t>
      </w:r>
      <w:r>
        <w:rPr/>
        <w:t>成为视频平台的附属品。</w:t>
      </w:r>
    </w:p>
    <w:p>
      <w:pPr>
        <w:pStyle w:val="TextBodyIndent"/>
        <w:rPr/>
      </w:pPr>
      <w:r>
        <w:rPr/>
      </w:r>
    </w:p>
    <w:p>
      <w:pPr>
        <w:pStyle w:val="4"/>
        <w:rPr/>
      </w:pPr>
      <w:r>
        <w:rPr/>
        <w:t>3</w:t>
      </w:r>
      <w:r>
        <w:rPr/>
        <w:t>、</w:t>
      </w:r>
      <w:r>
        <w:rPr/>
        <w:t>DVS</w:t>
      </w:r>
      <w:r>
        <w:rPr/>
        <w:t>未形成产业规模</w:t>
      </w:r>
    </w:p>
    <w:p>
      <w:pPr>
        <w:pStyle w:val="TextBodyIndent"/>
        <w:rPr/>
      </w:pPr>
      <w:r>
        <w:rPr/>
      </w:r>
    </w:p>
    <w:p>
      <w:pPr>
        <w:pStyle w:val="TextBodyIndent"/>
        <w:rPr/>
      </w:pPr>
      <w:r>
        <w:rPr/>
        <w:t>DVS</w:t>
      </w:r>
      <w:r>
        <w:rPr/>
        <w:t>缺乏标准化的动力，未形成产业规模</w:t>
      </w:r>
      <w:r>
        <w:rPr/>
        <w:t>DVS</w:t>
      </w:r>
      <w:r>
        <w:rPr/>
        <w:t>市场一直没有统一的标准，形形</w:t>
      </w:r>
      <w:r>
        <w:rPr/>
        <w:t>**</w:t>
      </w:r>
      <w:r>
        <w:rPr/>
        <w:t>的接口标准和协议，对各类平台的适用性很差，基本上一个</w:t>
      </w:r>
      <w:r>
        <w:rPr/>
        <w:t>DVS</w:t>
      </w:r>
      <w:r>
        <w:rPr/>
        <w:t>只兼容一个或某几个平台软件，造成过度依赖平台，</w:t>
      </w:r>
      <w:r>
        <w:rPr/>
        <w:t>DVS</w:t>
      </w:r>
      <w:r>
        <w:rPr/>
        <w:t>的产业规模受到软件平台的限制，平台软件做得好，</w:t>
      </w:r>
      <w:r>
        <w:rPr/>
        <w:t>DVS</w:t>
      </w:r>
      <w:r>
        <w:rPr/>
        <w:t>才有很好的市场。</w:t>
      </w:r>
    </w:p>
    <w:p>
      <w:pPr>
        <w:pStyle w:val="TextBodyIndent"/>
        <w:rPr/>
      </w:pPr>
      <w:r>
        <w:rPr/>
      </w:r>
    </w:p>
    <w:p>
      <w:pPr>
        <w:pStyle w:val="Heading2"/>
        <w:rPr/>
      </w:pPr>
      <w:r>
        <w:rPr/>
        <w:t>二、视频服务器未来发展预测分析</w:t>
      </w:r>
    </w:p>
    <w:p>
      <w:pPr>
        <w:pStyle w:val="TextBodyIndent"/>
        <w:rPr/>
      </w:pPr>
      <w:r>
        <w:rPr/>
      </w:r>
    </w:p>
    <w:p>
      <w:pPr>
        <w:pStyle w:val="4"/>
        <w:rPr/>
      </w:pPr>
      <w:r>
        <w:rPr/>
        <w:t>1</w:t>
      </w:r>
      <w:r>
        <w:rPr/>
        <w:t>、中国视频服务器发展方向分析</w:t>
      </w:r>
    </w:p>
    <w:p>
      <w:pPr>
        <w:pStyle w:val="TextBodyIndent"/>
        <w:rPr/>
      </w:pPr>
      <w:r>
        <w:rPr/>
      </w:r>
    </w:p>
    <w:p>
      <w:pPr>
        <w:pStyle w:val="TextBodyIndent"/>
        <w:rPr/>
      </w:pPr>
      <w:r>
        <w:rPr/>
        <w:t>从网络视频监控的发展来看，高清、智能、行业细分是视频服务器产品将来主要方向。</w:t>
      </w:r>
      <w:r>
        <w:rPr/>
        <w:t>3A(auto focus(AF)</w:t>
      </w:r>
      <w:r>
        <w:rPr/>
        <w:t>、</w:t>
      </w:r>
      <w:r>
        <w:rPr/>
        <w:t>auto exposure(AE)</w:t>
      </w:r>
      <w:r>
        <w:rPr/>
        <w:t>、</w:t>
      </w:r>
      <w:r>
        <w:rPr/>
        <w:t>auto white balance(AWB)</w:t>
      </w:r>
      <w:r>
        <w:rPr/>
        <w:t>技术的成熟和发展</w:t>
      </w:r>
      <w:r>
        <w:rPr/>
        <w:t>(</w:t>
      </w:r>
      <w:r>
        <w:rPr/>
        <w:t>已有半导体厂家推出相关专用芯片</w:t>
      </w:r>
      <w:r>
        <w:rPr/>
        <w:t>)</w:t>
      </w:r>
      <w:r>
        <w:rPr/>
        <w:t>，能够让模拟摄像机厂家很快切换到高清数字摄像机，以色差、</w:t>
      </w:r>
      <w:r>
        <w:rPr/>
        <w:t>HDMI</w:t>
      </w:r>
      <w:r>
        <w:rPr/>
        <w:t>、</w:t>
      </w:r>
      <w:r>
        <w:rPr/>
        <w:t>HD-SDI</w:t>
      </w:r>
      <w:r>
        <w:rPr/>
        <w:t>接口形式输出原始高清信号，同样也促进高清数字切换矩阵和高清数字光端机的发展</w:t>
      </w:r>
      <w:r>
        <w:rPr/>
        <w:t>.</w:t>
      </w:r>
      <w:r>
        <w:rPr/>
        <w:t>数字高清摄像机</w:t>
      </w:r>
      <w:r>
        <w:rPr/>
        <w:t>+</w:t>
      </w:r>
      <w:r>
        <w:rPr/>
        <w:t>数字高清光端机</w:t>
      </w:r>
      <w:r>
        <w:rPr/>
        <w:t>+</w:t>
      </w:r>
      <w:r>
        <w:rPr/>
        <w:t>高清数字切换矩阵上墙</w:t>
      </w:r>
      <w:r>
        <w:rPr/>
        <w:t>+</w:t>
      </w:r>
      <w:r>
        <w:rPr/>
        <w:t>高清编码视频服务器的配合使用能够解决很多平安城市项目和行业项目上看不清的问题，是一套高品质的高清整体解决方案，而且和原有的监控模式区别不大。目前，高清编码视频服务器主要应用在医疗、教育等有特殊需求的行业，随着前端高清摄像机和传输设备的完善、成本的降低，高清编码视频服务器及高清整体解决方案在安防监控上的应用会越来越多。与网络摄像机相比，视频服务器会更加偏重于行业应用，针对每个行业的特殊性，会配置行业专用接口及功能，比如环境监控的多串口需求、电力监控的电流环接口、高铁监控的高速编码性能等。同时平台客户端也会增加行业应用模块，各个行业组态软件、</w:t>
      </w:r>
      <w:r>
        <w:rPr/>
        <w:t>GIS</w:t>
      </w:r>
      <w:r>
        <w:rPr/>
        <w:t>连动、车牌识别等。视频服务器与硬盘录像机的功能相互融合，催生出集中编码</w:t>
      </w:r>
      <w:r>
        <w:rPr/>
        <w:t>(</w:t>
      </w:r>
      <w:r>
        <w:rPr/>
        <w:t>刀片服务器</w:t>
      </w:r>
      <w:r>
        <w:rPr/>
        <w:t>)+</w:t>
      </w:r>
      <w:r>
        <w:rPr/>
        <w:t>集中存储的产品形态，单机可实现几十甚至几百路同时编解码。支持高清、视频分析、行业专用模块等。它的灵活性、扩展支持热插拔等诸多优点，也已经被行业认可。视频服务器的行业应用，是一个企业技术及产品能力的综合展示，就拿高铁项目来讲，对产品的需求带向了一个新的高度，大家都知道高铁监控点分散、跨度大、户外环境恶劣、最大</w:t>
      </w:r>
      <w:r>
        <w:rPr/>
        <w:t>350</w:t>
      </w:r>
      <w:r>
        <w:rPr/>
        <w:t>公里的时度、维护成本高，所以产品的稳定性能由为重要；其次视频分析、高清高速视频采集编码等功能也是必须的。</w:t>
      </w:r>
    </w:p>
    <w:p>
      <w:pPr>
        <w:pStyle w:val="TextBodyIndent"/>
        <w:rPr/>
      </w:pPr>
      <w:r>
        <w:rPr/>
      </w:r>
    </w:p>
    <w:p>
      <w:pPr>
        <w:pStyle w:val="4"/>
        <w:rPr/>
      </w:pPr>
      <w:r>
        <w:rPr/>
        <w:t>2</w:t>
      </w:r>
      <w:r>
        <w:rPr/>
        <w:t>、</w:t>
      </w:r>
      <w:r>
        <w:rPr/>
        <w:t>2015-2020</w:t>
      </w:r>
      <w:r>
        <w:rPr/>
        <w:t>年中国视频服务器行业发展规模</w:t>
      </w:r>
    </w:p>
    <w:p>
      <w:pPr>
        <w:pStyle w:val="TextBodyIndent"/>
        <w:rPr/>
      </w:pPr>
      <w:r>
        <w:rPr/>
      </w:r>
    </w:p>
    <w:p>
      <w:pPr>
        <w:pStyle w:val="Style12"/>
        <w:rPr/>
      </w:pPr>
      <w:r>
        <w:rPr/>
        <w:t>图表：</w:t>
      </w:r>
      <w:r>
        <w:rPr/>
        <w:t>2015-2020</w:t>
      </w:r>
      <w:r>
        <w:rPr/>
        <w:t>年行业市场规模预测</w:t>
      </w:r>
    </w:p>
    <w:p>
      <w:pPr>
        <w:pStyle w:val="Normal"/>
        <w:rPr/>
      </w:pPr>
      <w:r>
        <w:rPr/>
        <w:drawing>
          <wp:inline distT="0" distB="0" distL="0" distR="0">
            <wp:extent cx="5711825" cy="3736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711825" cy="37363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4"/>
        <w:rPr/>
      </w:pPr>
      <w:r>
        <w:rPr/>
        <w:t>3</w:t>
      </w:r>
      <w:r>
        <w:rPr/>
        <w:t>、</w:t>
      </w:r>
      <w:r>
        <w:rPr/>
        <w:t>2015-2020</w:t>
      </w:r>
      <w:r>
        <w:rPr/>
        <w:t>年中国视频服务器行业发展趋势预测</w:t>
      </w:r>
    </w:p>
    <w:p>
      <w:pPr>
        <w:pStyle w:val="TextBodyIndent"/>
        <w:rPr/>
      </w:pPr>
      <w:r>
        <w:rPr/>
      </w:r>
    </w:p>
    <w:p>
      <w:pPr>
        <w:pStyle w:val="TextBodyIndent"/>
        <w:rPr/>
      </w:pPr>
      <w:r>
        <w:rPr/>
        <w:t>从过去的视频服务器反观过来，今日的视频服务器不仅在通道数、本地存储及压缩算法和支持</w:t>
      </w:r>
      <w:r>
        <w:rPr/>
        <w:t>700TVLine</w:t>
      </w:r>
      <w:r>
        <w:rPr/>
        <w:t>高线解析的模拟摄像机接入，实现</w:t>
      </w:r>
      <w:r>
        <w:rPr/>
        <w:t>WD1</w:t>
      </w:r>
      <w:r>
        <w:rPr/>
        <w:t>（</w:t>
      </w:r>
      <w:r>
        <w:rPr/>
        <w:t>PAL</w:t>
      </w:r>
      <w:r>
        <w:rPr/>
        <w:t>制式</w:t>
      </w:r>
      <w:r>
        <w:rPr/>
        <w:t>960&amp;times;576</w:t>
      </w:r>
      <w:r>
        <w:rPr/>
        <w:t>；</w:t>
      </w:r>
      <w:r>
        <w:rPr/>
        <w:t>NTSC</w:t>
      </w:r>
      <w:r>
        <w:rPr/>
        <w:t>制式</w:t>
      </w:r>
      <w:r>
        <w:rPr/>
        <w:t>960&amp;times;480</w:t>
      </w:r>
      <w:r>
        <w:rPr/>
        <w:t>）分辨率实时编码，超越传统</w:t>
      </w:r>
      <w:r>
        <w:rPr/>
        <w:t>DVS</w:t>
      </w:r>
      <w:r>
        <w:rPr/>
        <w:t>，并且回放和预览清晰度都已大幅改进，非昔日的视频服务器可以比拟。</w:t>
      </w:r>
    </w:p>
    <w:p>
      <w:pPr>
        <w:pStyle w:val="TextBodyIndent"/>
        <w:rPr/>
      </w:pPr>
      <w:r>
        <w:rPr/>
      </w:r>
    </w:p>
    <w:p>
      <w:pPr>
        <w:pStyle w:val="TextBodyIndent"/>
        <w:rPr/>
      </w:pPr>
      <w:r>
        <w:rPr/>
        <w:t>未来的市场，</w:t>
      </w:r>
      <w:r>
        <w:rPr/>
        <w:t>Ip Camera</w:t>
      </w:r>
      <w:r>
        <w:rPr/>
        <w:t>会出现高速增长，其增长会导致模拟摄像机市场下滑，这样</w:t>
      </w:r>
      <w:r>
        <w:rPr/>
        <w:t>DVS</w:t>
      </w:r>
      <w:r>
        <w:rPr/>
        <w:t>的市场会随着模拟摄像机的下滑而逐步下滑。从目前的技术来看，</w:t>
      </w:r>
      <w:r>
        <w:rPr/>
        <w:t>IP Camera</w:t>
      </w:r>
      <w:r>
        <w:rPr/>
        <w:t>的成本已经低于模拟摄像机</w:t>
      </w:r>
      <w:r>
        <w:rPr/>
        <w:t>+DVS</w:t>
      </w:r>
      <w:r>
        <w:rPr/>
        <w:t>，</w:t>
      </w:r>
      <w:r>
        <w:rPr/>
        <w:t>IP Camera</w:t>
      </w:r>
      <w:r>
        <w:rPr/>
        <w:t>呈现出更强大的生命力。</w:t>
      </w:r>
    </w:p>
    <w:p>
      <w:pPr>
        <w:pStyle w:val="TextBodyIndent"/>
        <w:rPr/>
      </w:pPr>
      <w:r>
        <w:rPr/>
      </w:r>
    </w:p>
    <w:p>
      <w:pPr>
        <w:pStyle w:val="TextBodyIndent"/>
        <w:rPr/>
      </w:pPr>
      <w:r>
        <w:rPr/>
        <w:t>因为</w:t>
      </w:r>
      <w:r>
        <w:rPr/>
        <w:t>DVS</w:t>
      </w:r>
      <w:r>
        <w:rPr/>
        <w:t>进入门槛较低，各个厂家为了保护自己的利益，不愿意推进标准化，产业规模一直受制于标准化问题。</w:t>
      </w:r>
      <w:r>
        <w:rPr/>
        <w:t>IP Camera</w:t>
      </w:r>
      <w:r>
        <w:rPr/>
        <w:t>的发展一开始就呈现出标准化的趋势，</w:t>
      </w:r>
      <w:r>
        <w:rPr/>
        <w:t>DVS</w:t>
      </w:r>
      <w:r>
        <w:rPr/>
        <w:t>在</w:t>
      </w:r>
      <w:r>
        <w:rPr/>
        <w:t>IP Camera</w:t>
      </w:r>
      <w:r>
        <w:rPr/>
        <w:t>的带动下逐步实现标准化。</w:t>
      </w:r>
    </w:p>
    <w:p>
      <w:pPr>
        <w:pStyle w:val="TextBodyIndent"/>
        <w:rPr/>
      </w:pPr>
      <w:r>
        <w:rPr/>
        <w:t>　　</w:t>
      </w:r>
    </w:p>
    <w:p>
      <w:pPr>
        <w:pStyle w:val="TextBodyIndent"/>
        <w:rPr/>
      </w:pPr>
      <w:r>
        <w:rPr/>
        <w:t>DVS</w:t>
      </w:r>
      <w:r>
        <w:rPr/>
        <w:t>的市场在未来一段时间内可能会因为安防市场的扩大带来一定量的增长，但是在未来，</w:t>
      </w:r>
      <w:r>
        <w:rPr/>
        <w:t>DVS</w:t>
      </w:r>
      <w:r>
        <w:rPr/>
        <w:t>的市场份额会随着模拟摄像机市场的下滑而受影响。所幸的是，尽管模拟摄像机市场会逐步下滑，但已装的模拟摄像机数量惊人，涉及领域、行业广泛，所以作为传统与“四化”的中间物设备</w:t>
      </w:r>
      <w:r>
        <w:rPr/>
        <w:t>DVS</w:t>
      </w:r>
      <w:r>
        <w:rPr/>
        <w:t>，还会保持有相当的增长期。</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5:42:00Z</dcterms:modified>
  <cp:revision>212</cp:revision>
  <dc:subject/>
  <dc:title/>
</cp:coreProperties>
</file>