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钒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钒储量占全球钒储量的</w:t>
            </w:r>
            <w:r>
              <w:rPr>
                <w:rFonts w:cs="Arial" w:ascii="Arial" w:hAnsi="Arial"/>
                <w:color w:val="000000"/>
                <w:szCs w:val="21"/>
              </w:rPr>
              <w:t>35%</w:t>
            </w:r>
            <w:r>
              <w:rPr>
                <w:rFonts w:ascii="Arial" w:hAnsi="Arial" w:cs="Arial"/>
                <w:color w:val="000000"/>
                <w:szCs w:val="21"/>
              </w:rPr>
              <w:t>，居全球第一位；我国钒产量占到全球产量的</w:t>
            </w:r>
            <w:r>
              <w:rPr>
                <w:rFonts w:cs="Arial" w:ascii="Arial" w:hAnsi="Arial"/>
                <w:color w:val="000000"/>
                <w:szCs w:val="21"/>
              </w:rPr>
              <w:t>48%</w:t>
            </w:r>
            <w:r>
              <w:rPr>
                <w:rFonts w:ascii="Arial" w:hAnsi="Arial" w:cs="Arial"/>
                <w:color w:val="000000"/>
                <w:szCs w:val="21"/>
              </w:rPr>
              <w:t>，优越的资源禀赋为我国发展钒电池产业创造了得天独厚的条件。</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国内钢铁、交通、汽车、施工房地产和电力等行业利润总额同比呈现正增长。尽管如此，钢铁企业所面临的各种困境依旧存在，比如资金压力较大、环保严格、产能过剩等。在当前传统钢铁业寒冬期，钒企业步履维艰。</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全球钒产量为</w:t>
            </w:r>
            <w:r>
              <w:rPr>
                <w:rFonts w:cs="Arial" w:ascii="Arial" w:hAnsi="Arial"/>
                <w:color w:val="000000"/>
                <w:szCs w:val="21"/>
              </w:rPr>
              <w:t>122534</w:t>
            </w:r>
            <w:r>
              <w:rPr>
                <w:rFonts w:ascii="Arial" w:hAnsi="Arial" w:cs="Arial"/>
                <w:color w:val="000000"/>
                <w:szCs w:val="21"/>
              </w:rPr>
              <w:t>吨金属钒，消耗量为</w:t>
            </w:r>
            <w:r>
              <w:rPr>
                <w:rFonts w:cs="Arial" w:ascii="Arial" w:hAnsi="Arial"/>
                <w:color w:val="000000"/>
                <w:szCs w:val="21"/>
              </w:rPr>
              <w:t>119300</w:t>
            </w:r>
            <w:r>
              <w:rPr>
                <w:rFonts w:ascii="Arial" w:hAnsi="Arial" w:cs="Arial"/>
                <w:color w:val="000000"/>
                <w:szCs w:val="21"/>
              </w:rPr>
              <w:t>吨，整体供需表现平衡。目前中国已是全球钒生产和消耗增长最快的国家。我国钒行业无论是销售收入、市场规模还是技术水平都处于国际领先地位，行业进入成熟阶段。</w:t>
            </w:r>
            <w:r>
              <w:rPr>
                <w:rFonts w:cs="Arial" w:ascii="Arial" w:hAnsi="Arial"/>
                <w:color w:val="000000"/>
                <w:szCs w:val="21"/>
              </w:rPr>
              <w:t>2012</w:t>
            </w:r>
            <w:r>
              <w:rPr>
                <w:rFonts w:ascii="Arial" w:hAnsi="Arial" w:cs="Arial"/>
                <w:color w:val="000000"/>
                <w:szCs w:val="21"/>
              </w:rPr>
              <w:t>年，国内钒产量为</w:t>
            </w:r>
            <w:r>
              <w:rPr>
                <w:rFonts w:cs="Arial" w:ascii="Arial" w:hAnsi="Arial"/>
                <w:color w:val="000000"/>
                <w:szCs w:val="21"/>
              </w:rPr>
              <w:t>6.69</w:t>
            </w:r>
            <w:r>
              <w:rPr>
                <w:rFonts w:ascii="Arial" w:hAnsi="Arial" w:cs="Arial"/>
                <w:color w:val="000000"/>
                <w:szCs w:val="21"/>
              </w:rPr>
              <w:t>万吨，</w:t>
            </w:r>
            <w:r>
              <w:rPr>
                <w:rFonts w:cs="Arial" w:ascii="Arial" w:hAnsi="Arial"/>
                <w:color w:val="000000"/>
                <w:szCs w:val="21"/>
              </w:rPr>
              <w:t>2013</w:t>
            </w:r>
            <w:r>
              <w:rPr>
                <w:rFonts w:ascii="Arial" w:hAnsi="Arial" w:cs="Arial"/>
                <w:color w:val="000000"/>
                <w:szCs w:val="21"/>
              </w:rPr>
              <w:t>年，我国钒产量为</w:t>
            </w:r>
            <w:r>
              <w:rPr>
                <w:rFonts w:cs="Arial" w:ascii="Arial" w:hAnsi="Arial"/>
                <w:color w:val="000000"/>
                <w:szCs w:val="21"/>
              </w:rPr>
              <w:t>7.02</w:t>
            </w:r>
            <w:r>
              <w:rPr>
                <w:rFonts w:ascii="Arial" w:hAnsi="Arial" w:cs="Arial"/>
                <w:color w:val="000000"/>
                <w:szCs w:val="21"/>
              </w:rPr>
              <w:t>万吨，</w:t>
            </w:r>
            <w:r>
              <w:rPr>
                <w:rFonts w:cs="Arial" w:ascii="Arial" w:hAnsi="Arial"/>
                <w:color w:val="000000"/>
                <w:szCs w:val="21"/>
              </w:rPr>
              <w:t>2014</w:t>
            </w:r>
            <w:r>
              <w:rPr>
                <w:rFonts w:ascii="Arial" w:hAnsi="Arial" w:cs="Arial"/>
                <w:color w:val="000000"/>
                <w:szCs w:val="21"/>
              </w:rPr>
              <w:t>年为</w:t>
            </w:r>
            <w:r>
              <w:rPr>
                <w:rFonts w:cs="Arial" w:ascii="Arial" w:hAnsi="Arial"/>
                <w:color w:val="000000"/>
                <w:szCs w:val="21"/>
              </w:rPr>
              <w:t>7.48</w:t>
            </w:r>
            <w:r>
              <w:rPr>
                <w:rFonts w:ascii="Arial" w:hAnsi="Arial" w:cs="Arial"/>
                <w:color w:val="000000"/>
                <w:szCs w:val="21"/>
              </w:rPr>
              <w:t>万吨。随着上游钒矿价格下跌以及行业技术的进步，国内钒行业的产能逐年提高，但是由于市场疲软，产量相对增幅较小。</w:t>
            </w:r>
            <w:r>
              <w:rPr>
                <w:rFonts w:cs="Arial" w:ascii="Arial" w:hAnsi="Arial"/>
                <w:color w:val="000000"/>
                <w:szCs w:val="21"/>
              </w:rPr>
              <w:t>2013</w:t>
            </w:r>
            <w:r>
              <w:rPr>
                <w:rFonts w:ascii="Arial" w:hAnsi="Arial" w:cs="Arial"/>
                <w:color w:val="000000"/>
                <w:szCs w:val="21"/>
              </w:rPr>
              <w:t>年，我国钒行业的产能规模达到</w:t>
            </w:r>
            <w:r>
              <w:rPr>
                <w:rFonts w:cs="Arial" w:ascii="Arial" w:hAnsi="Arial"/>
                <w:color w:val="000000"/>
                <w:szCs w:val="21"/>
              </w:rPr>
              <w:t>8.57</w:t>
            </w:r>
            <w:r>
              <w:rPr>
                <w:rFonts w:ascii="Arial" w:hAnsi="Arial" w:cs="Arial"/>
                <w:color w:val="000000"/>
                <w:szCs w:val="21"/>
              </w:rPr>
              <w:t>万吨，</w:t>
            </w:r>
            <w:r>
              <w:rPr>
                <w:rFonts w:cs="Arial" w:ascii="Arial" w:hAnsi="Arial"/>
                <w:color w:val="000000"/>
                <w:szCs w:val="21"/>
              </w:rPr>
              <w:t>2014</w:t>
            </w:r>
            <w:r>
              <w:rPr>
                <w:rFonts w:ascii="Arial" w:hAnsi="Arial" w:cs="Arial"/>
                <w:color w:val="000000"/>
                <w:szCs w:val="21"/>
              </w:rPr>
              <w:t>年为</w:t>
            </w:r>
            <w:r>
              <w:rPr>
                <w:rFonts w:cs="Arial" w:ascii="Arial" w:hAnsi="Arial"/>
                <w:color w:val="000000"/>
                <w:szCs w:val="21"/>
              </w:rPr>
              <w:t>9.12</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国内钢铁、交通、汽车、施工房地产和电力等行业利润总额同比呈现正增长。尽管如此，钢铁企业所面临的各种困境依旧存在，比如资金压力较大、环保严格、产能过剩等。在当前传统钢铁业寒冬期，钒企业步履维艰。政策推动将极大改变供求关系格局。借鉴稀土等中国优势资源的整合经验，作为中国优势资源的钒将成为下一步整合的方向之一，以国内几家大型集团为重点，整合全国钒资源以达到合理控制供给水平，未来于钒的整合将带来行业盈利能力的极大改善，政策推动将推进钒的供求关系向良性轨道发展。虽然钒矿行业在需求增长较大，但产能增长速度仍然大于需求的增长速度，估计生产过剩超过万吨。钒矿行业投资仍然是以新建项目和扩大产能为主。提高技术，尤其是积极研发降低成本提高效率的技术投资为辅。随着产能过剩的增加，未来的投资的侧重点将逐渐转变，逐渐由扩大产能为主向以提高技术水平、节约成本等为主，扩大产能为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钒协会、中国行业研究网、国内外相关报刊杂志的基础信息、钒行业研究单位等公布和提供的大量资料以及对行业内企业调研访察所获得的大量第一手数据，对我国钒市场的发展状况、供需状况、竞争格局、赢利水平、发展趋势、投资机会、风险预测等进行了分析。报告重点分析了钒产业的规模、战略、经营状况等。报告还对钒市场风险进行了预测，为钒生产厂家、流通企业以及零售商提供了新的投资机会和可借鉴的操作模式，对欲在钒行业从事资本运作的经济实体等单位准确了解目前中国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产业链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钒产品成本构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钒矿行业发展状况及影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力行业发展状况及影响</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钒下游行业分布</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发展状况及影响</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行业发展状况及影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行业发展状况及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钒电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钒行业的国际比较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行业的国际比较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中国钒行业竞争力指标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中国钒行业经济指标国际比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钒行业市场需求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钒行业市场供给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产能规模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工业经济增长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农业经济增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固定资产投资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货币供应量及其贷款</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八、制造业采购经理指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九、非制造业商务活动指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行业政策环境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钒行业运行现状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钒行业发展状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我国钒行业发展阶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我国钒行业发展总体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我国钒行业发展特点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钒行业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钒行业市场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钒行业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钒企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钒市场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钒市场总体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钒产品市场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钒市场价格走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钒市场定价机制组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钒市场价格影响因素</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钒产品价格走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钒产品价格走势预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钒行业整体运行指标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钒行业总体规模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钒行业产销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我国钒行业工业总产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我国钒行业工业销售产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我国钒行业产销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钒行业财务指标总体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钒行业营业利润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钒行业成本费用售利润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钒行业资产负债比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钒行业利息保障倍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钒行业应收帐款周转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钒行业总资产周转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钒行业流动资产周转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钒行业总资产增长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钒行业利润总额增长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钒行业主营业务收入增长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钒市场供需形势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生产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钒市场供需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钒行业供给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钒行业产品产量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产能及占有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钒行业需求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钒行业需求市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钒行业客户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钒行业需求的地区差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钒行业供需平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产品市场应用及需求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钒产品应用市场总体需求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钒产品应用市场需求特征</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钒产品应用市场需求总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钒行业领域需求量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重点行业钒产品（服务）需求分析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钒细分市场分析及预测</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行业细分市场结构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钒行业市场结构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钒行业细分结构特征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钒行业细分市场发展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钒行业市场结构变化趋势</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分析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初级产品市场分析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进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结构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趋势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二级市场分析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进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展望</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三级市场分析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进展</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钒行业营销趋势及策略分析</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销售渠道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钒营销环境分析与评价</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钒市场整体环境</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行业营销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中国钒营销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钒营销策略探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钒产品营销策略浅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钒新产品的市场推广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钒细分产品营销策略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营销的发展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未来钒市场营销的出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中国钒营销的趋势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市场营销模式与面临的挑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十二五”展望</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钒行业主要企业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钢集团钢铁钒钛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淅川绿色标准钒资源有限公司</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经营优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华瑞钒业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非海威尔德钢钒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钢铁集团承德钢铁集团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钒行业竞争形势及策略</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钒行业竞争结构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钒行业企业间竞争格局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钒行业集中度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钒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钒行业优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钒行业劣势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钒行业机会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钒行业威胁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行业竞争格局综述</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钒行业竞争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钒行业竞争力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钒行业竞争力剖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钒企业市场竞争的优势</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钒企业竞争能力提升途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中国钒产品（服务）竞争力优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钒行业主要企业竞争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钒行业竞争格局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钒竞争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钒市场竞争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钒市场集中度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钒企业动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钒企业拟在建项目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行业并购重组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钒市场竞争策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钒行业前景及趋势预测</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钒市场发展前景</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钒市场发展潜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钒市场发展前景展望</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钒细分行业发展前景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钒市场发展趋势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钒行业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钒市场规模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钒行业市场容量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钒行业销售收入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钒行业应用趋势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钒行业供需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钒行业供给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钒行业产量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钒市场销量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钒行业需求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钒行业投资价值评估分析</w:t>
            </w:r>
            <w:r>
              <w:rPr>
                <w:rFonts w:ascii="Arial" w:hAnsi="Arial" w:cs="Arial" w:eastAsia="Arial"/>
                <w:b/>
                <w:color w:val="000000"/>
                <w:szCs w:val="21"/>
              </w:rPr>
              <w:t xml:space="preserve"> </w:t>
            </w:r>
            <w:r>
              <w:rPr>
                <w:rFonts w:cs="Arial" w:ascii="Arial" w:hAnsi="Arial"/>
                <w:b/>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投资特性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钒行业进入壁垒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钒行业盈利因素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钒行业盈利模式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钒行业发展的影响因素</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钒行业投资价值评估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钒行业投资机会与风险防范</w:t>
            </w:r>
            <w:r>
              <w:rPr>
                <w:rFonts w:ascii="Arial" w:hAnsi="Arial" w:cs="Arial" w:eastAsia="Arial"/>
                <w:b/>
                <w:color w:val="000000"/>
                <w:szCs w:val="21"/>
              </w:rPr>
              <w:t xml:space="preserve"> </w:t>
            </w:r>
            <w:r>
              <w:rPr>
                <w:rFonts w:cs="Arial" w:ascii="Arial" w:hAnsi="Arial"/>
                <w:b/>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投融资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三、钒行业投资现状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钒产业投资经历的阶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钒行业投资状况回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钒行业风险投资状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钒行业投资机会</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钒行业投资机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钒行业投资风险及防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产业经营风险及防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六、市场风险及防范</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钒行业投资建议</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钒行业未来发展方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钒行业主要投资建议</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钒行业投资战略研究</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发展战略研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钒品牌的战略思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钒品牌的重要性</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钒实施品牌战略的意义</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钒企业品牌的现状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钒品牌战略管理的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经营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钒市场细分策略</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钒市场创新策略</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钒新产品差异化战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行业投资战略研究</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行业研究结论及建议</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子行业研究结论及建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钒行业投资建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概念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钒矿储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上半年全社会及各产业用电量增长情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力地区分布</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第</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第二季度中国钢铁销量</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3-2014</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钢铁产销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机动车保有量的增长结构</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我国汽车保有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产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销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汽车产销率</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进口数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汽车出口数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投资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中西部地区房地产开发投资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房地产开发企业土地购置面积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公路总路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中国钒行业经济指标国际比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钒生产规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第三季度中国国内生产总值</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全国工业增加值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来规模以上工业利润增长变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4</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上半年固定资产投资和工业投资增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以来规模以上工业应收账款、产成品资金占用增长各月累计变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来原材料工业增加值增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工业增加值分月增速</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前三季度中国社会固定资产投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投资同比增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固定资产增长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到位资金同比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房地产开发投资增速</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农村人居民人均收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城镇居民人均收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份居民消费价格分类别同比涨跌幅</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居民消费价格指数（</w:t>
            </w:r>
            <w:r>
              <w:rPr>
                <w:rFonts w:cs="Arial" w:ascii="Arial" w:hAnsi="Arial"/>
                <w:color w:val="000000"/>
                <w:szCs w:val="21"/>
              </w:rPr>
              <w:t>CPI</w:t>
            </w:r>
            <w:r>
              <w:rPr>
                <w:rFonts w:ascii="Arial" w:hAnsi="Arial" w:cs="Arial"/>
                <w:color w:val="000000"/>
                <w:szCs w:val="21"/>
              </w:rPr>
              <w:t>）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8</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同比增幅</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社会消费品零售总额</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农村恩格尔系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城镇恩格尔系数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社会融资总量</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制造业采购经理指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中国非制造业</w:t>
            </w:r>
            <w:r>
              <w:rPr>
                <w:rFonts w:cs="Arial" w:ascii="Arial" w:hAnsi="Arial"/>
                <w:color w:val="000000"/>
                <w:szCs w:val="21"/>
              </w:rPr>
              <w:t>PMI</w:t>
            </w:r>
            <w:r>
              <w:rPr>
                <w:rFonts w:ascii="Arial" w:hAnsi="Arial" w:cs="Arial"/>
                <w:color w:val="000000"/>
                <w:szCs w:val="21"/>
              </w:rPr>
              <w:t>主要指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中国非制造业</w:t>
            </w:r>
            <w:r>
              <w:rPr>
                <w:rFonts w:cs="Arial" w:ascii="Arial" w:hAnsi="Arial"/>
                <w:color w:val="000000"/>
                <w:szCs w:val="21"/>
              </w:rPr>
              <w:t>PMI</w:t>
            </w:r>
            <w:r>
              <w:rPr>
                <w:rFonts w:ascii="Arial" w:hAnsi="Arial" w:cs="Arial"/>
                <w:color w:val="000000"/>
                <w:szCs w:val="21"/>
              </w:rPr>
              <w:t>主要指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钒产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钒产能</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钒销售收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钒行业市场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钒铁价格</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规模以上钒企业数量</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钒行业从业人数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钒行业资产规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钒总产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钒销售产值</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钒销量</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钒产销率</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钒行业营业利润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钒行业成本费用售利润率</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钒行业资产负债比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钒行业利息保障倍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钒行业应收帐款周转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钒行业总资产周转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钒行业流动资产周转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钒行业总资产增长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钒行业利润总额增长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钒行业主营业务收入增长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中国钒矿资源分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钒矿规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钒产品产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钒行业客户结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钒市场需求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钒行业领域需求量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钒供求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石煤钠化焙烧提钒工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钙化焙烧</w:t>
            </w:r>
            <w:r>
              <w:rPr>
                <w:rFonts w:cs="Arial" w:ascii="Arial" w:hAnsi="Arial"/>
                <w:color w:val="000000"/>
                <w:szCs w:val="21"/>
              </w:rPr>
              <w:t>-</w:t>
            </w:r>
            <w:r>
              <w:rPr>
                <w:rFonts w:ascii="Arial" w:hAnsi="Arial" w:cs="Arial"/>
                <w:color w:val="000000"/>
                <w:szCs w:val="21"/>
              </w:rPr>
              <w:t>浸出工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钒渣空白焙烧高效清洁提钒工艺流程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国际上通用的技术是钠化焙烧法</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偏钒酸铵及无氧化二钒价格走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五氧化二钒海关出口数量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钒铁海关出口数量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钒氮合金海关进出口数量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钒行业传统营销渠道</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企业营销价值过程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钒产品价值流程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产品整体理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产品生命周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钢铁钒钛上半年钒制品产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钢铁钒钛上半年钒制品销量</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钢铁钒钛上半年钒制品库存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钢铁钒钛钒制品库主营收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钢铁钒钛钒制品库净利润</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钢铁钒钛钒制品库营业利润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钢铁钒钛钒制品库净资产收益率</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钢铁钒钛钒制品库流动比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钢铁钒钛钒制品库资产负债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钢铁钒钛钒制品库净利润增长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钢铁钒钛钒制品库净资产增长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钢铁钒钛钒制品库存货周转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钢铁钒钛钒制品库总资产周转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钒行业不同地域企业竞争格局</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钒行业不同地域企业竞争格局</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钒行业区域集中度</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攀钢钒钛、承德钢铁总资产对比</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攀钢钒钛、承德钢铁从业人员对比</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攀钢钒钛、承德钢铁</w:t>
            </w:r>
            <w:r>
              <w:rPr>
                <w:rFonts w:cs="Arial" w:ascii="Arial" w:hAnsi="Arial"/>
                <w:color w:val="000000"/>
                <w:szCs w:val="21"/>
              </w:rPr>
              <w:t>2014</w:t>
            </w:r>
            <w:r>
              <w:rPr>
                <w:rFonts w:ascii="Arial" w:hAnsi="Arial" w:cs="Arial"/>
                <w:color w:val="000000"/>
                <w:szCs w:val="21"/>
              </w:rPr>
              <w:t>年上半年营收对比</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攀钢钒钛、河北钢铁企业整体利润总额对比</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攀钢钒钛、承德钢铁综合竞争力对比</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外钒竞争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钒前十大企业市场集中度</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钒市场容量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钒销售收入预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钒供给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钒产量预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钒市场销量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钒行业领域需求预测</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钒行业固定资产投资</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我国钒行业运行现状分析</w:t>
      </w:r>
    </w:p>
    <w:p>
      <w:pPr>
        <w:pStyle w:val="TextBodyIndent"/>
        <w:rPr/>
      </w:pPr>
      <w:r>
        <w:rPr/>
      </w:r>
    </w:p>
    <w:p>
      <w:pPr>
        <w:pStyle w:val="Heading2"/>
        <w:rPr/>
      </w:pPr>
      <w:r>
        <w:rPr/>
        <w:t xml:space="preserve">第二节 </w:t>
      </w:r>
      <w:r>
        <w:rPr/>
        <w:t>2013-2014</w:t>
      </w:r>
      <w:r>
        <w:rPr/>
        <w:t>年钒行业发展现状</w:t>
      </w:r>
    </w:p>
    <w:p>
      <w:pPr>
        <w:pStyle w:val="TextBodyIndent"/>
        <w:rPr/>
      </w:pPr>
      <w:r>
        <w:rPr/>
      </w:r>
    </w:p>
    <w:p>
      <w:pPr>
        <w:pStyle w:val="Heading3"/>
        <w:rPr/>
      </w:pPr>
      <w:r>
        <w:rPr/>
        <w:t>一、</w:t>
      </w:r>
      <w:r>
        <w:rPr/>
        <w:t>2013-2014</w:t>
      </w:r>
      <w:r>
        <w:rPr/>
        <w:t>年我国钒行业市场规模</w:t>
      </w:r>
    </w:p>
    <w:p>
      <w:pPr>
        <w:pStyle w:val="TextBodyIndent"/>
        <w:rPr/>
      </w:pPr>
      <w:r>
        <w:rPr/>
      </w:r>
    </w:p>
    <w:p>
      <w:pPr>
        <w:pStyle w:val="TextBodyIndent"/>
        <w:rPr/>
      </w:pPr>
      <w:r>
        <w:rPr/>
        <w:t>2014</w:t>
      </w:r>
      <w:r>
        <w:rPr/>
        <w:t>年</w:t>
      </w:r>
      <w:r>
        <w:rPr/>
        <w:t>1-10</w:t>
      </w:r>
      <w:r>
        <w:rPr/>
        <w:t>月份，国内钢铁、交通、汽车、施工房地产和电力等行业利润总额同比呈现正增长。尽管如此，钢铁企业所面临的各种困境依旧存在，比如资金压力较大、环保严格、产能过剩等。在当前传统钢铁业寒冬期，钒企业步履维艰。</w:t>
      </w:r>
    </w:p>
    <w:p>
      <w:pPr>
        <w:pStyle w:val="TextBodyIndent"/>
        <w:rPr/>
      </w:pPr>
      <w:r>
        <w:rPr/>
      </w:r>
    </w:p>
    <w:p>
      <w:pPr>
        <w:pStyle w:val="TextBodyIndent"/>
        <w:rPr/>
      </w:pPr>
      <w:r>
        <w:rPr/>
        <w:t>市场需求持续低迷，商家对外走货不畅。此外，产品价格低位，钒企业获利困难，加之部分参与者竞价走货，产品价格浮现，拉低市场行情。整体来说，</w:t>
      </w:r>
      <w:r>
        <w:rPr/>
        <w:t>10</w:t>
      </w:r>
      <w:r>
        <w:rPr/>
        <w:t>月份内部钒市场仍弱势不改。</w:t>
      </w:r>
    </w:p>
    <w:p>
      <w:pPr>
        <w:pStyle w:val="TextBodyIndent"/>
        <w:rPr/>
      </w:pPr>
      <w:r>
        <w:rPr/>
      </w:r>
    </w:p>
    <w:p>
      <w:pPr>
        <w:pStyle w:val="TextBodyIndent"/>
        <w:rPr/>
      </w:pPr>
      <w:r>
        <w:rPr/>
        <w:t>11</w:t>
      </w:r>
      <w:r>
        <w:rPr/>
        <w:t>月份国内钒原料市场行情变化较大，不仅产品价格下行趋势不止，商家心态及市场参与者数量都有显着波动。螺纹钢等终端市场处于底部小幅震荡的状态，行情迟迟不能得到改善，直接拖累钒合金产品的需求。钒合金厂家生产经营情况较差，行业风险传导至原料市场，故加快了钒原料行情的跌势。场内偏钒酸铵产品不含税报价</w:t>
      </w:r>
      <w:r>
        <w:rPr/>
        <w:t>5.4-5.6</w:t>
      </w:r>
      <w:r>
        <w:rPr/>
        <w:t>万元</w:t>
      </w:r>
      <w:r>
        <w:rPr/>
        <w:t>/</w:t>
      </w:r>
      <w:r>
        <w:rPr/>
        <w:t>吨；含税价格暂维持在</w:t>
      </w:r>
      <w:r>
        <w:rPr/>
        <w:t>6.2-6.4</w:t>
      </w:r>
      <w:r>
        <w:rPr/>
        <w:t>万</w:t>
      </w:r>
      <w:r>
        <w:rPr/>
        <w:t>/</w:t>
      </w:r>
      <w:r>
        <w:rPr/>
        <w:t>吨，较上月末有</w:t>
      </w:r>
      <w:r>
        <w:rPr/>
        <w:t>1000-2000</w:t>
      </w:r>
      <w:r>
        <w:rPr/>
        <w:t>元</w:t>
      </w:r>
      <w:r>
        <w:rPr/>
        <w:t>/</w:t>
      </w:r>
      <w:r>
        <w:rPr/>
        <w:t xml:space="preserve">吨的下调幅度，部分商家停产离市，但仍有一定的库存。现有参与者降价走货，甚至面临亏损的风险。五氧化二钒方面， </w:t>
      </w:r>
      <w:r>
        <w:rPr/>
        <w:t>98</w:t>
      </w:r>
      <w:r>
        <w:rPr/>
        <w:t>片钒价格在</w:t>
      </w:r>
      <w:r>
        <w:rPr/>
        <w:t>6.3-6.6</w:t>
      </w:r>
      <w:r>
        <w:rPr/>
        <w:t>万元</w:t>
      </w:r>
      <w:r>
        <w:rPr/>
        <w:t>/</w:t>
      </w:r>
      <w:r>
        <w:rPr/>
        <w:t>吨，</w:t>
      </w:r>
      <w:r>
        <w:rPr/>
        <w:t>98</w:t>
      </w:r>
      <w:r>
        <w:rPr/>
        <w:t>粉钒报价在</w:t>
      </w:r>
      <w:r>
        <w:rPr/>
        <w:t>6.5-6.7</w:t>
      </w:r>
      <w:r>
        <w:rPr/>
        <w:t>万元</w:t>
      </w:r>
      <w:r>
        <w:rPr/>
        <w:t>/</w:t>
      </w:r>
      <w:r>
        <w:rPr/>
        <w:t>吨（现款</w:t>
      </w:r>
      <w:r>
        <w:rPr/>
        <w:t>-</w:t>
      </w:r>
      <w:r>
        <w:rPr/>
        <w:t>承兑）。片钒行情相对弱势，产品价格下跌较多。粉钒成交一般，商家对后市不看好。短期来看，五氧化二钒市场需求低迷，故行情很难出现利好表现。</w:t>
      </w:r>
    </w:p>
    <w:p>
      <w:pPr>
        <w:pStyle w:val="TextBodyIndent"/>
        <w:rPr/>
      </w:pPr>
      <w:r>
        <w:rPr/>
      </w:r>
    </w:p>
    <w:p>
      <w:pPr>
        <w:pStyle w:val="TextBodyIndent"/>
        <w:rPr/>
      </w:pPr>
      <w:r>
        <w:rPr/>
        <w:t>钒铁、钒氮合金等产品价格都有不同程度的下跌，主要受到下游钢厂需求低迷，且对钒合金行情打压较重。场内供多需少，较多商家订单不足，故降价走货的意愿增强。此外，实质性需求不足也加快了商家之间竞价走货的步伐。实际上，自前几个月以来钒铁市场始终缺乏有利支撑，加上钢厂采购打压价格，钒铁厂家承压继续加大。钒氮合金方面，由于新增产能较多，而下游需求不多，对高价货源接受能力有限，部分厂家不惜低价走货，以缓解所面临的经营压力。虽部分厂家有意止跌企稳，对外报价表现平稳，但市场实际难以支撑行情平稳运行。</w:t>
      </w:r>
    </w:p>
    <w:p>
      <w:pPr>
        <w:pStyle w:val="TextBodyIndent"/>
        <w:rPr/>
      </w:pPr>
      <w:r>
        <w:rPr/>
      </w:r>
    </w:p>
    <w:p>
      <w:pPr>
        <w:pStyle w:val="TextBodyIndent"/>
        <w:rPr/>
      </w:pPr>
      <w:r>
        <w:rPr/>
        <w:t>2012</w:t>
      </w:r>
      <w:r>
        <w:rPr/>
        <w:t>年，国内钒产量为</w:t>
      </w:r>
      <w:r>
        <w:rPr/>
        <w:t>6.69</w:t>
      </w:r>
      <w:r>
        <w:rPr/>
        <w:t>万吨，</w:t>
      </w:r>
      <w:r>
        <w:rPr/>
        <w:t>2013</w:t>
      </w:r>
      <w:r>
        <w:rPr/>
        <w:t>年，我国钒产量为</w:t>
      </w:r>
      <w:r>
        <w:rPr/>
        <w:t>7.02</w:t>
      </w:r>
      <w:r>
        <w:rPr/>
        <w:t>万吨，</w:t>
      </w:r>
      <w:r>
        <w:rPr/>
        <w:t>2014</w:t>
      </w:r>
      <w:r>
        <w:rPr/>
        <w:t>年为</w:t>
      </w:r>
      <w:r>
        <w:rPr/>
        <w:t>7.48</w:t>
      </w:r>
      <w:r>
        <w:rPr/>
        <w:t>万吨。</w:t>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1-2014</w:t>
      </w:r>
      <w:r>
        <w:rPr/>
        <w:t>年钒产量</w:t>
      </w:r>
    </w:p>
    <w:p>
      <w:pPr>
        <w:pStyle w:val="Normal"/>
        <w:jc w:val="right"/>
        <w:rPr/>
      </w:pPr>
      <w:r>
        <w:rPr/>
        <w:t>单位：万吨</w:t>
      </w:r>
    </w:p>
    <w:p>
      <w:pPr>
        <w:pStyle w:val="Normal"/>
        <w:rPr/>
      </w:pPr>
      <w:r>
        <w:rPr/>
        <w:drawing>
          <wp:inline distT="0" distB="0" distL="0" distR="0">
            <wp:extent cx="5031105" cy="2879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1" r="-7" b="-11"/>
                    <a:stretch>
                      <a:fillRect/>
                    </a:stretch>
                  </pic:blipFill>
                  <pic:spPr bwMode="auto">
                    <a:xfrm>
                      <a:off x="0" y="0"/>
                      <a:ext cx="5031105" cy="2879090"/>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面对铁矿石价格下跌、钒钛产品市场竞争更加激烈等不利形势的影响，国内钒市场规模增速较低。</w:t>
      </w:r>
      <w:r>
        <w:rPr/>
        <w:t>2012</w:t>
      </w:r>
      <w:r>
        <w:rPr/>
        <w:t>年，国内钒销售收入为</w:t>
      </w:r>
      <w:r>
        <w:rPr/>
        <w:t>53.6</w:t>
      </w:r>
      <w:r>
        <w:rPr/>
        <w:t>亿元，</w:t>
      </w:r>
      <w:r>
        <w:rPr/>
        <w:t>2013</w:t>
      </w:r>
      <w:r>
        <w:rPr/>
        <w:t>年为</w:t>
      </w:r>
      <w:r>
        <w:rPr/>
        <w:t>55.7</w:t>
      </w:r>
      <w:r>
        <w:rPr/>
        <w:t>亿元，</w:t>
      </w:r>
      <w:r>
        <w:rPr/>
        <w:t>2014</w:t>
      </w:r>
      <w:r>
        <w:rPr/>
        <w:t>年为</w:t>
      </w:r>
      <w:r>
        <w:rPr/>
        <w:t>57.8</w:t>
      </w:r>
      <w:r>
        <w:rPr/>
        <w:t>亿元。</w:t>
      </w:r>
    </w:p>
    <w:p>
      <w:pPr>
        <w:pStyle w:val="TextBodyIndent"/>
        <w:rPr/>
      </w:pPr>
      <w:r>
        <w:rPr/>
      </w:r>
    </w:p>
    <w:p>
      <w:pPr>
        <w:pStyle w:val="Style12"/>
        <w:rPr/>
      </w:pPr>
      <w:r>
        <w:rPr/>
        <w:t>图表：</w:t>
      </w:r>
      <w:r>
        <w:rPr/>
        <w:t>2011-2014</w:t>
      </w:r>
      <w:r>
        <w:rPr/>
        <w:t>年钒销售收入</w:t>
      </w:r>
    </w:p>
    <w:p>
      <w:pPr>
        <w:pStyle w:val="Normal"/>
        <w:jc w:val="right"/>
        <w:rPr/>
      </w:pPr>
      <w:r>
        <w:rPr/>
        <w:t>单位：亿元</w:t>
      </w:r>
    </w:p>
    <w:p>
      <w:pPr>
        <w:pStyle w:val="Normal"/>
        <w:rPr/>
      </w:pPr>
      <w:r>
        <w:rPr/>
        <w:drawing>
          <wp:inline distT="0" distB="0" distL="0" distR="0">
            <wp:extent cx="5031105" cy="3037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1" r="-7" b="-11"/>
                    <a:stretch>
                      <a:fillRect/>
                    </a:stretch>
                  </pic:blipFill>
                  <pic:spPr bwMode="auto">
                    <a:xfrm>
                      <a:off x="0" y="0"/>
                      <a:ext cx="5031105" cy="3037840"/>
                    </a:xfrm>
                    <a:prstGeom prst="rect">
                      <a:avLst/>
                    </a:prstGeom>
                  </pic:spPr>
                </pic:pic>
              </a:graphicData>
            </a:graphic>
          </wp:inline>
        </w:drawing>
      </w:r>
    </w:p>
    <w:p>
      <w:pPr>
        <w:pStyle w:val="Normal"/>
        <w:rPr/>
      </w:pPr>
      <w:r>
        <w:rPr/>
        <w:t>数据来源：中研普华</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6T09:07:00Z</dcterms:modified>
  <cp:revision>220</cp:revision>
  <dc:subject/>
  <dc:title/>
</cp:coreProperties>
</file>