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建材流通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我国城市规模的不断扩大以及居民收入水平的不断提高，人们将更多地关注家居环境，家居建材的需求也将进一步扩大，家居建材流通企业间的竞争也将更加激烈。国内优秀的家居建材流通企业愈来愈重视对行业市场的研究，特别是对企业发展环境和客户需求趋势变化的深入研究。正因为如此，一大批国内优秀的家居建材流通企业迅速崛起，逐渐成为家居建材流通行业中的翘楚！</w:t>
            </w:r>
          </w:p>
          <w:p>
            <w:pPr>
              <w:pStyle w:val="Normal"/>
              <w:spacing w:lineRule="atLeast" w:line="380"/>
              <w:ind w:firstLine="420"/>
              <w:rPr/>
            </w:pPr>
            <w:r>
              <w:rPr>
                <w:rFonts w:ascii="Arial" w:hAnsi="Arial" w:cs="Arial"/>
                <w:color w:val="000000"/>
                <w:szCs w:val="21"/>
              </w:rPr>
              <w:t>本报告利用中研普华长期对城市综合体行业市场跟踪搜集的一手市场数据，采用与国际同步的科学分析方法，全面而准确地为您从行业的整体高度来架构分析体系。报告主要分析了家居建材流通行业的发展环境；主要家居建材市场发展；家居建材流通行业主要业态发展现状及趋势；家居建材流通行业市场规模、竞争状况及市场容量预测；重点区域家居建材流通行业现状及竞争策略；家居建材流通企业经营状况；家居建材流通行业发展壁垒及风险提示；家居建材流通行业关键成功因素；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家居建材流通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家居建材流通行业的发展轨迹及多年的实践经验，对家居建材流通行业未来的发展趋势做出审慎分析与预测。是家居建材流通经营企业、投资企业准确了解家居建材流通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家居建材流通经营企业、投资企业准确了解城市综合体行业当前最新发展动向，及早发现城市综合体行业市场的空白点，机会点，增长点和盈利点……，前瞻性地把握家居建材流通行业未被满足的市场需求和趋势，形成企业良好的可持续发展优势，有效规避家居建材流通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居建材流通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家居建材流通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居建材流通的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居建材流通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居建材流通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行业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居建材流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与行业的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居建材流通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玻璃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玻璃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玻璃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造板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人造板行业的销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人造板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造板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门窗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金属门窗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卫生陶瓷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卫生陶瓷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卫生陶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砖瓦石材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砖瓦石材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石膏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木地板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幕墙行业的产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家居建材流通行业上游发展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市场现状及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居建材流通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居建材流通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居建材流通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居建材流通行业季节性特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居建材流通行业市场竞争</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居建材流通行业扩张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居建材流通行业收购兼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居建材流通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居建材流通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居建材流通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居建材流通行业有利影响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居建材流通行业不利影响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居建材流通行业成长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居建材流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居建材行业主要流通业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居建材超市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居建材超市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家居建材超市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家居建材超市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居建材专业市场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居建材专业市场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居建材专业市场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居建材专业市场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居建材品牌专卖店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居建材品牌专卖店业态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居建材品牌专卖店业态盈利模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居建材品牌专卖店业态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摊位制建材市场</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仓储式厂家直营卖场</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家居建材行业电子商务模式发展现状及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家居建材行业电子商务发展困局</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家居建材行业电子商务交易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家居建材行业电子商务代表商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家居建材行业电子商务发展对策</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家居建材行业电子商务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重点区域市场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线城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线及以下城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武汉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武汉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重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重庆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无锡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无锡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长沙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长沙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西宁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西宁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家居建材流通企业在华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瑞典宜家家居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英国翠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及全球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发展进程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本土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资本运营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在华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红星美凯龙家居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居然之家投资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月星控股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吉盛伟邦家具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武汉欧亚达家居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金海马集团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东方家园家居广场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深圳市乐安居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好美家装潢建材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金盛置业投资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集美家居市场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北京爱家世界家居汇展市场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九百家居装饰商城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剪刀石头布家居实业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上海简之爱生活用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北京曲美兴业家具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美克美家家具连锁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博航一统装饰材料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巢尚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兔宝宝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浪乐居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搜狐家居商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齐家网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居建材流通行业发展壁垒及风险提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居建材流通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居建材流通行业风险提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房地产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居建材卖场关键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居建材卖场选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家居建材卖场选址变迁</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领先家居建材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居建材卖场设计</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家居建材卖场设计原则</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家居建材卖场设计要素</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家居建材卖场布置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家居建材卖场补给线设计原则</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家居建材卖场定位</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家居建材卖场产品定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家居建材卖场客户定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家居建材卖场业态组合定位</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家居建材卖场招商</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家居建材卖场招商定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家居建材卖场招商考核</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家居建材卖场招商侧重</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家居建材卖场管理</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家居建材卖场经营管理</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家居建材卖场物业管理</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家居建材卖场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家居建材流通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家居建材流通行业主管部门、自律组织及其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家居建材行业相关标准及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流通行业相关法律法规</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出口贸易差额（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不同年代人群及对家居建材的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不同消费形态人群及对家居建材的消费特点</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销量及同比增速（单位：万重量箱，</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出口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平板玻璃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产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销量及同比增速（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人造板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金属门窗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金属门窗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产量及同比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制造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卫生陶瓷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砖瓦、石材等建材制造行业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砖瓦、石材等建筑材料制造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石膏板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木地板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建筑幕墙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建筑幕墙累计产量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家居建材流通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规模以上家居建材市场销售额及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家居建材流通行业的区域性特征</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走势（分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家居建材流通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商品住宅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规模以上家居建材市场销售额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居建材流通行业主要业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家居建材超市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家居建材专业市场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家居建材品牌专卖店业态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家居建材品牌专卖店业态代表商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家居建材行业电子商务发展困局</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家居建材行业电商销售额及在整个行业销售额中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家居建材流通行业电子商务类别及代表厂商</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北京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房地产相关政策</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商品住宅的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海市城市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房地产相关政策</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市家居建材流通企业在各大商圈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家居建材流通企业的市场份额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广州市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州市房地产相关调控政策</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市主要家居建材流通企业的相关竞争策略</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市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市房地产相关调控政策</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开发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竣工面积及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天津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天津市房地产主要相关政策</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天津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武汉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市房地产主要相关政策</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宅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房竣工面积和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武汉市商品住房产销比走势</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地区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重庆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房地产主要相关政策</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累计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重庆市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市大型家居建材专业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市大型家居建材专业市场分布图</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锡市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无锡市房地产相关调控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无锡市商品住宅竣销比</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沙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长沙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沙市房地产相关调控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宅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房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长沙市商品住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沙市家居建材卖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西宁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西宁房地产相关调控政策</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西宁市商品住宅开发投资金额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西宁市商品住宅竣工面积及销售面积（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23:35:00Z</dcterms:modified>
  <cp:revision>202</cp:revision>
  <dc:subject/>
  <dc:title/>
</cp:coreProperties>
</file>