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殊教育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教育</w:t>
            </w:r>
            <w:r>
              <w:rPr>
                <w:rFonts w:ascii="Arial" w:hAnsi="Arial" w:cs="Arial"/>
              </w:rPr>
              <w:t>行业研究</w:t>
            </w:r>
            <w:r>
              <w:rPr>
                <w:rFonts w:ascii="Arial" w:hAnsi="Arial" w:cs="Arial"/>
              </w:rPr>
              <w:t>报告主要分析了特殊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教育行业重点企业分析、子行业分析、区域市场分析、行业风险分析、行业发展前景预测及相关的经营、投资建议等。报告研究框架全面、严谨，分析内容客观、公正、系统，真实准确地反映了我国特殊教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教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教育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殊教育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教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教育的实施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殊教育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外特殊教育的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普遍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平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立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境相关原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特殊教育法律体系发展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高等教育机会法案》对特殊教育的规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特殊教育行业改革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为边远地区提供特殊教育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特殊教育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澳大利亚及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澳洲与新西兰融合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澳大利亚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澳大利亚残疾儿童教育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新西兰特殊教育的发展特点及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特殊教育改革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特殊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特殊教育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芬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古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宏观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宏观经济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13</w:t>
            </w:r>
            <w:r>
              <w:rPr>
                <w:rFonts w:ascii="Arial" w:hAnsi="Arial" w:cs="Arial"/>
                <w:color w:val="000000"/>
                <w:szCs w:val="21"/>
              </w:rPr>
              <w:t>年我国教育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教育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政府教育投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教育支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残疾人生存及教育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特殊教育的社会关注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特殊教育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特殊教育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特殊教育学校办学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特殊教育学校招生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美特殊教育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特殊教育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我国特殊教育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14</w:t>
            </w:r>
            <w:r>
              <w:rPr>
                <w:rFonts w:ascii="Arial" w:hAnsi="Arial" w:cs="Arial"/>
                <w:color w:val="000000"/>
                <w:szCs w:val="21"/>
              </w:rPr>
              <w:t>年我国特殊教育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特殊教育信息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特殊教育信息化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现代信息技术是发展特殊教育的客观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信息技术在特殊教育中的应用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信息技术在特殊教育中的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现代信息技术在聋教育中的运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特殊教育信息化建设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特殊教育信息化建设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推进特殊教育信息化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现代信息技术在聋校中的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特殊教育行业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布局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层次结构失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财政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师资培养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特殊教育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快特殊教育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提高特殊教育教师的专业素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运用多元智能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快特殊教育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提升特殊教育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促进特殊教育学校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加强农村特殊教育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高等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发达国家残疾人高等教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发达国家残疾人高等教育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发达国家残疾人高等教育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达国家残疾人高等教育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高等特殊教育行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残疾人高等教育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高等特殊教育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高等特殊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高等特殊教育均衡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残疾人高等教育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实行单考单招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受高等教育机会不断提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高等教育经费投入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管理模式不断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专业建设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残疾人高等教育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体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科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形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区域布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特殊高等教育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残疾人高等教育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高等特殊教育管理发展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促进我国残疾人高等教育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残疾人高等教育改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我国残疾人高等教育结构的优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高等特殊教育教师队伍建设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教育其他细分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殊儿童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特殊儿童教育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弱智儿童教育的意义及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特殊儿童教育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特殊幼儿教育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殊职业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加强特殊职业教育具备重大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残疾人高等职业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特殊职业教育与职业教育合作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特殊职业教育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制约我国残疾人高等职业教育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残疾人高等职业教育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特殊教育学校发展职业教育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点地区特殊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市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市建立特殊教育医教结合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市开通特殊教育信息通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积极发展特殊教育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山东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山东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 2014</w:t>
            </w:r>
            <w:r>
              <w:rPr>
                <w:rFonts w:ascii="Arial" w:hAnsi="Arial" w:cs="Arial"/>
                <w:color w:val="000000"/>
                <w:szCs w:val="21"/>
              </w:rPr>
              <w:t>年山东省加大特殊教育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山东省各区域特殊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省特殊教育行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 2013</w:t>
            </w:r>
            <w:r>
              <w:rPr>
                <w:rFonts w:ascii="Arial" w:hAnsi="Arial" w:cs="Arial"/>
                <w:color w:val="000000"/>
                <w:szCs w:val="21"/>
              </w:rPr>
              <w:t>年浙江省特殊教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浙江省特殊教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湖州市积极发展特殊教育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浙江省舟山市出台特殊教育新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浙江省宁波市特殊儿童教育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贵州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贵州省特殊教育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贵州省特殊教育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贵州省特殊教育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四川省特殊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成都市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遂宁市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巴中市特殊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广东省残疾人教育事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广东省积极扶持特殊教育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广州市特殊高中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佛山市特殊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东特殊职业教育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7.1 2013</w:t>
            </w:r>
            <w:r>
              <w:rPr>
                <w:rFonts w:ascii="Arial" w:hAnsi="Arial" w:cs="Arial"/>
                <w:color w:val="000000"/>
                <w:szCs w:val="21"/>
              </w:rPr>
              <w:t>年山西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2 2014</w:t>
            </w:r>
            <w:r>
              <w:rPr>
                <w:rFonts w:ascii="Arial" w:hAnsi="Arial" w:cs="Arial"/>
                <w:color w:val="000000"/>
                <w:szCs w:val="21"/>
              </w:rPr>
              <w:t>年山西省特殊教育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山西省特殊教育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山西省特殊教育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河南省出台政策助力特殊教育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2 2013</w:t>
            </w:r>
            <w:r>
              <w:rPr>
                <w:rFonts w:ascii="Arial" w:hAnsi="Arial" w:cs="Arial"/>
                <w:color w:val="000000"/>
                <w:szCs w:val="21"/>
              </w:rPr>
              <w:t>年河南省特殊教育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3 2014</w:t>
            </w:r>
            <w:r>
              <w:rPr>
                <w:rFonts w:ascii="Arial" w:hAnsi="Arial" w:cs="Arial"/>
                <w:color w:val="000000"/>
                <w:szCs w:val="21"/>
              </w:rPr>
              <w:t>年河南省特殊教育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青海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9.1 2013</w:t>
            </w:r>
            <w:r>
              <w:rPr>
                <w:rFonts w:ascii="Arial" w:hAnsi="Arial" w:cs="Arial"/>
                <w:color w:val="000000"/>
                <w:szCs w:val="21"/>
              </w:rPr>
              <w:t>年青海省特殊教育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9.2 2014</w:t>
            </w:r>
            <w:r>
              <w:rPr>
                <w:rFonts w:ascii="Arial" w:hAnsi="Arial" w:cs="Arial"/>
                <w:color w:val="000000"/>
                <w:szCs w:val="21"/>
              </w:rPr>
              <w:t>年青海省特殊教育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青海省大力推进特殊教育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1 2013</w:t>
            </w:r>
            <w:r>
              <w:rPr>
                <w:rFonts w:ascii="Arial" w:hAnsi="Arial" w:cs="Arial"/>
                <w:color w:val="000000"/>
                <w:szCs w:val="21"/>
              </w:rPr>
              <w:t>年辽宁省特殊教育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0.2 2014</w:t>
            </w:r>
            <w:r>
              <w:rPr>
                <w:rFonts w:ascii="Arial" w:hAnsi="Arial" w:cs="Arial"/>
                <w:color w:val="000000"/>
                <w:szCs w:val="21"/>
              </w:rPr>
              <w:t>年辽宁省特殊教育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辽宁省制定特殊教育学生生活补助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黑龙江省残疾人高等教育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影响黑龙江省残疾人高等教育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黑龙江省残疾人高等教育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其他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天津市特殊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江苏省特殊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江西省特殊教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云南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5 </w:t>
            </w:r>
            <w:r>
              <w:rPr>
                <w:rFonts w:ascii="Arial" w:hAnsi="Arial" w:cs="Arial"/>
                <w:color w:val="000000"/>
                <w:szCs w:val="21"/>
              </w:rPr>
              <w:t>安徽省特殊教育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6 </w:t>
            </w:r>
            <w:r>
              <w:rPr>
                <w:rFonts w:ascii="Arial" w:hAnsi="Arial" w:cs="Arial"/>
                <w:color w:val="000000"/>
                <w:szCs w:val="21"/>
              </w:rPr>
              <w:t>西藏自治区特殊教育行业的发展成就</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教育行业经费支出分析</w:t>
            </w:r>
          </w:p>
          <w:p>
            <w:pPr>
              <w:pStyle w:val="Normal"/>
              <w:spacing w:lineRule="atLeast" w:line="380"/>
              <w:rPr>
                <w:rFonts w:ascii="Arial" w:hAnsi="Arial" w:cs="Arial"/>
                <w:color w:val="000000"/>
                <w:szCs w:val="21"/>
              </w:rPr>
            </w:pPr>
            <w:r>
              <w:rPr>
                <w:rFonts w:cs="Arial" w:ascii="Arial" w:hAnsi="Arial"/>
                <w:color w:val="000000"/>
                <w:szCs w:val="21"/>
              </w:rPr>
              <w:t>8.1 2013-2014</w:t>
            </w:r>
            <w:r>
              <w:rPr>
                <w:rFonts w:ascii="Arial" w:hAnsi="Arial" w:cs="Arial"/>
                <w:color w:val="000000"/>
                <w:szCs w:val="21"/>
              </w:rPr>
              <w:t>年中国特殊教育经费支出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特殊教育经费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特殊教育经费的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特殊教育学校经费支出总量不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特殊教育学校经费支出相对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我国特殊教育学校经费支出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事业性经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基建支出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个人与公用经费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奖贷助学金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务费与业务费比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殊教育经费投入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特殊教育经费投入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解决特殊教育经费问题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8.3.3 </w:t>
            </w:r>
            <w:r>
              <w:rPr>
                <w:rFonts w:ascii="Arial" w:hAnsi="Arial" w:cs="Arial"/>
                <w:color w:val="000000"/>
                <w:szCs w:val="21"/>
              </w:rPr>
              <w:t>我国特殊教育经费支出结构优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教育师资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特殊教育师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特殊教育师资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特殊教育师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特殊教育师资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特殊教育师资学历水平及职称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高等师范院校特教师资培养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特殊教育师资培训现状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特殊教育教师专业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特殊教育教师专业化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特殊教育教师专业化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特殊教育教师专业化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信息化背景下特殊教育教师专业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美国特殊教育教师专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特教教师专业化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重点区域特殊教育师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襄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特殊教育师资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特殊教育师资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特殊教育师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特殊教育师资队伍建设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纳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全纳教育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纳教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纳教育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纳教育的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纳教育的实践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国际全纳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印度和泰国全纳教育政策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印度全纳教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泰国全纳教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全纳教育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全纳教育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重点区域全纳教育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全纳教育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全纳教育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教育重点学校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京市盲人学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设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天津市南开区育智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教学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长沙市特殊教育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乐山市特殊教育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办学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贵阳市盲聋哑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职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昆明市盲哑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三明市特殊教育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办学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深圳元平特殊教育学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学校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师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办学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职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发展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教育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殊教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我国特殊教育行业区域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特殊教育园区建设项目获准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特殊教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殊教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我国特殊教育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我国特殊教育培训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高等特殊教育发展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 2015-2020</w:t>
            </w:r>
            <w:r>
              <w:rPr>
                <w:rFonts w:ascii="Arial" w:hAnsi="Arial" w:cs="Arial"/>
                <w:color w:val="000000"/>
                <w:szCs w:val="21"/>
              </w:rPr>
              <w:t>年中国特殊教育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特殊教育行业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殊教育行业政策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特殊教育行业支持政策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特殊教育学校建设标准正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我国首次全面部署特殊教育师资建设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特殊教育政策法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进一步加快特殊教育事业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国家中长期教育改革和发展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残疾人事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加强特殊教育教师队伍建设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家中长期教育改革发展规划纲要》对特殊教育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规划纲要出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关心和支持特殊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完善特殊教育体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健全特殊教育保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落实好三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重点省市特殊教育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广东省进一步加快特殊教育事业发展的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加强广州市特殊教育工作的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山东省特殊教育学校基本办学条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河南省特殊教育学校标准化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山西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进一步加快特殊教育事业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浙江省进一步加快特殊教育事业发展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浙江省进一步加强轻度残障儿童少年随班就读工作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8 </w:t>
            </w:r>
            <w:r>
              <w:rPr>
                <w:rFonts w:ascii="Arial" w:hAnsi="Arial" w:cs="Arial"/>
                <w:color w:val="000000"/>
                <w:szCs w:val="21"/>
              </w:rPr>
              <w:t>浙江省培智学校教育教学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9 </w:t>
            </w:r>
            <w:r>
              <w:rPr>
                <w:rFonts w:ascii="Arial" w:hAnsi="Arial" w:cs="Arial"/>
                <w:color w:val="000000"/>
                <w:szCs w:val="21"/>
              </w:rPr>
              <w:t>江西省进一步加快特殊教育事业发展的实施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10 </w:t>
            </w:r>
            <w:r>
              <w:rPr>
                <w:rFonts w:ascii="Arial" w:hAnsi="Arial" w:cs="Arial"/>
                <w:color w:val="000000"/>
                <w:szCs w:val="21"/>
              </w:rPr>
              <w:t>福建省特殊教育幼儿园管理办法（试行）及幼儿园设置标准（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11 </w:t>
            </w:r>
            <w:r>
              <w:rPr>
                <w:rFonts w:ascii="Arial" w:hAnsi="Arial" w:cs="Arial"/>
                <w:color w:val="000000"/>
                <w:szCs w:val="21"/>
              </w:rPr>
              <w:t>新疆加强特殊教育学校教学工作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家及重点省份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浙江省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江苏省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陕西省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青海省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贵州省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7 </w:t>
            </w:r>
            <w:r>
              <w:rPr>
                <w:rFonts w:ascii="Arial" w:hAnsi="Arial" w:cs="Arial"/>
                <w:color w:val="000000"/>
                <w:szCs w:val="21"/>
              </w:rPr>
              <w:t>山西省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8 </w:t>
            </w:r>
            <w:r>
              <w:rPr>
                <w:rFonts w:ascii="Arial" w:hAnsi="Arial" w:cs="Arial"/>
                <w:color w:val="000000"/>
                <w:szCs w:val="21"/>
              </w:rPr>
              <w:t>广东省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9 </w:t>
            </w:r>
            <w:r>
              <w:rPr>
                <w:rFonts w:ascii="Arial" w:hAnsi="Arial" w:cs="Arial"/>
                <w:color w:val="000000"/>
                <w:szCs w:val="21"/>
              </w:rPr>
              <w:t>广西残疾人教育工作</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按季度累计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不含农户）增速（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生产者出厂价格涨跌情况（月度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收入实际增长速度（累计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实际增长速度（累计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高等特殊教育院校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残疾人高等教育层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残疾人高等教育体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残疾人高等教育地区布局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残疾人事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纲要执行评估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学校体育活动用地设置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学校用地面积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学校附设幼儿园用地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学校校舍建筑面积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学校附设幼儿园园舍建筑面积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学校各类用房使用面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教学及教学辅助用房使用面积必备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教学及教学辅助用房使用面积选配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公共活动及康复用房使用面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办公用房使用面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生活用房使用面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特殊教育附设幼儿园用房使用面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45:00Z</dcterms:modified>
  <cp:revision>192</cp:revision>
  <dc:subject/>
  <dc:title/>
</cp:coreProperties>
</file>