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琥珀市场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琥珀，是远古松科松属植物的树脂埋藏于地层，经过漫长岁月的演变而形成的化石。透明似水晶，光亮如珍珠，色泽像玛瑙。品种有金珀、虫珀、香珀、灵珀、石珀、花珀、水珀、明珀、蜡珀等，尤以含有完整昆虫或植物的琥珀为珍贵。呈不透明状或半不透明状的琥珀也被称作密腊。</w:t>
            </w:r>
          </w:p>
          <w:p>
            <w:pPr>
              <w:pStyle w:val="Normal"/>
              <w:spacing w:lineRule="atLeast" w:line="380"/>
              <w:ind w:firstLine="420"/>
              <w:rPr>
                <w:color w:val="000000"/>
                <w:szCs w:val="21"/>
              </w:rPr>
            </w:pPr>
            <w:r>
              <w:rPr>
                <w:rFonts w:ascii="Arial" w:hAnsi="Arial" w:cs="Arial"/>
                <w:color w:val="000000"/>
                <w:szCs w:val="21"/>
              </w:rPr>
              <w:t>全球琥珀主要分布在波罗的海沿岸，意大利的西西里岛，美国的新泽西州、怀俄明州、阿拉斯加州及日本、印度、法国、英国等地区。全世界</w:t>
            </w:r>
            <w:r>
              <w:rPr>
                <w:rFonts w:cs="Arial" w:ascii="Arial" w:hAnsi="Arial"/>
                <w:color w:val="000000"/>
                <w:szCs w:val="21"/>
              </w:rPr>
              <w:t>80%</w:t>
            </w:r>
            <w:r>
              <w:rPr>
                <w:rFonts w:cs="宋体;SimSun" w:ascii="宋体;SimSun" w:hAnsi="宋体;SimSun"/>
                <w:color w:val="000000"/>
                <w:szCs w:val="21"/>
              </w:rPr>
              <w:t>—</w:t>
            </w:r>
            <w:r>
              <w:rPr>
                <w:rFonts w:cs="Arial" w:ascii="Arial" w:hAnsi="Arial"/>
                <w:color w:val="000000"/>
                <w:szCs w:val="21"/>
              </w:rPr>
              <w:t>90%</w:t>
            </w:r>
            <w:r>
              <w:rPr>
                <w:rFonts w:ascii="Arial" w:hAnsi="Arial" w:cs="Arial"/>
                <w:color w:val="000000"/>
                <w:szCs w:val="21"/>
              </w:rPr>
              <w:t>的琥珀产于波罗地海沿岸的波兰、俄罗斯、立陶宛等国家，波罗地海琥珀颜色金黄透明，质地晶莹，品质佳，适于做为首饰。另外，多米尼加、墨西哥、中国抚顺、缅甸等也有琥珀出产。</w:t>
            </w:r>
          </w:p>
          <w:p>
            <w:pPr>
              <w:pStyle w:val="Normal"/>
              <w:spacing w:lineRule="atLeast" w:line="380"/>
              <w:ind w:firstLine="420"/>
              <w:rPr>
                <w:rFonts w:ascii="Arial" w:hAnsi="Arial" w:cs="Arial"/>
                <w:color w:val="000000"/>
                <w:szCs w:val="21"/>
              </w:rPr>
            </w:pPr>
            <w:r>
              <w:rPr>
                <w:rFonts w:ascii="Arial" w:hAnsi="Arial" w:cs="Arial"/>
                <w:color w:val="000000"/>
                <w:szCs w:val="21"/>
              </w:rPr>
              <w:t>琥珀是一种古老而贵重的宝石。在古老的欧洲，琥珀是皇室贵族的专属宝石。在医学上，琥珀也是珍贵的药材，可安定心神，更可以护身助气。罗马人拿琥珀作成香料；此外，琥珀还是最佳绝缘体，用途广泛。琥珀，亦用于亮光漆中，是漆的本身增加强度，使香气不易挥发。制作或弹奏乐器如小提琴、胡琴等少不了它。</w:t>
            </w:r>
          </w:p>
          <w:p>
            <w:pPr>
              <w:pStyle w:val="Normal"/>
              <w:spacing w:lineRule="atLeast" w:line="380"/>
              <w:ind w:firstLine="420"/>
              <w:rPr>
                <w:rFonts w:ascii="Arial" w:hAnsi="Arial" w:cs="Arial"/>
                <w:color w:val="000000"/>
                <w:szCs w:val="21"/>
              </w:rPr>
            </w:pPr>
            <w:r>
              <w:rPr>
                <w:rFonts w:ascii="Arial" w:hAnsi="Arial" w:cs="Arial"/>
                <w:color w:val="000000"/>
                <w:szCs w:val="21"/>
              </w:rPr>
              <w:t>天然琥珀的气味很特殊——当摩擦、受热或燃烧的时候，天然琥珀会发出一种怡人的树脂味，这种基本的特质可以帮助辨别琥珀。当今世界所知道的所有仿制琥珀的种类都可以通过气味的方式与天然琥珀区别开来。琥珀触摸起来是温暖的、轻的，这使得它可以和玻璃区分开来。用刮擦样品表面的方法也可帮助识别——刮擦天然琥珀的表面会产生细小的粉末，而刮擦人造树脂的表面会呈螺旋状刮痕。与人造树脂块相比，天然琥珀更容易起粉末。天然琥珀块在盐水中浮起，清水中沉下。琥珀中如果有尺寸大、稀少而很珍贵的内含物，那很有可能是仿制的。优化处理过的琥珀，包括那些有内含物的琥珀仿制品的其特征之一，是它们仅仅在表面有鲜亮的颜色，而里面几乎是无色的。琥珀原料很珍贵——如果它的价格大大低于当时的市场价，我们必须意识到它可能是仿制品。</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随着中国经济持续走强，收藏热渐渐兴起。由于钻石、翡翠、和田玉、田黄等传统珠宝玉石的价格早已涨幅过高，以往不被重视、价格低廉的琥珀渐渐得到收藏者的青睐。三年来，琥珀价格持续走高，坚挺无比，在珠宝市场一枝独秀，自领风骚。到</w:t>
            </w:r>
            <w:r>
              <w:rPr>
                <w:rFonts w:cs="Arial" w:ascii="Arial" w:hAnsi="Arial"/>
                <w:color w:val="000000"/>
                <w:szCs w:val="21"/>
              </w:rPr>
              <w:t>2013</w:t>
            </w:r>
            <w:r>
              <w:rPr>
                <w:rFonts w:ascii="Arial" w:hAnsi="Arial" w:cs="Arial"/>
                <w:color w:val="000000"/>
                <w:szCs w:val="21"/>
              </w:rPr>
              <w:t>年第四季度，缅甸琥珀率先发力，价格攀升，接下来便是波罗的海琥珀，在短短的一个月里价格就增长了</w:t>
            </w:r>
            <w:r>
              <w:rPr>
                <w:rFonts w:cs="Arial" w:ascii="Arial" w:hAnsi="Arial"/>
                <w:color w:val="000000"/>
                <w:szCs w:val="21"/>
              </w:rPr>
              <w:t>30%</w:t>
            </w:r>
            <w:r>
              <w:rPr>
                <w:rFonts w:ascii="Arial" w:hAnsi="Arial" w:cs="Arial"/>
                <w:color w:val="000000"/>
                <w:szCs w:val="21"/>
              </w:rPr>
              <w:t>，而且此后的时间里，波罗的海琥珀几乎每天都在涨。</w:t>
            </w:r>
            <w:r>
              <w:rPr>
                <w:rFonts w:cs="Arial" w:ascii="Arial" w:hAnsi="Arial"/>
                <w:color w:val="000000"/>
                <w:szCs w:val="21"/>
              </w:rPr>
              <w:t>2014</w:t>
            </w:r>
            <w:r>
              <w:rPr>
                <w:rFonts w:ascii="Arial" w:hAnsi="Arial" w:cs="Arial"/>
                <w:color w:val="000000"/>
                <w:szCs w:val="21"/>
              </w:rPr>
              <w:t>年，抚顺琥珀维持前几年涨幅的稳定，由于资源奇缺，需求量增大价格稳中有升。多米尼加琥珀总体而言涨幅不大，但琥珀之王</w:t>
            </w:r>
            <w:r>
              <w:rPr>
                <w:rFonts w:cs="Arial" w:ascii="Arial" w:hAnsi="Arial"/>
                <w:color w:val="000000"/>
                <w:szCs w:val="21"/>
              </w:rPr>
              <w:t>-</w:t>
            </w:r>
            <w:r>
              <w:rPr>
                <w:rFonts w:ascii="Arial" w:hAnsi="Arial" w:cs="Arial"/>
                <w:color w:val="000000"/>
                <w:szCs w:val="21"/>
              </w:rPr>
              <w:t>蓝珀的价格确是如日中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琥珀行业的发展状况进行了深入透彻地分析，对我国行业市场情况、技术现状、供需形势作了详尽研究，重点分析了国内外重点企业、行业发展趋势以及行业投资情况，报告还对琥珀下游行业的发展进行了探讨，是琥珀及相关企业、投资部门、研究机构准确了解目前中国市场发展动态，把握琥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珀概述及相关技术指标</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产品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天然琥珀的成因及分布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琥珀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琥珀分布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抚顺琥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冲琥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天然琥珀的特质及主要品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琥珀的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天然琥珀的价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人造琥珀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产品技术质量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替代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的用途及应用领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装饰收藏价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药用保健价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琥珀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宏观政策发展走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琥珀市场发展关键因素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市场主要竞争对手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市场政治、经济、法律、技术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标准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法律法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琥珀协会的分类界定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玉石质量检验师注册管理暂行办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玉石质量检验专业技术人员执业资格制度暂行规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市场发展驱动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琥珀行业发展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对琥珀行业本身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对琥珀上下游产业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经济环境不景气，珠宝企业销售量下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形势恶化，珠宝企业出口量降低</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企业效益下滑，企业发展战略受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企业生存压力增大，人才队伍稳定性受到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对琥珀价格影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珀生产工艺及技术路径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琥珀生产工艺及技术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琥珀最新技术研发及应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净化工艺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烤色工艺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爆花工艺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绿珀优化工艺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琥珀市场行情分析及发展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琥珀市场发展回顾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琥珀产量分析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琥珀需求量分析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琥珀进出口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琥珀价格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琥珀产品价格变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琥珀产品价格影响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琥珀主要下游消费领域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石零售行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石的市场定位及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石的市场格局及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宝石零售行业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与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与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运能力分析与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与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琥珀生产企业标杆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华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产量走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琥珀泉艺术品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规模及营收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产量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NK</w:t>
            </w:r>
            <w:r>
              <w:rPr>
                <w:rFonts w:ascii="Arial" w:hAnsi="Arial" w:cs="Arial"/>
                <w:color w:val="000000"/>
                <w:szCs w:val="21"/>
              </w:rPr>
              <w:t>文蔻琥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规模及工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产品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经营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产量走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赛吉祥瑞贸易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产量及供需格局走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恒实琥珀珠宝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产量及供需格局走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昊天琥珀珠宝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印琥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京琦珠宝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量及供需格局走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彩云天珠宝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量及供需格局走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福彬珠宝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量及供需格局走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琥珀在建及拟建项目统计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市琥珀（煤精）产业项目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抚顺琥珀（煤精）产业发展措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加强组织领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琥珀市场行情的主要判断及结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琥珀产品主要生产技术及工艺流程分析判断</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琥珀市场容量及供需格局的预测结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战略研究</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策略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经营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中国行业新产品差异化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策略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琥珀行业新品推广模式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琥珀市场终端产品发布特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琥珀市场中间商、代理商参与机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琥珀市场网络推广策略研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琥珀市场广告宣传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琥珀市场推广与配套供货渠道建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琥珀新产品推广常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直销模式在琥珀推广过程中的应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技术开发注意要点及应对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琥珀技术开发注意要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琥珀技术开发应对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项目投资注意要点及应对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琥珀项目投资注意要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琥珀项目投资应对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行业产业链延伸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产品市场及销售策略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广告媒介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市场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琥珀企业应对金融风暴策略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琥珀与人造琥珀的区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天然琥珀与仿制琥珀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琥珀市场需求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琥珀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国内琥珀市场主要竞争对手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融危机期间琥珀价格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琥珀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琥珀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琥珀需求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琥珀需求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琥珀进出口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珠宝行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珠宝行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珠宝行业营运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珠宝行业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思华年公司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思年华公司盈利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思年华公司偿债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思年华公司运营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思年华公司成长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思年华公司产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琥珀泉公司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琥珀泉公司盈利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琥珀泉公司偿债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琥珀泉公司运营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琥珀泉公司成长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琥珀泉公司产量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K</w:t>
            </w:r>
            <w:r>
              <w:rPr>
                <w:rFonts w:ascii="Arial" w:hAnsi="Arial" w:cs="Arial"/>
                <w:color w:val="000000"/>
                <w:szCs w:val="21"/>
              </w:rPr>
              <w:t>文蔻琥珀全国销售网点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WINK</w:t>
            </w:r>
            <w:r>
              <w:rPr>
                <w:rFonts w:ascii="Arial" w:hAnsi="Arial" w:cs="Arial"/>
                <w:color w:val="000000"/>
                <w:szCs w:val="21"/>
              </w:rPr>
              <w:t>文蔻琥珀公司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WINK</w:t>
            </w:r>
            <w:r>
              <w:rPr>
                <w:rFonts w:ascii="Arial" w:hAnsi="Arial" w:cs="Arial"/>
                <w:color w:val="000000"/>
                <w:szCs w:val="21"/>
              </w:rPr>
              <w:t>文蔻琥珀公司盈利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WINK</w:t>
            </w:r>
            <w:r>
              <w:rPr>
                <w:rFonts w:ascii="Arial" w:hAnsi="Arial" w:cs="Arial"/>
                <w:color w:val="000000"/>
                <w:szCs w:val="21"/>
              </w:rPr>
              <w:t>文蔻琥珀公司偿债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WINK</w:t>
            </w:r>
            <w:r>
              <w:rPr>
                <w:rFonts w:ascii="Arial" w:hAnsi="Arial" w:cs="Arial"/>
                <w:color w:val="000000"/>
                <w:szCs w:val="21"/>
              </w:rPr>
              <w:t>文蔻琥珀公司成长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WINK</w:t>
            </w:r>
            <w:r>
              <w:rPr>
                <w:rFonts w:ascii="Arial" w:hAnsi="Arial" w:cs="Arial"/>
                <w:color w:val="000000"/>
                <w:szCs w:val="21"/>
              </w:rPr>
              <w:t>文蔻琥珀公司运营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WINK</w:t>
            </w:r>
            <w:r>
              <w:rPr>
                <w:rFonts w:ascii="Arial" w:hAnsi="Arial" w:cs="Arial"/>
                <w:color w:val="000000"/>
                <w:szCs w:val="21"/>
              </w:rPr>
              <w:t>文蔻琥珀公司产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琥珀行业主要项目分布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五章</w:t>
      </w:r>
      <w:r>
        <w:rPr>
          <w:rFonts w:eastAsia="Times New Roman"/>
        </w:rPr>
        <w:t xml:space="preserve"> </w:t>
      </w:r>
      <w:r>
        <w:rPr/>
        <w:t>2012-2014</w:t>
      </w:r>
      <w:r>
        <w:rPr/>
        <w:t>年中国琥珀市场行情分析及发展预测</w:t>
      </w:r>
    </w:p>
    <w:p>
      <w:pPr>
        <w:pStyle w:val="TextBodyIndent"/>
        <w:rPr/>
      </w:pPr>
      <w:r>
        <w:rPr/>
      </w:r>
    </w:p>
    <w:p>
      <w:pPr>
        <w:pStyle w:val="Heading2"/>
        <w:rPr/>
      </w:pPr>
      <w:r>
        <w:rPr/>
        <w:t>第一节</w:t>
      </w:r>
      <w:r>
        <w:rPr/>
        <w:t xml:space="preserve"> </w:t>
      </w:r>
      <w:r>
        <w:rPr/>
        <w:t>2013</w:t>
      </w:r>
      <w:r>
        <w:rPr/>
        <w:t>年国内琥珀市场发展回顾分析</w:t>
      </w:r>
    </w:p>
    <w:p>
      <w:pPr>
        <w:pStyle w:val="TextBodyIndent"/>
        <w:rPr/>
      </w:pPr>
      <w:r>
        <w:rPr/>
      </w:r>
    </w:p>
    <w:p>
      <w:pPr>
        <w:pStyle w:val="Normal"/>
        <w:spacing w:lineRule="atLeast" w:line="380"/>
        <w:ind w:firstLine="420"/>
        <w:rPr/>
      </w:pPr>
      <w:r>
        <w:rPr/>
        <w:t>琥珀，树木脂液化石，为非晶质体，无固定的内部原子结构和外部形状，断口常呈贝层状，折射率介乎</w:t>
      </w:r>
      <w:r>
        <w:rPr/>
        <w:t>1.54</w:t>
      </w:r>
      <w:r>
        <w:rPr/>
        <w:t>至</w:t>
      </w:r>
      <w:r>
        <w:rPr/>
        <w:t>1.55</w:t>
      </w:r>
      <w:r>
        <w:rPr/>
        <w:t>，双折射不适用。物理学验定，琥珀的比重在</w:t>
      </w:r>
      <w:r>
        <w:rPr/>
        <w:t>1.05</w:t>
      </w:r>
      <w:r>
        <w:rPr/>
        <w:t>至</w:t>
      </w:r>
      <w:r>
        <w:rPr/>
        <w:t>1.10</w:t>
      </w:r>
      <w:r>
        <w:rPr/>
        <w:t>之间，仅比水稍大，为珍贵的装饰品。</w:t>
      </w:r>
    </w:p>
    <w:p>
      <w:pPr>
        <w:pStyle w:val="Normal"/>
        <w:spacing w:lineRule="atLeast" w:line="380"/>
        <w:ind w:firstLine="420"/>
        <w:rPr/>
      </w:pPr>
      <w:r>
        <w:rPr/>
      </w:r>
    </w:p>
    <w:p>
      <w:pPr>
        <w:pStyle w:val="Normal"/>
        <w:spacing w:lineRule="atLeast" w:line="380"/>
        <w:ind w:firstLine="420"/>
        <w:rPr/>
      </w:pPr>
      <w:r>
        <w:rPr/>
        <w:t>最常见的琥珀是产在波罗的海以及北欧的黄色琥珀。一般只有黄色，甚至有些还是半透明的状态。那里的琥珀有约四五百万年的形成历史，由于形成年代比较近，所以这样的琥珀还没有彻底石化，质地还比较柔软。在琥珀中也只属于比较便宜的。</w:t>
      </w:r>
    </w:p>
    <w:p>
      <w:pPr>
        <w:pStyle w:val="Normal"/>
        <w:spacing w:lineRule="atLeast" w:line="380"/>
        <w:ind w:firstLine="420"/>
        <w:rPr/>
      </w:pPr>
      <w:r>
        <w:rPr/>
      </w:r>
    </w:p>
    <w:p>
      <w:pPr>
        <w:pStyle w:val="Normal"/>
        <w:spacing w:lineRule="atLeast" w:line="380"/>
        <w:ind w:firstLine="420"/>
        <w:rPr/>
      </w:pPr>
      <w:r>
        <w:rPr/>
        <w:t>而真正珍稀琥珀的出产地一般在中东，例如伊朗、阿富汗，以及缅甸、巴基斯坦和非洲。有许多种颜色，皆因埋藏地质含矿物质的不同。这些珍罕琥珀形成年代在四五千万年以上，甚至有一亿多年。但它们的数量却非常稀少，具有极高的收藏价值。</w:t>
      </w:r>
    </w:p>
    <w:p>
      <w:pPr>
        <w:pStyle w:val="Normal"/>
        <w:spacing w:lineRule="atLeast" w:line="380"/>
        <w:ind w:firstLine="420"/>
        <w:rPr/>
      </w:pPr>
      <w:r>
        <w:rPr/>
        <w:t>在中国，自古及今琥珀亦有过好几个不同的名称，如虎魄、琥珀、珀、琥珀、遗玉、江珠、顿牟、育沛和红松香等，其中亦有地方、时代之分。但在现在，琥珀与琥珀分指不同的矿物，琥珀成矿年份都在</w:t>
      </w:r>
      <w:r>
        <w:rPr/>
        <w:t>2</w:t>
      </w:r>
      <w:r>
        <w:rPr/>
        <w:t>千多万年甚至</w:t>
      </w:r>
      <w:r>
        <w:rPr/>
        <w:t>1</w:t>
      </w:r>
      <w:r>
        <w:rPr/>
        <w:t>亿年，而波罗的海的琥珀形成年份只有</w:t>
      </w:r>
      <w:r>
        <w:rPr/>
        <w:t>4</w:t>
      </w:r>
      <w:r>
        <w:rPr/>
        <w:t>、</w:t>
      </w:r>
      <w:r>
        <w:rPr/>
        <w:t>5</w:t>
      </w:r>
      <w:r>
        <w:rPr/>
        <w:t>百万年。</w:t>
      </w:r>
    </w:p>
    <w:p>
      <w:pPr>
        <w:pStyle w:val="Normal"/>
        <w:spacing w:lineRule="atLeast" w:line="380"/>
        <w:ind w:firstLine="420"/>
        <w:rPr/>
      </w:pPr>
      <w:r>
        <w:rPr/>
      </w:r>
    </w:p>
    <w:p>
      <w:pPr>
        <w:pStyle w:val="Normal"/>
        <w:spacing w:lineRule="atLeast" w:line="380"/>
        <w:ind w:firstLine="420"/>
        <w:rPr/>
      </w:pPr>
      <w:r>
        <w:rPr/>
        <w:t>天然琥珀仅有深浅不同的黄色红色，没有多彩。</w:t>
      </w:r>
    </w:p>
    <w:p>
      <w:pPr>
        <w:pStyle w:val="Normal"/>
        <w:spacing w:lineRule="atLeast" w:line="380"/>
        <w:ind w:firstLine="420"/>
        <w:rPr/>
      </w:pPr>
      <w:r>
        <w:rPr/>
      </w:r>
    </w:p>
    <w:p>
      <w:pPr>
        <w:pStyle w:val="Normal"/>
        <w:spacing w:lineRule="atLeast" w:line="380"/>
        <w:ind w:firstLine="420"/>
        <w:rPr/>
      </w:pPr>
      <w:r>
        <w:rPr/>
        <w:t>不透明的琥珀叫琥珀。琥珀的颜色有蛋清色；米色；浅黄色；鸡油黄；橘黄色等黄色系为主的颜色，基本是产于波罗的海的一种琥珀。枣红色琥珀是黄色系琥珀外皮氧化产生包浆而颜色变深导致的，也因为如此，市面上产生了很多人为加工氧化的枣红色或者颜色更深的琥珀。</w:t>
      </w:r>
    </w:p>
    <w:p>
      <w:pPr>
        <w:pStyle w:val="Normal"/>
        <w:spacing w:lineRule="atLeast" w:line="380"/>
        <w:ind w:firstLine="420"/>
        <w:rPr/>
      </w:pPr>
      <w:r>
        <w:rPr/>
      </w:r>
    </w:p>
    <w:p>
      <w:pPr>
        <w:pStyle w:val="Normal"/>
        <w:spacing w:lineRule="atLeast" w:line="380"/>
        <w:ind w:firstLine="420"/>
        <w:rPr/>
      </w:pPr>
      <w:r>
        <w:rPr/>
        <w:t>琥珀是大自然赐予人类的天然珍贵宝物。它的产生形成过程须经历数千万年，其间历尽沧桑，又令它增添了无数瑰丽的色彩。琥珀的神奇变化，使它几乎无一雷同，仿佛任何一件都是世间独一无二的。它的美丽、神奇，每每予人一番惊喜。况且，琥珀肌理细腻，触手温润、熨贴（这点颇类中国软玉），不似一般宝石冷冰，缺少一份人情味。</w:t>
      </w:r>
    </w:p>
    <w:p>
      <w:pPr>
        <w:pStyle w:val="Normal"/>
        <w:spacing w:lineRule="atLeast" w:line="380"/>
        <w:ind w:firstLine="420"/>
        <w:rPr/>
      </w:pPr>
      <w:r>
        <w:rPr/>
      </w:r>
    </w:p>
    <w:p>
      <w:pPr>
        <w:pStyle w:val="Normal"/>
        <w:spacing w:lineRule="atLeast" w:line="380"/>
        <w:ind w:firstLine="420"/>
        <w:rPr/>
      </w:pPr>
      <w:r>
        <w:rPr/>
        <w:t>琥珀，为有机类矿物之一，质地脂润，色彩缤纷，用途广泛，价值超卓，与其他自然宝石一样，享有“地球之星”的美誉。琥珀蕴含无数的色彩，有的透明晶亮，有的半透明，有的不透明但色纹斑斓。透明的若再加上光线照射，往往有多种色彩显现。自古以来，琥珀便为世人所喜爱，且人不分疆界、种族、阶级、文化、宗教和时代背景，均对之赞赏有加，视同宝物，历久不衰。</w:t>
      </w:r>
    </w:p>
    <w:p>
      <w:pPr>
        <w:pStyle w:val="Normal"/>
        <w:spacing w:lineRule="atLeast" w:line="380"/>
        <w:ind w:firstLine="420"/>
        <w:rPr/>
      </w:pPr>
      <w:r>
        <w:rPr/>
      </w:r>
    </w:p>
    <w:p>
      <w:pPr>
        <w:pStyle w:val="Normal"/>
        <w:spacing w:lineRule="atLeast" w:line="380"/>
        <w:ind w:firstLine="420"/>
        <w:rPr/>
      </w:pPr>
      <w:r>
        <w:rPr/>
        <w:t>琥珀象征永恒的爱侣，不断的散发莫名魅力，愿每天为它写下千百首赞美情诗，来表达对它那份热切追求的心意，并全心全意全力的去爱，无论置身于哪一个时空中，琥珀之美名就如它本身一样的纯洁，一样的完美</w:t>
      </w:r>
      <w:r>
        <w:rPr/>
        <w:t>...</w:t>
      </w:r>
    </w:p>
    <w:p>
      <w:pPr>
        <w:pStyle w:val="Normal"/>
        <w:spacing w:lineRule="atLeast" w:line="380"/>
        <w:ind w:firstLine="420"/>
        <w:rPr/>
      </w:pPr>
      <w:r>
        <w:rPr/>
      </w:r>
    </w:p>
    <w:p>
      <w:pPr>
        <w:pStyle w:val="Normal"/>
        <w:spacing w:lineRule="atLeast" w:line="380"/>
        <w:ind w:firstLine="420"/>
        <w:rPr/>
      </w:pPr>
      <w:r>
        <w:rPr/>
        <w:t>琥珀因产地不同而有多个品种，色彩的富丽和神奇变化，亦令琥珀看上去有更多种类，更具美态与魅力，更能迎合不同人的不同喜好和需要，给予人更多的玩味与乐趣。</w:t>
      </w:r>
    </w:p>
    <w:p>
      <w:pPr>
        <w:pStyle w:val="Normal"/>
        <w:spacing w:lineRule="atLeast" w:line="380"/>
        <w:ind w:firstLine="420"/>
        <w:rPr/>
      </w:pPr>
      <w:r>
        <w:rPr/>
      </w:r>
    </w:p>
    <w:p>
      <w:pPr>
        <w:pStyle w:val="Normal"/>
        <w:spacing w:lineRule="atLeast" w:line="380"/>
        <w:ind w:firstLine="420"/>
        <w:rPr/>
      </w:pPr>
      <w:r>
        <w:rPr/>
        <w:t>黄、红、蓝、青、白、赤、黑、紫、绿、橙这些宇宙常见的基本色调，琥珀都一应俱全，而其中以黄色为最普遍。树脂本身就是淡黄色，加上深层土壤黄者居多，对琥珀色泽的影响亦最大。如图</w:t>
      </w:r>
      <w:r>
        <w:rPr/>
        <w:t>1</w:t>
      </w:r>
      <w:r>
        <w:rPr/>
        <w:t>中的巨型黄丝蜡佛珠，此串佛珠共</w:t>
      </w:r>
      <w:r>
        <w:rPr/>
        <w:t>34</w:t>
      </w:r>
      <w:r>
        <w:rPr/>
        <w:t>子，珠体为黄丝蜡，质地非常纯正，强光照射半透光，金黄色绢丝与流纹，有的呈云雾状，甚为美丽。每子长约</w:t>
      </w:r>
      <w:r>
        <w:rPr/>
        <w:t>3</w:t>
      </w:r>
      <w:r>
        <w:rPr/>
        <w:t>厘米，枣状，旧工。一子有一细小红色炙痕，表示品质天然纯正及含矿物成分高。金黄色是佛门正色，是一串非常庄严的佛珠。因珠粒太大，其用途非供掐念，而是作镇寺之宝，或镇宅、镇店之宝，象征吉祥如意。属于不可多得的极品。</w:t>
      </w:r>
    </w:p>
    <w:p>
      <w:pPr>
        <w:pStyle w:val="Normal"/>
        <w:spacing w:lineRule="atLeast" w:line="380"/>
        <w:ind w:firstLine="420"/>
        <w:rPr/>
      </w:pPr>
      <w:r>
        <w:rPr/>
      </w:r>
    </w:p>
    <w:p>
      <w:pPr>
        <w:pStyle w:val="Normal"/>
        <w:spacing w:lineRule="atLeast" w:line="380"/>
        <w:ind w:firstLine="420"/>
        <w:rPr/>
      </w:pPr>
      <w:r>
        <w:rPr/>
        <w:t>不过，尽管上述基本色调琥珀一应俱全，但仍不足以反映其在颜色方面的丰富多彩。不同的颜色共存于同一块琥珀中，以及由此产生的变色、变彩，使琥珀的颜色多得难以胜数。不但如此，即使单色琥珀，其色层亦有深浅浓淡之别。如果使用不同的光源照射，琥珀呈现出来的色彩会另有一番景象。譬如用钨丝光（电灯泡、手电筒发出的光）照射，部分蓝晶和绿晶会变为紫红色。此外，鉴赏者的视线方向不同，亦会看到不同的颜色。再者，有的琥珀甚至只能令观赏者感觉到某种颜色的光影若有若无地闪耀，但却没有实际的色体存在。</w:t>
      </w:r>
    </w:p>
    <w:p>
      <w:pPr>
        <w:pStyle w:val="Normal"/>
        <w:spacing w:lineRule="atLeast" w:line="380"/>
        <w:ind w:firstLine="420"/>
        <w:rPr/>
      </w:pPr>
      <w:r>
        <w:rPr/>
      </w:r>
    </w:p>
    <w:p>
      <w:pPr>
        <w:pStyle w:val="Normal"/>
        <w:spacing w:lineRule="atLeast" w:line="380"/>
        <w:ind w:firstLine="420"/>
        <w:rPr/>
      </w:pPr>
      <w:r>
        <w:rPr/>
        <w:t>琥珀作为一种有机珍宝，与无机珍宝在化学成分和原子结构上有很大不同，但在珠宝学特性上，则又颇多相似的地方。从光泽上看，琥珀大部分为蜡脂（松脂）光泽，但亦有非常光亮的玻璃光泽（玻璃面琥珀）、金属光泽（金面琥珀）和光可鉴人的水银光泽（纯净黑琥珀）。珠宝的光泽与光的反射方式有关，亦与表面抛光度有关，琥珀的情形亦复如是，譬如黑蜡和海宝蓝等，只有高度抛光后才显现水银面光泽，否则黯然无光。</w:t>
      </w:r>
    </w:p>
    <w:p>
      <w:pPr>
        <w:pStyle w:val="Normal"/>
        <w:spacing w:lineRule="atLeast" w:line="380"/>
        <w:ind w:firstLine="420"/>
        <w:rPr/>
      </w:pPr>
      <w:r>
        <w:rPr/>
      </w:r>
    </w:p>
    <w:p>
      <w:pPr>
        <w:pStyle w:val="Normal"/>
        <w:spacing w:lineRule="atLeast" w:line="380"/>
        <w:ind w:firstLine="420"/>
        <w:rPr/>
      </w:pPr>
      <w:r>
        <w:rPr/>
        <w:t>珠宝多数色彩漂亮迷人（包括所谓“无色”的在内），而不同的颜色又与不同的成分有关，如果同时含有多种色素成分，就会有多种颜色。琥珀亦不例外。这里要特别指出的是，珠宝颜色的多向色性和干涉现象。所谓“多向色性”指的是某些珠宝人从不同的角度看去，可以有两种或多种的颜色和色调。琥珀亦有此情形，如蓝精灵背看为蓝色，正看为紫红色。蓝精灵主要产于伊朗等国，因产量少，一般只做手串、念珠，</w:t>
      </w:r>
      <w:r>
        <w:rPr/>
        <w:t>30</w:t>
      </w:r>
      <w:r>
        <w:rPr/>
        <w:t>多子的颈链难觅。属特级品。至于“干涉现象”则由宝石内部的结构反射光线引致，令珠宝呈现缤纷的变彩，如月长石、蛋白石和钙钠长石等，都有因光的干涉效应造成五颜六色的虹彩。琥珀亦有因气泡、裂缝和打孔造成的变彩，给人以特殊美感</w:t>
      </w:r>
    </w:p>
    <w:p>
      <w:pPr>
        <w:pStyle w:val="Normal"/>
        <w:spacing w:lineRule="atLeast" w:line="380"/>
        <w:ind w:firstLine="420"/>
        <w:rPr/>
      </w:pPr>
      <w:r>
        <w:rPr/>
      </w:r>
    </w:p>
    <w:p>
      <w:pPr>
        <w:pStyle w:val="Normal"/>
        <w:spacing w:lineRule="atLeast" w:line="380"/>
        <w:ind w:firstLine="420"/>
        <w:rPr/>
      </w:pPr>
      <w:r>
        <w:rPr/>
        <w:t>此外，在符合宝石概念方面，琥珀虽有弱点，但亦有优点，而基本上完全满足宝石的主要概念条件。一块天然矿物要被视为宝石，必须具备</w:t>
      </w:r>
      <w:r>
        <w:rPr/>
        <w:t>3</w:t>
      </w:r>
      <w:r>
        <w:rPr/>
        <w:t>个条件：美观、珍贵和耐久，这三者构成宝石概念的基本要素。在所有宝石中，琥珀的耐久性几乎敬陪末位，这是其弱点。但其具有其他宝石所没有的优点。譬如有的琥珀宝光四溢，触目灿然；有的含蓄高雅；有的同时具有多种色调，尤其光影闪烁者，色泽似有若无，其美丽犹如梦幻；有的琥珀不但具多向色性，而且能对不同光源产生不同反应；隽美之外兼具幻妙，这些都是琥珀的独特处，为其他许多珠宝所无。纯色粉红琥珀稀有，为伊朗国宝级出产，价值不下印度、缅甸的红宝石，现已严限出口。用家及藏家拥有，是一种福分。</w:t>
      </w:r>
    </w:p>
    <w:p>
      <w:pPr>
        <w:pStyle w:val="TextBodyIndent"/>
        <w:rPr/>
      </w:pPr>
      <w:r>
        <w:rPr/>
      </w:r>
    </w:p>
    <w:p>
      <w:pPr>
        <w:pStyle w:val="TextBodyIndent"/>
        <w:rPr/>
      </w:pPr>
      <w:r>
        <w:rPr/>
      </w:r>
    </w:p>
    <w:p>
      <w:pPr>
        <w:pStyle w:val="TextBodyIndent"/>
        <w:rPr/>
      </w:pPr>
      <w:r>
        <w:rPr/>
      </w:r>
    </w:p>
    <w:p>
      <w:pPr>
        <w:pStyle w:val="Heading2"/>
        <w:rPr/>
      </w:pPr>
      <w:r>
        <w:rPr/>
        <w:t>第二节</w:t>
      </w:r>
      <w:r>
        <w:rPr/>
        <w:t xml:space="preserve"> </w:t>
      </w:r>
      <w:r>
        <w:rPr/>
        <w:t>2012-2014</w:t>
      </w:r>
      <w:r>
        <w:rPr/>
        <w:t>年琥珀产量分析及预测</w:t>
      </w:r>
    </w:p>
    <w:p>
      <w:pPr>
        <w:pStyle w:val="TextBodyIndent"/>
        <w:rPr/>
      </w:pPr>
      <w:r>
        <w:rPr/>
      </w:r>
    </w:p>
    <w:p>
      <w:pPr>
        <w:pStyle w:val="Style13"/>
        <w:rPr/>
      </w:pPr>
      <w:r>
        <w:rPr/>
        <w:t>图表：</w:t>
      </w:r>
      <w:r>
        <w:rPr/>
        <w:t>201</w:t>
      </w:r>
      <w:r>
        <w:rPr/>
        <w:t>0</w:t>
      </w:r>
      <w:r>
        <w:rPr/>
        <w:t>-2014</w:t>
      </w:r>
      <w:r>
        <w:rPr/>
        <w:t>年我国琥珀产量</w:t>
      </w:r>
    </w:p>
    <w:p>
      <w:pPr>
        <w:pStyle w:val="Normal"/>
        <w:rPr/>
      </w:pPr>
      <w:r>
        <w:rPr/>
        <w:drawing>
          <wp:inline distT="0" distB="0" distL="0" distR="0">
            <wp:extent cx="5482590" cy="377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2590" cy="37795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6:53:00Z</dcterms:modified>
  <cp:revision>209</cp:revision>
  <dc:subject/>
  <dc:title/>
</cp:coreProperties>
</file>