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链物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链物流研究报告对冷链物流行业研究的内容和方法进行全面的阐述和论证，对研究过程中所获取的冷链物流资料进行全面系统的整理和分析，通过图表、统计结果及文献资料，或以纵向的发展过程，或横向类别分析提出论点、分析论据，进行论证。冷链物流报告绝对如实地反映客观情况，叙述、说明、推断、引用均恰如其分。文字、用词应力求准确。研究报告的文字也简单、明了、通顺、流畅，既明白如话，又把研究的效果准确地、科学地表达出来。冷链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链物流行业的发展状况进行了深入透彻地分析，对我国行业市场情况、技术现状、供需形势作了详尽研究，重点分析了国内外重点企业、行业发展趋势以及行业投资情况，报告还对冷链物流下游行业的发展进行了探讨，是冷链物流及相关企业、投资部门、研究机构准确了解目前中国市场发展动态，把握冷链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规划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冷链的定义及其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冷链物流的适用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冷链物流行业发展回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冷链物流行业运行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冷库资源发展状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冷链物流行业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总体规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冷链物流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纲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冷链物流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主要目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规划解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冷冻食品物流包装标志运输和存储标准》解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冷藏食品物流包装标志运输和存储标准》解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农产品冷链物流发展规划（</w:t>
            </w:r>
            <w:r>
              <w:rPr>
                <w:rFonts w:cs="Arial" w:ascii="Arial" w:hAnsi="Arial"/>
                <w:color w:val="000000"/>
                <w:szCs w:val="21"/>
              </w:rPr>
              <w:t>2010-2015</w:t>
            </w:r>
            <w:r>
              <w:rPr>
                <w:rFonts w:ascii="Arial" w:hAnsi="Arial" w:cs="Arial"/>
                <w:color w:val="000000"/>
                <w:szCs w:val="21"/>
              </w:rPr>
              <w:t>年）》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产业技术设备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经济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世界经济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世界经济将逐步恢复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经济全球化曲折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跨国投资再趋活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气候变化与能源资源将制约世界经济</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美元地位继续削弱</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世界主要新兴经济体大幅提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经济面临的形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产业结构调整的政策取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经济将围绕三个转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工业产业将全面升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以绿色发展战略为基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经济发展面临的机遇和挑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劳动力结构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经济全球化继续深入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绿色产业是的新契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人民币国际化迎来机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国际影响力进一步提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扩大内需的紧迫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气候能源问题的困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对外经济的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冷链物流行业总体发展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冷链物流行业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资产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市场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冷链物流行业财务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链物流市场产业规模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冷链物流行业参与国际竞争的战略市场定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冷链物流区域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链物流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冷链物流行业发展现状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特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特征与行业重要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冷链物流的运作条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冷链物流的操作原则</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冷链物流外包必要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冷链物流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冷链物流行业发展阶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冷链物流行业发展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冷链物流行业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区域产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区域发展态势与存在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区域政策的基本走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物流主要细分市场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产品冷链物流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肉类产品的产销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肉类产品流通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国外肉类产品冷链物流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肉类产品冷链物流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冷链物流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水产品产销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水产品市场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水产品的流通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水产品冷链物流技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冻米面食品冷链物流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速冻米面食品产销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速冻食品市场同质化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速冻米面食品的流通特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产品冷链物流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果蔬产品产销量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果蔬产品加工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果蔬产品冷链物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提升果蔬冷链物流的途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品冷链物流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医药冷链物流市场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医药冷链物流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药品冷链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医药冷链物流质量管理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医药冷链物流存在的问题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医药冷链物流的发展对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制品冷链物流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乳制品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乳制品的流通特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乳制品冷链物流的发展及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行业市场竞争策略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冷链物流行业竞争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冷链物流行业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冷链物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格局综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冷链物流行业竞争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冷链物流行业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冷链物流服务竞争力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竞争格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国内外冷链物流竞争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国内主要冷链物流企业动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国内冷链物流企业拟在建项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市场竞争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发挥政府在冷链流通体系中的主导作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实施基于冷链的绿色农产品供应链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建立</w:t>
            </w:r>
            <w:r>
              <w:rPr>
                <w:rFonts w:cs="Arial" w:ascii="Arial" w:hAnsi="Arial"/>
                <w:color w:val="000000"/>
                <w:szCs w:val="21"/>
              </w:rPr>
              <w:t>"</w:t>
            </w:r>
            <w:r>
              <w:rPr>
                <w:rFonts w:ascii="Arial" w:hAnsi="Arial" w:cs="Arial"/>
                <w:color w:val="000000"/>
                <w:szCs w:val="21"/>
              </w:rPr>
              <w:t>从田间到餐桌</w:t>
            </w:r>
            <w:r>
              <w:rPr>
                <w:rFonts w:cs="Arial" w:ascii="Arial" w:hAnsi="Arial"/>
                <w:color w:val="000000"/>
                <w:szCs w:val="21"/>
              </w:rPr>
              <w:t>"</w:t>
            </w:r>
            <w:r>
              <w:rPr>
                <w:rFonts w:ascii="Arial" w:hAnsi="Arial" w:cs="Arial"/>
                <w:color w:val="000000"/>
                <w:szCs w:val="21"/>
              </w:rPr>
              <w:t>的冷链质量体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积极推行蔬菜冷链物流的标准化和专业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链产业的竞争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运输方式竞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航空冷藏运输下的竞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公路冷藏运输竞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铁路冷藏运输下的竞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物流行业重点企业竞争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百控股集团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企业</w:t>
            </w:r>
            <w:r>
              <w:rPr>
                <w:rFonts w:cs="Arial" w:ascii="Arial" w:hAnsi="Arial"/>
                <w:color w:val="000000"/>
                <w:szCs w:val="21"/>
              </w:rPr>
              <w:t>2014</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优势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企业冷链物流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农产品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最新动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辉超市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冷链物流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各事业部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财务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企业发展战略分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太古冷链物流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最新动态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优势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铁龙集装箱物流股份有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经营管理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优势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五洲交通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最新动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竞争风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企业发展规划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波隆冷链物流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锦江国际实业投资股份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优势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獐子岛集团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最新进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四、企业风险及对策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企业主要财务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铁特货运输有限责任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业务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铁集装箱运输有限责任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弘控股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经营发展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优势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企业主要财务指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企业发展规划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物流行业</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投资与发展前景</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冷链物流投资项目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可以投资的冷链物流模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冷链物流行业发展预测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冷链物流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链物流行业面临的困境及对策</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链物流行业面临的困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面临的困境及对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重点冷链物流企业面临的困境及对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小冷链物流企业发展困境及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冷链物流行业发展趋势及投资风险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冷链物流存在的问题</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冷链物流发展方向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链物流行业发展规模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冷链物流行业投资风险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经营风险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链物流行业投资策略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冷链物流行业投资环境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冷链物流行业投资收益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冷链物流行业产品投资方向</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链物流行业投资收益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链物流行业总产值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冷链物流行业总资产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经营、营销策略分析及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冷链物流行业经营模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冷链物流行业营销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产品腐蚀率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冷链物流流通率比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世界经济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总资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毛益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净利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总资产利润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净资产利润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资产负债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流动比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总资产周转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周转天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销售收入增长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净资产增长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总资产增长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冷饮物流市场领先企业排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肉制品物流市场领先企业排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速冻食品物流市场领先企业排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乳制品物流市场领先企业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农产品物流市场领先企业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冷链物流各细分市场占总市场的结构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冷链物流行业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冷链物流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冷链物流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冷链物流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冷链物流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冷链物流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链物流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肉类产品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肉类产品消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产品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产品销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地区农村居民家庭人均水产品消费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地区水产品产量分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产量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河北产量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辽宁产量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上海产量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江苏产量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浙江产量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安徽产量及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福建产量及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江西产量及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山东产量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河南产量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湖北产量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湖南产量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广东产量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广西产量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海南产量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四川产量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云南产量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水产品流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速冻米面食品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速冻米面食品销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中百控股集团组织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百控股集团财务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农产品股份公司财务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辉超市股份有限公司财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中储发展股份有限公司财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铁铁龙集装箱物流股份有限公司财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五州交通股份有限公司财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锦江国际股份有限公司财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獐子岛集团财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中铁特货运输有限责任公司组织架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中铁集装运输有限责任公司网络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弘控股股份有限公司财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链物流行业产值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链物流行业总资产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7:20:00Z</dcterms:modified>
  <cp:revision>192</cp:revision>
  <dc:subject/>
  <dc:title/>
</cp:coreProperties>
</file>