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文学商业化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络文学商业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文学商业化行业监测统计数据指标体系，研究一定时期内中国网络文学商业化行业生产消费的现状、变化及趋势。网络文学商业化报告有助于企业及投资者洞察中国网络文学商业化行业市场供需行为，评估中国网络文学商业化行业投资价值，为相关</w:t>
            </w:r>
            <w:r>
              <w:rPr>
                <w:rFonts w:ascii="Arial" w:hAnsi="Arial" w:cs="Arial"/>
              </w:rPr>
              <w:t>企业</w:t>
            </w:r>
            <w:r>
              <w:rPr>
                <w:rFonts w:ascii="Arial" w:hAnsi="Arial" w:cs="Arial"/>
              </w:rPr>
              <w:t>提供第三方的决策支持。报告内容有助于网络文学商业化行业企业、投资者了解市场供需情况，并可以为企业市场推广计划的制定提供第三方决策支持。该报告第一时间为客户提供中国网络文学商业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文学商业化行业市场发展状况、关联行业发展状况、行业竞争状况、优势企业发展状况、消费现状以及行业营销进行了深入的分析，在总结中国网络文学商业化行业发展历程的基础上，结合新时期的各方面因素，对中国网络文学商业化行业的发展趋势给予了细致和审慎的预测论证。本报告是网络文学商业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文学的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网络文学基础阐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网络文学范围界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网络文学的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网络文学的早期历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网络文学的商业化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网络文学与传统文学的区别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存在方式的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创作模式的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传播模式的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语言的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文学商业化发展透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网络文学的发展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我国网络文学的两次高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网络文学市场的发展壮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网络文学逐步成为市场主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内网络文学产业渐入佳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网络文学在文化产业链中的价值体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中国网络文学产业显现巨大魅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网络文学产业链催生过亿商业价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网络文学市场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网络文学十年发展趋势剖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网络文学发展态势透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网络文学进入全盛时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各类网络文学发展特征解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网络文学用户规模扩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中国网络文学发展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深入探讨网络文学的商业化运作空间</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网络文学商业化的基本概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商业化运作的必然性和可行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商业化运作的主要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网络文学商业化运作的利弊评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网络文学商业化运作具有广阔潜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热门网络文学作品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鬼吹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诛仙》</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佣兵天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明朝那些事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网络文学存在的问题与对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我国网络文学发展的困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网络文学急剧膨胀带来的隐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网络文学商业化陷入模式之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解决网络文学盗版问题的对策措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思考网络文学对传统文学的传承及创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学网站运营状况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文学类网站的相关概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文学类网站的概念和性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文学类网站的重要功能简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文学类网站主要特点解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文学网站发展的四大阶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文学网站的发展综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文学网站的基本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商业资本激活中国文学类网站</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文学类网站面临的挑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文学网站持续繁荣发展的关键要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文学类网站的开发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文学类网站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3 2014</w:t>
            </w:r>
            <w:r>
              <w:rPr>
                <w:rFonts w:ascii="Arial" w:hAnsi="Arial" w:cs="Arial"/>
                <w:color w:val="000000"/>
                <w:szCs w:val="21"/>
              </w:rPr>
              <w:t>年垂直文学网站行业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3.3.1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垂直文学网站市场监测数据简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3.3.2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垂直文学网站市场监测数据简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3.3.3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垂直文学网站市场监测数据简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3.3.4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垂直文学网站市场监测数据简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3.3.5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垂直文学网站市场监测数据简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3.3.6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垂直文学网站市场监测数据简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3.3.7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垂直文学网站市场监测数据简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主要文学网站的比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文学网站的两种商业形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榕树下网站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起点中文网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榕树下和起点中文网的差异透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文学网站的商业化运作途径剖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文学类网站商业化发展的定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可行性和必要性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国内文学网站商业化的实践探索</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从五个角度透析文学网站的经营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文学出版业动态监测</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网络出版业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网络出版的定义及特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网络出版的价值及意义解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网络出版业发展总体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网络出版发展的特征和态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我国网络出版产业链进入高速增长阶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网络文学出版业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网络文学与出版接轨成为主流趋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传统出版业开始融入网络文学领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网络原创渐趋向商业出版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网络文学出版业步入规模化时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上海网络文学出版市场发展抢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网络文学出版业的问题与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制约网络出版发展的主要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网络文学出版遭遇版权瓶颈</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网络原创出版的问题及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解析网络出版的七大盈利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文学的其他商业化发展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网络文学与影视</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网络文学与影视联姻的互赢效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网络文学改编影视前景光明</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掀起网络文学影视改编高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网络原创同名话剧再度搬上舞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网络文学影视改编面临的挑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网络文学与网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网络文学对网游的市场价值透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网络文学与网游联姻成为大势所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网络文学弥补网游致命缺陷</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网络文学改编网游盘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文化重点企业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盛大文学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盛大文学旗下主要文学网站</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盛大文学影视改编业务渐入佳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盛大文学着力构建网络文化产业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盛大文学的盈利模式剖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京完美时空网络技术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完美时空旗下文学网站介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完美时空将做大网络文学业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网易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网易旗下文学网站投入运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网易文学网站的运作模式探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文学发展趋势预测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7.1 2015-2020</w:t>
            </w:r>
            <w:r>
              <w:rPr>
                <w:rFonts w:ascii="Arial" w:hAnsi="Arial" w:cs="Arial"/>
                <w:color w:val="000000"/>
                <w:szCs w:val="21"/>
              </w:rPr>
              <w:t>年中国网络出版业的前景展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携诸多优势网络出版业前景光明</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网络出版成为新闻出版业主要方向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未来网络出版行业的发展重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2 2015-2020</w:t>
            </w:r>
            <w:r>
              <w:rPr>
                <w:rFonts w:ascii="Arial" w:hAnsi="Arial" w:cs="Arial"/>
                <w:color w:val="000000"/>
                <w:szCs w:val="21"/>
              </w:rPr>
              <w:t>年中国网络文学发展新趋势探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网络文学的主流化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商业驱动下的网络文学发展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网络文学为主体形成数字化阅读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3 2015-2020</w:t>
            </w:r>
            <w:r>
              <w:rPr>
                <w:rFonts w:ascii="Arial" w:hAnsi="Arial" w:cs="Arial"/>
                <w:color w:val="000000"/>
                <w:szCs w:val="21"/>
              </w:rPr>
              <w:t>年中国网络文学发展前景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网络文学走向规模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网络文学商业化运作前景预测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网络文学盈利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7.4 2015-2020</w:t>
            </w:r>
            <w:r>
              <w:rPr>
                <w:rFonts w:ascii="Arial" w:hAnsi="Arial" w:cs="Arial"/>
                <w:color w:val="000000"/>
                <w:szCs w:val="21"/>
              </w:rPr>
              <w:t>年中国网络文学发展战略思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文学运行环境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8.1 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22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全国居民收入情况（季度更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恩格尔系数（年度更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工业发展形势（季度更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固定资产投资情况（季度更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8.2 2014</w:t>
            </w:r>
            <w:r>
              <w:rPr>
                <w:rFonts w:ascii="Arial" w:hAnsi="Arial" w:cs="Arial"/>
                <w:color w:val="000000"/>
                <w:szCs w:val="21"/>
              </w:rPr>
              <w:t>年中国网络文学政策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网络文学蓝皮书》</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作协——为网络文学繁荣创造良好环境措施</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网络文学将遭全面整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网络文学监管收紧</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相关产业政策影响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8.3 2014</w:t>
            </w:r>
            <w:r>
              <w:rPr>
                <w:rFonts w:ascii="Arial" w:hAnsi="Arial" w:cs="Arial"/>
                <w:color w:val="000000"/>
                <w:szCs w:val="21"/>
              </w:rPr>
              <w:t>年中国网络文学社会环境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居民受教育程度</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计算机、互联网普及应用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文学商业运营产业投资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9.1 2015-2020</w:t>
            </w:r>
            <w:r>
              <w:rPr>
                <w:rFonts w:ascii="Arial" w:hAnsi="Arial" w:cs="Arial"/>
                <w:color w:val="000000"/>
                <w:szCs w:val="21"/>
              </w:rPr>
              <w:t>年中国网络文学商业运营行业投资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网络文学商业运营行业投资特性</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网络文学商业运营具有良好的投资价值</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网络文学商业运营投资环境利好</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9.2 2015-2020</w:t>
            </w:r>
            <w:r>
              <w:rPr>
                <w:rFonts w:ascii="Arial" w:hAnsi="Arial" w:cs="Arial"/>
                <w:color w:val="000000"/>
                <w:szCs w:val="21"/>
              </w:rPr>
              <w:t>年中国网络文学商业运营投资机会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网络文学商业运营投资热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网络文学商业运营投资吸引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9.3 2015-2020</w:t>
            </w:r>
            <w:r>
              <w:rPr>
                <w:rFonts w:ascii="Arial" w:hAnsi="Arial" w:cs="Arial"/>
                <w:color w:val="000000"/>
                <w:szCs w:val="21"/>
              </w:rPr>
              <w:t>年中国网络文学商业运营投资风险及防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技术风险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金融风险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政策风险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市场运营机制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垂直文学网站日均覆盖人数排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垂直文学网站日均覆盖人数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垂直文学网站日均覆盖人数排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垂直文学网站日均覆盖人数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垂直文学网站日均覆盖人数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垂直文学网站日均覆盖人数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垂直文学网站日均覆盖人数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大文学有限公司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大文学有限公司产权比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大文学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大文学有限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大文学有限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大文学有限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完美时空网络技术有限公司资产负债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完美时空网络技术有限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完美时空网络技术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完美时空网络技术有限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完美时空网络技术有限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完美时空网络技术有限公司销售毛利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网易公司资产负债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网易公司产权比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网易公司固定资产周转次数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网易公司流动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网易公司总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网易公司销售毛利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26 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28 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29 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30 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31 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32 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大文学有限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大文学有限公司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大文学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大文学有限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大文学有限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大文学有限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完美时空网络技术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完美时空网络技术有限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完美时空网络技术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完美时空网络技术有限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完美时空网络技术有限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完美时空网络技术有限公司销售毛利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网易公司资产负债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网易公司产权比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网易公司固定资产周转次数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网易公司流动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网易公司总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网易公司销售毛利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3:43:00Z</dcterms:modified>
  <cp:revision>213</cp:revision>
  <dc:subject/>
  <dc:title/>
</cp:coreProperties>
</file>