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管理系统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管理系统</w:t>
            </w:r>
            <w:r>
              <w:rPr>
                <w:rFonts w:ascii="Arial" w:hAnsi="Arial" w:cs="Arial"/>
              </w:rPr>
              <w:t>行业研究</w:t>
            </w:r>
            <w:r>
              <w:rPr>
                <w:rFonts w:ascii="Arial" w:hAnsi="Arial" w:cs="Arial"/>
              </w:rPr>
              <w:t>报告中的网络管理系统行业数据分析以权威的国家统计数据为基础，采用宏观和微观相结合的分析方式，利用科学的统计分析方法，在描述行业概貌的同时，对网络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管理系统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管理系统行业研究单位等公布和提供的大量资料。报告对我国网络管理系统行业的供需状况、发展现状、子行业发展变化等进行了分析，重点分析了国内外网络管理系统行业的发展现状、如何面对行业的发展挑战、行业的发展建议、行业竞争力，以及行业的投资分析和趋势预测等等。报告还综合了网络管理系统行业的整体发展动态，对行业在产品方面提供了参考建议和具体解决办法。报告对于网络管理系统产品生产企业、</w:t>
            </w:r>
            <w:r>
              <w:rPr>
                <w:rFonts w:ascii="Arial" w:hAnsi="Arial" w:cs="Arial"/>
              </w:rPr>
              <w:t>经销商</w:t>
            </w:r>
            <w:r>
              <w:rPr>
                <w:rFonts w:ascii="Arial" w:hAnsi="Arial" w:cs="Arial"/>
              </w:rPr>
              <w:t>、行业管理部门以及拟进入该行业的投资者具有重要的参考价值，对于研究我国网络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系统产品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管理系统产品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政策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技术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行业上、下游产业链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产业链概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网络管理系统行业产业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主要上游产业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主要下游产业发展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国内市场供需发展综述</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市场现状分析及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管理系统市场现状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管理系统市场规模回归模型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产品产量分析及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管理系统产品产量现状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管理系统产品产量回归模型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市场需求分析及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管理系统行业需求市场现状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管理系统行业需求市场回归模型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市场价格走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网络管理系统行业市场价格走势影响因素</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管理系统行业价格走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发展存在的问题及对策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网络管理系统行业存在的问题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网络管理系统行业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网络管理系统行业进出口市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进口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行业出口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进出口格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系统行业进出口价格走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行业竞争格局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竞争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产品区域结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网络管理系统行业不同区域产品供给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网络管理系统行业不同区域产品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系统主要生产厂商、经销商介绍</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游龙科技</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东华软件股份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神州泰岳</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亿阳信通</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北京美信时代科技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北京时代博航科技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上海慧渠网络科技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北京水木星辰科技有限责任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北京华软联创科技开发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北京普罗派克信息技术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系统行业财务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网络管理系统拟在建项目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主要投资项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管理系统行业未来发展预测及投资前景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系统行业存在的问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管理系统行业前景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网络管理系统行业环境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网络管理系统行业上下游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网络管理系统行业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管理系统行业投资前景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网络管理系统行业供给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网络管理系统行业需求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网络管理系统行业进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系统行业投资风险及防范措施</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系统行业投资机会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系统行业投资风险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及防范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网络管理系统产业行业所处生命周期示意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3 199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环比涨跌幅</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同比涨跌幅</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xml:space="preserve">) 20 </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云科技发展“十二五”专项规划》</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关于进一步加强通信业节</w:t>
            </w:r>
            <w:r>
              <w:rPr>
                <w:rFonts w:ascii="Arial" w:hAnsi="Arial" w:cs="Arial" w:eastAsia="Arial"/>
                <w:color w:val="000000"/>
                <w:szCs w:val="21"/>
              </w:rPr>
              <w:t xml:space="preserve"> </w:t>
            </w:r>
            <w:r>
              <w:rPr>
                <w:rFonts w:ascii="Arial" w:hAnsi="Arial" w:cs="Arial"/>
                <w:color w:val="000000"/>
                <w:szCs w:val="21"/>
              </w:rPr>
              <w:t>能减排工作的指导意见》</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网络管理系统的产业链结构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型电子计算机月度产量及同比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笔记本计算机产量分省市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型电子计算机出厂价格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长城计算机深圳股份有限公司经营效益</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同方股份有限公司经营效益</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网络管理软件市场按应用行业分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移动有限公司经营效益</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电信股份有限公司经营效益</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网络管理系统行业市场规模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4 2015-2020</w:t>
            </w:r>
            <w:r>
              <w:rPr>
                <w:rFonts w:ascii="Arial" w:hAnsi="Arial" w:cs="Arial"/>
                <w:color w:val="000000"/>
                <w:szCs w:val="21"/>
              </w:rPr>
              <w:t>年我国网络管理系统行业市场规模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我国网络管理系统行业产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网络管理系统行业产量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网络管理系统行业需求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我国网络管理系统行业需求量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网络管理系统市场不同因素的价格影响力对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我国网络管理系统行业均价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网络管理系统行业进口总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我国网络管理系统行业进口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网络管理系统细分产品进口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网络管理系统行业出口总额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网络管理系统行业出口量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网络管理系统细分产品出口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网络管理系统出口目的地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网络管理系统进口来源国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我国网络管理系统行业进口均价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我国网络管理系统行业出口均价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1 2015-2020</w:t>
            </w:r>
            <w:r>
              <w:rPr>
                <w:rFonts w:ascii="Arial" w:hAnsi="Arial" w:cs="Arial"/>
                <w:color w:val="000000"/>
                <w:szCs w:val="21"/>
              </w:rPr>
              <w:t>年我国网络管理系统行业进口均价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2 2015-2020</w:t>
            </w:r>
            <w:r>
              <w:rPr>
                <w:rFonts w:ascii="Arial" w:hAnsi="Arial" w:cs="Arial"/>
                <w:color w:val="000000"/>
                <w:szCs w:val="21"/>
              </w:rPr>
              <w:t>年我国网络管理系统行业出口均价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网络管理系统产业环境“波特五力”分析模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网络管理系统行业市场集中度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我国网络管理系统行业生产企业集中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我国网络管理系统行业不同区域产品供给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我国网络管理系统行业不同区域产品需求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54 2004-2014</w:t>
            </w:r>
            <w:r>
              <w:rPr>
                <w:rFonts w:ascii="Arial" w:hAnsi="Arial" w:cs="Arial"/>
                <w:color w:val="000000"/>
                <w:szCs w:val="21"/>
              </w:rPr>
              <w:t>年东华软件主要经济指标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下半年公司各项收入占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东华软件成长能力指标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下半年公司净利润率和毛利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第三季度神州泰岳主要经济指标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北京神州泰岳软件股份有限公司成长性指标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北京神州泰岳软件股份有限公司运营能力指标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北京神州泰岳软件股份有限公司盈利能力指标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北京神州泰岳软件股份有限公司偿债能力指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亿阳信通财务指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亿阳信通资产负债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亿阳信通利润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我国网络管理系统行业单位规模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我国网络管理系统行业人员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我国网络管理系统行业总资产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5 2015-2020</w:t>
            </w:r>
            <w:r>
              <w:rPr>
                <w:rFonts w:ascii="Arial" w:hAnsi="Arial" w:cs="Arial"/>
                <w:color w:val="000000"/>
                <w:szCs w:val="21"/>
              </w:rPr>
              <w:t>年我国网络管理系统行业盈利能力预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6 2015-2020</w:t>
            </w:r>
            <w:r>
              <w:rPr>
                <w:rFonts w:ascii="Arial" w:hAnsi="Arial" w:cs="Arial"/>
                <w:color w:val="000000"/>
                <w:szCs w:val="21"/>
              </w:rPr>
              <w:t>年我国网络管理系统行业偿债能力预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7 2015-2020</w:t>
            </w:r>
            <w:r>
              <w:rPr>
                <w:rFonts w:ascii="Arial" w:hAnsi="Arial" w:cs="Arial"/>
                <w:color w:val="000000"/>
                <w:szCs w:val="21"/>
              </w:rPr>
              <w:t>年我国网络管理系统行业营运能力预测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78 2015-2020</w:t>
            </w:r>
            <w:r>
              <w:rPr>
                <w:rFonts w:ascii="Arial" w:hAnsi="Arial" w:cs="Arial"/>
                <w:color w:val="000000"/>
                <w:szCs w:val="21"/>
              </w:rPr>
              <w:t>年我国网络管理系统行业发展能力预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我国网络管理系统总体投资结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我国网络管理系统产业不同地区投资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81 2015-2020</w:t>
            </w:r>
            <w:r>
              <w:rPr>
                <w:rFonts w:ascii="Arial" w:hAnsi="Arial" w:cs="Arial"/>
                <w:color w:val="000000"/>
                <w:szCs w:val="21"/>
              </w:rPr>
              <w:t>年我国网络管理系统产业投资方向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2 2015-2020</w:t>
            </w:r>
            <w:r>
              <w:rPr>
                <w:rFonts w:ascii="Arial" w:hAnsi="Arial" w:cs="Arial"/>
                <w:color w:val="000000"/>
                <w:szCs w:val="21"/>
              </w:rPr>
              <w:t>年中国网络管理系统行业产量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83 2015-2020</w:t>
            </w:r>
            <w:r>
              <w:rPr>
                <w:rFonts w:ascii="Arial" w:hAnsi="Arial" w:cs="Arial"/>
                <w:color w:val="000000"/>
                <w:szCs w:val="21"/>
              </w:rPr>
              <w:t>年中国网络管理系统行业需求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84 2015-2020</w:t>
            </w:r>
            <w:r>
              <w:rPr>
                <w:rFonts w:ascii="Arial" w:hAnsi="Arial" w:cs="Arial"/>
                <w:color w:val="000000"/>
                <w:szCs w:val="21"/>
              </w:rPr>
              <w:t>年中国网络管理系统行业进口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5 2015-2020</w:t>
            </w:r>
            <w:r>
              <w:rPr>
                <w:rFonts w:ascii="Arial" w:hAnsi="Arial" w:cs="Arial"/>
                <w:color w:val="000000"/>
                <w:szCs w:val="21"/>
              </w:rPr>
              <w:t>年中国网络管理系统行业出口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我国网络管理系统产业同业竞争风险及控制策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我国网络管理系统行业经营风险及控制策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网络管理系统技术应用注意事项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网络管理系统项目投资注意事项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网络管理系统行业生产开发注意事项</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网络管理系统销售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58:00Z</dcterms:modified>
  <cp:revision>212</cp:revision>
  <dc:subject/>
  <dc:title/>
</cp:coreProperties>
</file>