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速公路服务区运营管理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高速公路服务区的称谓又称高速公路服务站，高速公路服务区的设施包括住宿（含停车）、餐饮、加油、汽车修理等功能。随着高速公路工作的重点逐渐由建设向经营管理转移，服务区无论从规模、设施、功能、服务质量等各方面，都越来越得到重视。</w:t>
            </w:r>
          </w:p>
          <w:p>
            <w:pPr>
              <w:pStyle w:val="Normal"/>
              <w:spacing w:lineRule="atLeast" w:line="380"/>
              <w:ind w:firstLine="420"/>
              <w:rPr>
                <w:rFonts w:ascii="Arial" w:hAnsi="Arial" w:cs="Arial"/>
                <w:color w:val="000000"/>
                <w:szCs w:val="21"/>
              </w:rPr>
            </w:pPr>
            <w:r>
              <w:rPr>
                <w:rFonts w:ascii="Arial" w:hAnsi="Arial" w:cs="Arial"/>
                <w:color w:val="000000"/>
                <w:szCs w:val="21"/>
              </w:rPr>
              <w:t>高速公路服务区是为满足在高速公路上运行的驾乘人员的生理和心理需求，以及车辆安全运行的要求而设置的服务设施。服务区所处的道路交通条件、地理位置不同，其具备的功能和规模也将不尽相同。</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我国新增高速公路</w:t>
            </w:r>
            <w:r>
              <w:rPr>
                <w:rFonts w:cs="Arial" w:ascii="Arial" w:hAnsi="Arial"/>
                <w:color w:val="000000"/>
                <w:szCs w:val="21"/>
              </w:rPr>
              <w:t>3.2</w:t>
            </w:r>
            <w:r>
              <w:rPr>
                <w:rFonts w:ascii="Arial" w:hAnsi="Arial" w:cs="Arial"/>
                <w:color w:val="000000"/>
                <w:szCs w:val="21"/>
              </w:rPr>
              <w:t>万公里，约占通车总里程的</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年底，全国高速公路总里程达到</w:t>
            </w:r>
            <w:r>
              <w:rPr>
                <w:rFonts w:cs="Arial" w:ascii="Arial" w:hAnsi="Arial"/>
                <w:color w:val="000000"/>
                <w:szCs w:val="21"/>
              </w:rPr>
              <w:t>7.3</w:t>
            </w:r>
            <w:r>
              <w:rPr>
                <w:rFonts w:ascii="Arial" w:hAnsi="Arial" w:cs="Arial"/>
                <w:color w:val="000000"/>
                <w:szCs w:val="21"/>
              </w:rPr>
              <w:t>万公里，</w:t>
            </w:r>
            <w:r>
              <w:rPr>
                <w:rFonts w:ascii="Arial" w:hAnsi="Arial" w:cs="Arial" w:eastAsia="Arial"/>
                <w:color w:val="000000"/>
                <w:szCs w:val="21"/>
              </w:rPr>
              <w:t xml:space="preserve"> </w:t>
            </w:r>
            <w:r>
              <w:rPr>
                <w:rFonts w:ascii="Arial" w:hAnsi="Arial" w:cs="Arial"/>
                <w:color w:val="000000"/>
                <w:szCs w:val="21"/>
              </w:rPr>
              <w:t>排名列全球第二，仅次于美国。预计我国高速公路里程“十二五”期间将超过美国。</w:t>
            </w:r>
            <w:r>
              <w:rPr>
                <w:rFonts w:cs="Arial" w:ascii="Arial" w:hAnsi="Arial"/>
                <w:color w:val="000000"/>
                <w:szCs w:val="21"/>
              </w:rPr>
              <w:t>2014</w:t>
            </w:r>
            <w:r>
              <w:rPr>
                <w:rFonts w:ascii="Arial" w:hAnsi="Arial" w:cs="Arial"/>
                <w:color w:val="000000"/>
                <w:szCs w:val="21"/>
              </w:rPr>
              <w:t>年，中国交通部门主动服务国家战略，狠抓稳增长措施落地，加大固定资产投资，预计全年铁路公路水路完成投资</w:t>
            </w:r>
            <w:r>
              <w:rPr>
                <w:rFonts w:cs="Arial" w:ascii="Arial" w:hAnsi="Arial"/>
                <w:color w:val="000000"/>
                <w:szCs w:val="21"/>
              </w:rPr>
              <w:t>2.5</w:t>
            </w:r>
            <w:r>
              <w:rPr>
                <w:rFonts w:ascii="Arial" w:hAnsi="Arial" w:cs="Arial"/>
                <w:color w:val="000000"/>
                <w:szCs w:val="21"/>
              </w:rPr>
              <w:t>万亿元。</w:t>
            </w:r>
            <w:r>
              <w:rPr>
                <w:rFonts w:cs="Arial" w:ascii="Arial" w:hAnsi="Arial"/>
                <w:color w:val="000000"/>
                <w:szCs w:val="21"/>
              </w:rPr>
              <w:t>2014</w:t>
            </w:r>
            <w:r>
              <w:rPr>
                <w:rFonts w:ascii="Arial" w:hAnsi="Arial" w:cs="Arial"/>
                <w:color w:val="000000"/>
                <w:szCs w:val="21"/>
              </w:rPr>
              <w:t>年新增公路里程</w:t>
            </w:r>
            <w:r>
              <w:rPr>
                <w:rFonts w:cs="Arial" w:ascii="Arial" w:hAnsi="Arial"/>
                <w:color w:val="000000"/>
                <w:szCs w:val="21"/>
              </w:rPr>
              <w:t>9.38</w:t>
            </w:r>
            <w:r>
              <w:rPr>
                <w:rFonts w:ascii="Arial" w:hAnsi="Arial" w:cs="Arial"/>
                <w:color w:val="000000"/>
                <w:szCs w:val="21"/>
              </w:rPr>
              <w:t>万公里，其中高速公路</w:t>
            </w:r>
            <w:r>
              <w:rPr>
                <w:rFonts w:cs="Arial" w:ascii="Arial" w:hAnsi="Arial"/>
                <w:color w:val="000000"/>
                <w:szCs w:val="21"/>
              </w:rPr>
              <w:t>7450</w:t>
            </w:r>
            <w:r>
              <w:rPr>
                <w:rFonts w:ascii="Arial" w:hAnsi="Arial" w:cs="Arial"/>
                <w:color w:val="000000"/>
                <w:szCs w:val="21"/>
              </w:rPr>
              <w:t>公里。</w:t>
            </w:r>
          </w:p>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年，中国高速公路服务区</w:t>
            </w:r>
            <w:r>
              <w:rPr>
                <w:rFonts w:cs="Arial" w:ascii="Arial" w:hAnsi="Arial"/>
                <w:color w:val="000000"/>
                <w:szCs w:val="21"/>
              </w:rPr>
              <w:t>1798</w:t>
            </w:r>
            <w:r>
              <w:rPr>
                <w:rFonts w:ascii="Arial" w:hAnsi="Arial" w:cs="Arial"/>
                <w:color w:val="000000"/>
                <w:szCs w:val="21"/>
              </w:rPr>
              <w:t>对，全国服务区平均间距</w:t>
            </w:r>
            <w:r>
              <w:rPr>
                <w:rFonts w:cs="Arial" w:ascii="Arial" w:hAnsi="Arial"/>
                <w:color w:val="000000"/>
                <w:szCs w:val="21"/>
              </w:rPr>
              <w:t>60-65Km</w:t>
            </w:r>
            <w:r>
              <w:rPr>
                <w:rFonts w:ascii="Arial" w:hAnsi="Arial" w:cs="Arial"/>
                <w:color w:val="000000"/>
                <w:szCs w:val="21"/>
              </w:rPr>
              <w:t>，大于现行标准规定</w:t>
            </w:r>
            <w:r>
              <w:rPr>
                <w:rFonts w:cs="Arial" w:ascii="Arial" w:hAnsi="Arial"/>
                <w:color w:val="000000"/>
                <w:szCs w:val="21"/>
              </w:rPr>
              <w:t>50Km -60Km</w:t>
            </w:r>
            <w:r>
              <w:rPr>
                <w:rFonts w:ascii="Arial" w:hAnsi="Arial" w:cs="Arial"/>
                <w:color w:val="000000"/>
                <w:szCs w:val="21"/>
              </w:rPr>
              <w:t>平均间距。从区域分布看，东、中部地区服务区密度普遍高于西部地区。</w:t>
            </w:r>
          </w:p>
          <w:p>
            <w:pPr>
              <w:pStyle w:val="Normal"/>
              <w:spacing w:lineRule="atLeast" w:line="380"/>
              <w:ind w:firstLine="420"/>
              <w:rPr>
                <w:rFonts w:ascii="Arial" w:hAnsi="Arial" w:cs="Arial"/>
                <w:color w:val="000000"/>
                <w:szCs w:val="21"/>
              </w:rPr>
            </w:pPr>
            <w:r>
              <w:rPr>
                <w:rFonts w:ascii="Arial" w:hAnsi="Arial" w:cs="Arial"/>
                <w:color w:val="000000"/>
                <w:szCs w:val="21"/>
              </w:rPr>
              <w:t>东部地区服务区使用率普遍高于西部地区，国道主干线高于其他高速公路。从服务设施的使用情况看，停车场的拥挤比例较高，为</w:t>
            </w:r>
            <w:r>
              <w:rPr>
                <w:rFonts w:cs="Arial" w:ascii="Arial" w:hAnsi="Arial"/>
                <w:color w:val="000000"/>
                <w:szCs w:val="21"/>
              </w:rPr>
              <w:t>33%</w:t>
            </w:r>
            <w:r>
              <w:rPr>
                <w:rFonts w:ascii="Arial" w:hAnsi="Arial" w:cs="Arial"/>
                <w:color w:val="000000"/>
                <w:szCs w:val="21"/>
              </w:rPr>
              <w:t>；其次为厕所，拥挤比例为</w:t>
            </w:r>
            <w:r>
              <w:rPr>
                <w:rFonts w:cs="Arial" w:ascii="Arial" w:hAnsi="Arial"/>
                <w:color w:val="000000"/>
                <w:szCs w:val="21"/>
              </w:rPr>
              <w:t>30%</w:t>
            </w:r>
            <w:r>
              <w:rPr>
                <w:rFonts w:ascii="Arial" w:hAnsi="Arial" w:cs="Arial"/>
                <w:color w:val="000000"/>
                <w:szCs w:val="21"/>
              </w:rPr>
              <w:t>；加油站和餐厅的拥挤比例分别为</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5%</w:t>
            </w:r>
            <w:r>
              <w:rPr>
                <w:rFonts w:ascii="Arial" w:hAnsi="Arial" w:cs="Arial"/>
                <w:color w:val="000000"/>
                <w:szCs w:val="21"/>
              </w:rPr>
              <w:t>，供需情况相对较好。在“黄金周”、重要节假日等特殊时段，服务区服务能力不足的矛盾较为突出。</w:t>
            </w:r>
          </w:p>
          <w:p>
            <w:pPr>
              <w:pStyle w:val="Normal"/>
              <w:spacing w:lineRule="atLeast" w:line="380"/>
              <w:ind w:firstLine="420"/>
              <w:rPr>
                <w:rFonts w:ascii="Arial" w:hAnsi="Arial" w:cs="Arial"/>
                <w:color w:val="000000"/>
                <w:szCs w:val="21"/>
              </w:rPr>
            </w:pPr>
            <w:r>
              <w:rPr>
                <w:rFonts w:ascii="Arial" w:hAnsi="Arial" w:cs="Arial"/>
                <w:color w:val="000000"/>
                <w:szCs w:val="21"/>
              </w:rPr>
              <w:t>随着社会经济的快速发展，高速公路与人们的现代化办公生活紧密结合的程度应不断提高；人们的生活办公方式越来越多样化，要求符合现代化生活方式的硬件设施也应不断提高，高速公路服务区应设立自动化办公专用场所及设施，同时汽修服务应引起现代</w:t>
            </w:r>
            <w:r>
              <w:rPr>
                <w:rFonts w:cs="Arial" w:ascii="Arial" w:hAnsi="Arial"/>
                <w:color w:val="000000"/>
                <w:szCs w:val="21"/>
              </w:rPr>
              <w:t>4S</w:t>
            </w:r>
            <w:r>
              <w:rPr>
                <w:rFonts w:ascii="Arial" w:hAnsi="Arial" w:cs="Arial"/>
                <w:color w:val="000000"/>
                <w:szCs w:val="21"/>
              </w:rPr>
              <w:t>店模式的经营服务方式。</w:t>
            </w:r>
          </w:p>
          <w:p>
            <w:pPr>
              <w:pStyle w:val="Normal"/>
              <w:spacing w:lineRule="atLeast" w:line="380"/>
              <w:ind w:firstLine="420"/>
              <w:rPr>
                <w:rFonts w:ascii="Arial" w:hAnsi="Arial" w:cs="Arial"/>
                <w:color w:val="000000"/>
                <w:szCs w:val="21"/>
              </w:rPr>
            </w:pPr>
            <w:r>
              <w:rPr>
                <w:rFonts w:ascii="Arial" w:hAnsi="Arial" w:cs="Arial"/>
                <w:color w:val="000000"/>
                <w:szCs w:val="21"/>
              </w:rPr>
              <w:t>高速公路服务区是高速公路的重要组成部分，随着我国高速公路建设的发展，高速公路服务区在促进高速公路主业效益增长的同时，又发展了自身，正逐步成为高速公路产业链上新的经济增长点，形成了高速公路的“第二产业”。</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国家高速公路网基本建成，高速公路总里程达到</w:t>
            </w:r>
            <w:r>
              <w:rPr>
                <w:rFonts w:cs="Arial" w:ascii="Arial" w:hAnsi="Arial"/>
                <w:color w:val="000000"/>
                <w:szCs w:val="21"/>
              </w:rPr>
              <w:t>10.8</w:t>
            </w:r>
            <w:r>
              <w:rPr>
                <w:rFonts w:ascii="Arial" w:hAnsi="Arial" w:cs="Arial"/>
                <w:color w:val="000000"/>
                <w:szCs w:val="21"/>
              </w:rPr>
              <w:t>万公里，预计全国将保有高速公路服务区数量在</w:t>
            </w:r>
            <w:r>
              <w:rPr>
                <w:rFonts w:cs="Arial" w:ascii="Arial" w:hAnsi="Arial"/>
                <w:color w:val="000000"/>
                <w:szCs w:val="21"/>
              </w:rPr>
              <w:t xml:space="preserve">2000 </w:t>
            </w:r>
            <w:r>
              <w:rPr>
                <w:rFonts w:ascii="Arial" w:hAnsi="Arial" w:cs="Arial"/>
                <w:color w:val="000000"/>
                <w:szCs w:val="21"/>
              </w:rPr>
              <w:t>对左右，按照目前的平均水平测算，未来仅高速公路服务区每年将有</w:t>
            </w:r>
            <w:r>
              <w:rPr>
                <w:rFonts w:cs="Arial" w:ascii="Arial" w:hAnsi="Arial"/>
                <w:color w:val="000000"/>
                <w:szCs w:val="21"/>
              </w:rPr>
              <w:t xml:space="preserve">2000 </w:t>
            </w:r>
            <w:r>
              <w:rPr>
                <w:rFonts w:ascii="Arial" w:hAnsi="Arial" w:cs="Arial"/>
                <w:color w:val="000000"/>
                <w:szCs w:val="21"/>
              </w:rPr>
              <w:t>多亿元的消费需求，可见其市场潜力之大。</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高速公路服务区运营商、投资企业准确了解高速公路服务区当前最新发展动向，及早发现高速公路服务区市场的空白点、机会点、增长点和盈利点……，前瞻性的把握高速公路服务区未被满足的市场需求和趋势，形成企业良好的可持续发展优势，有效规避高速公路服务区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速公路服务区的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服务区的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高速公路服务区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高速公路服务区的类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高速公路服务区的作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服务区在高速公路网中的作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服务区在经济、文化方面的作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区新功能扩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高速公路服务区功能设施</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为车辆服务的设施</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为旅客服务的设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辅助配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高速公路服务区服务对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高速公路服务区服务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服务区运营管理模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服务区经营管理传统模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经营模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服务区各种管理模式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经营模式存在的问题</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服务区经营管理模式的新探索</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份制经营模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经营模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公路服务区的发展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政策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行业的管理体制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服务区相关政策解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项“技术要求”正式实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公路服务区发展规划解读</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经济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发展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3</w:t>
            </w:r>
            <w:r>
              <w:rPr>
                <w:rFonts w:ascii="Arial" w:hAnsi="Arial" w:cs="Arial"/>
                <w:color w:val="000000"/>
                <w:szCs w:val="21"/>
              </w:rPr>
              <w:t>、制造业发展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经济环境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社会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服务区是安全行驶的需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服务区是环境保护的需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服务区是交通运输的需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高速公路服务区的发展现状</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速公路服务区的发展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日本高速公路服务区的发展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韩国高速公路服务区的发展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美国高速公路服务区的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英国高速公路服务区的发展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德国高速公路服务区的发展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法国高速公路服务区的发展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七、加拿大高速公路服务区的发展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服务区的发展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高速公路运营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高速公路里程及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高速公路通车里程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高速公路密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公路运输量与区域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国公路投资建设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高速公路服务区的发展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服务区的发展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服务区存在问题及原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服务区的发展对策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高速公路服务区的信息化建设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区信息化建设的基本要求</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区信息化建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区信息化建设重点及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公路服务区规划设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高速公路服务区规划的相关概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服务区规划主要内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服务区常用布局形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高速公路服务区的建设规划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服务区的选址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服务区的功能配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服务区的间距确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公路服务区的规模确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地域文化下高速公路服务区设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服务区设计新理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域文化在服务区中的体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域文化下服务功能多元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公路服务区运营管理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服务区餐饮管理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高速公路服务区采购管理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购员的选拔与管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的选择与评价</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原材料采购流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原材料一般验收标准</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高速公路服务区仓库管理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品储存管理</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库存量的管理</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原材料出入库管理</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高速公路服务区加工管理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食品生产加工流程服务区餐饮食品生产加工流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食品生产质量控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高速公路服务区销售管理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管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菜单管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高速公路服务区卫生管理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业人员卫生要求</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工操作卫生要求</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环境卫生要求</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服务区客房管理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高速公路服务区前厅管理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房预订服务管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接待服务管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高速公路服务区服务质量管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高速公路服务区设施设备管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房的种类</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常客用品管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房清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房设备的保养维护</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高速公路服务区布草洗涤管理</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房布草管理</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衣洗涤</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高速公路服务区仓库管理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区仓库管理标准</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入库管理</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服务区汽修管理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高速公路服务区汽车配件管理</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配件的采购报销流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件商品的调拔</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件商品的出库</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件商品的销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配件商品的变价、报损</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配件的盘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高速公路服务区配件库房管理</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高速公路服务区现场服务管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礼貌周到，服务公开</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整洁，管理有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明码标价，收费合理</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守合同，保证质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维修服务承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高速公路服务区交接班的管理</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接要求</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修站交接班</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高速公路服务区汽修档案管理</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服务区便利店管理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高速公路服务区采购管理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购员的选拔与管理</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购商品的采购</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高速公路服务区仓库管理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库日常管理</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的储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库存量的管理</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入库管理</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出库管理</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高速公路服务区商品管理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验收标准</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区便利店商品定价</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高速公路服务区理货补货管理</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高速公路服务区退换货的管理</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高速公路服务区盘点管理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盘点目的</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盘点的原则</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盘点作业流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七、高速公路服务区促销管理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公路服务区物业管理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高速公路服务区安全疏导管理</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旗语的运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巡逻服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高速公路服务区保洁管理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区保洁管理概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消毒</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高速公路服务区工程维护管理</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区小修保养的基本要求</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配电与照明系统维护管理</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泵房设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系统维护管理</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高速公路服务区绿化管理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化管理的内容与要求</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树木修剪维护</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公路服务区加油站管理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高速公路服务区设备管理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机管理</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罐、管线及附件维护管理</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机组设备管理</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器及配电维护管理</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高速公路服务区客户管理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调查管理</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开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高速公路服务区安全管理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安全技术要求</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油站安全管理</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油站消防安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电安全管理</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高速公路服务区应急管理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公路服务区区域市场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速公路服务区发展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京津地区高速公路服务区发展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津地区高速公路通车里程及增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津地区高速公路服务区发展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京津地区主要高速公路服务区动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京津地区高速公路服务区建设规划</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河北省高速公路服务区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高速公路通车里程及增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高速公路服务区发展现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主要高速公路服务区动向</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高速公路服务区建设规划</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山西省高速公路服务区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高速公路通车里程及增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高速公路服务区发展现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主要高速公路服务区动向</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高速公路服务区建设规划</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速公路服务区发展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辽宁省高速公路服务区发展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高速公路通车里程及增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高速公路服务区发展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主要高速公路服务区动向</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高速公路服务区建设规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吉林省高速公路服务区发展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高速公路通车里程及增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高速公路服务区发展现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主要高速公路服务区动向</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吉林省高速公路服务区建设规划</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黑龙江省高速公路服务区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高速公路通车里程及增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高速公路服务区发展现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主要高速公路服务区动向</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龙江省高速公路服务区建设规划</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速公路服务区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上海市高速公路服务区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高速公路通车里程及增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高速公路服务区发展现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主要高速公路服务区动向</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高速公路服务区建设规划</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江苏省高速公路服务区发展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高速公路通车里程及增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高速公路服务区发展现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主要高速公路服务区动向</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高速公路服务区建设规划</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浙江省高速公路服务区发展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高速公路通车里程及增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高速公路服务区发展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主要高速公路服务区动向</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高速公路服务区建设规划</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江西省高速公路服务区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高速公路通车里程及增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高速公路服务区发展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西省主要高速公路服务区动向</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高速公路服务区建设规划</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山东省高速公路服务区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高速公路通车里程及增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高速公路服务区发展现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主要高速公路服务区动向</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高速公路服务区建设规划</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高速公路服务区发展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河南省高速公路服务区发展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高速公路通车里程及增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高速公路服务区发展现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主要高速公路服务区动向</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高速公路服务区建设规划</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湖北省高速公路服务区发展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高速公路通车里程及增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高速公路服务区发展现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主要高速公路服务区动向</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高速公路服务区建设规划</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湖南省高速公路服务区发展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高速公路通车里程及增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高速公路服务区发展现状</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主要高速公路服务区动向</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高速公路服务区建设规划</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广东省高速公路服务区发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高速公路通车里程及增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高速公路服务区发展现状</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主要高速公路服务区动向</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高速公路服务区建设规划</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高速公路服务区发展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重庆市高速公路服务区发展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高速公路通车里程及增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高速公路服务区发展现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主要高速公路服务区动向</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四川省高速公路服务区发展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高速公路通车里程及增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高速公路服务区发展现状</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高速公路服务区建设规划</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云南省高速公路服务区发展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高速公路通车里程及增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高速公路服务区发展现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主要高速公路服务区动向</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高速公路服务区建设规划</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陕西省高速公路服务区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高速公路通车里程及增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高速公路服务区发展现状</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高速公路服务区建设规划</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甘肃省高速公路服务区发展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高速公路通车里程及增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高速公路服务区发展现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主要高速公路服务区动向</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甘肃省高速公路服务区建设规划</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速公路服务区企业经营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服务区企业经营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浙江菊韵人家置业投资管理有限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服务区分布</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广东通驿高速公路服务区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服务区分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甘肃华运高速公路服务区管理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服务区分布</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浙江同鑫投资管理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服务区分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划及策略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陕西省高速公路建设集团公司服务区管理分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服务区分布</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嘉兴市同辉高速公路服务区经营管理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服务区分布</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七、安徽省驿达高速公路服务区经营管理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服务区分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八、河南高速公路发展有限责任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服务区分布</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区管理模式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九、陕西交通高速公路服务有限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十、嘉兴市凯通投资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服务区分布</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企业服务区经营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浙江沪杭甬高速公路股份有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服务区经营情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服务区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江苏宁沪高速公路股份有限公司</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服务区经营情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山东高速公路股份有限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服务区经营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服务区最新发展动向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服务区发展规划及策略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江西赣粤高速公路股份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服务区经营情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服务区发展规划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福建发展高速公路股份有限公司</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服务区发展规划及策略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六、安徽皖通高速公路股份有限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服务区经营情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服务区发展规划及策略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七、河南中原高速公路股份有限公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服务区最新发展动向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服务区发展规划及策略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八、现代投资股份有限公司</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服务区经营业务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服务区经营情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服务区最新发展动向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服务区发展规划及策略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九、湖北楚天高速公路股份有限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服务区经营业务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服务区经营情况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服务区最新发展动向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服务区发展规划及策略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十、深圳高速公路股份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服务区经营业务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服务区最新发展动向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服务区发展规划及策略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公路服务区投资分析与前景预测</w:t>
            </w:r>
            <w:r>
              <w:rPr>
                <w:rFonts w:ascii="Arial" w:hAnsi="Arial" w:cs="Arial" w:eastAsia="Arial"/>
                <w:b/>
                <w:color w:val="000000"/>
                <w:szCs w:val="21"/>
              </w:rPr>
              <w:t xml:space="preserve"> </w:t>
            </w:r>
            <w:r>
              <w:rPr>
                <w:rFonts w:cs="Arial" w:ascii="Arial" w:hAnsi="Arial"/>
                <w:b/>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服务区投资状况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高速公路服务区投资特性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服务区进入壁垒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服务区盈利模式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服务区盈利因素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高速公路服务区投资风险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服务区政策风险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服务区经济风险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服务区经营风险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服务区发展前景预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中国高速公路行业需求预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客运需求预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货运需求预测</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中国高速公路行业供给预测</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未来发展规划</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行业供给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高速公路服务区发展规模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速公路服务区服务功能</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高速公路服务区功能配置</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高速公路服务区各种管理模式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高速公路服务区股份制经营模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Q3</w:t>
            </w:r>
            <w:r>
              <w:rPr>
                <w:rFonts w:ascii="Arial" w:hAnsi="Arial" w:cs="Arial"/>
                <w:color w:val="000000"/>
                <w:szCs w:val="21"/>
              </w:rPr>
              <w:t>国内生产总值及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构成指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法国公路服务设施标准</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欧洲各国高速公路服务区间距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高速公路里程及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省市高速公路通车里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高速公路通车里程</w:t>
            </w:r>
            <w:r>
              <w:rPr>
                <w:rFonts w:cs="Arial" w:ascii="Arial" w:hAnsi="Arial"/>
                <w:color w:val="000000"/>
                <w:szCs w:val="21"/>
              </w:rPr>
              <w:t>5000</w:t>
            </w:r>
            <w:r>
              <w:rPr>
                <w:rFonts w:ascii="Arial" w:hAnsi="Arial" w:cs="Arial"/>
                <w:color w:val="000000"/>
                <w:szCs w:val="21"/>
              </w:rPr>
              <w:t>公里以上省市排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高速公路密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公路旅客运输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公路货物运输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公路投资建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公路服务区市场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高速公路服务区设计新理念框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高速公路服务区汽车配件的采购报销流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京津地区高速公路通车里程及增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天津高速公路服务区分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北省高速公路通车里程及增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河北省高速公路服务区区域分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河北省高速公路服务区区域分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西省高速公路通车里程及增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辽宁省高速公路通车里程及增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林省高速公路通车里程及增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龙江省高速公路通车里程及增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黑龙江省高速公路服务区统计</w:t>
            </w:r>
            <w:r>
              <w:rPr>
                <w:rFonts w:cs="Arial" w:ascii="Arial" w:hAnsi="Arial"/>
                <w:color w:val="000000"/>
                <w:szCs w:val="21"/>
              </w:rPr>
              <w:t>1 198</w:t>
            </w:r>
          </w:p>
          <w:p>
            <w:pPr>
              <w:pStyle w:val="Normal"/>
              <w:spacing w:lineRule="atLeast" w:line="380"/>
              <w:rPr>
                <w:rFonts w:ascii="Arial" w:hAnsi="Arial" w:cs="Arial"/>
                <w:color w:val="000000"/>
                <w:szCs w:val="21"/>
              </w:rPr>
            </w:pPr>
            <w:r>
              <w:rPr>
                <w:rFonts w:ascii="Arial" w:hAnsi="Arial" w:cs="Arial"/>
                <w:color w:val="000000"/>
                <w:szCs w:val="21"/>
              </w:rPr>
              <w:t>图表：黑龙江省高速公路服务区统计</w:t>
            </w:r>
            <w:r>
              <w:rPr>
                <w:rFonts w:cs="Arial" w:ascii="Arial" w:hAnsi="Arial"/>
                <w:color w:val="000000"/>
                <w:szCs w:val="21"/>
              </w:rPr>
              <w:t>2 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市高速公路通车里程及增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省高速公路通车里程及增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省高速公路通车里程及增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辽宁省高速公路通车里程及增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江西省高速公路服务区分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省高速公路通车里程及增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南省高速公路通车里程及增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南省高速公路服务区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省高速公路通车里程及增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省高速公路通车里程及增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湖南省高速公路服务区规划示意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省高速公路通车里程及增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广东省高速公路服务区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广东省高速公路服务区建设规划</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庆市高速公路通车里程及增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川省高速公路通车里程及增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南省高速公路通车里程及增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辽宁省高速公路通车里程及增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肃省高速公路通车里程及增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菊韵人家组织结构</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菊韵人家经营服务区分布</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广东通驿高速公路服务区有限公司组织结构</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甘肃华运高速领导层结构</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甘肃华运高速组织结构</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甘肃华运高速经营服务区分布</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陕西省高速公路建设集团公司组织结构</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同辉高速组织结构</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同辉高速经营服务区分布</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安徽驿达组织结构</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河南高发投资建成高速公路一览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凯通投资经营服务区分布</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组织结构和业务架构</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浙江沪杭甬营业收入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浙江沪杭甬盈利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浙江沪杭甬运营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浙江沪杭甬偿债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浙江沪杭甬发展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浙江沪杭甬经营服务区分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下半年宁沪高速营业收入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宁沪高速主营业务构成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宁沪高速营业利润率</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宁沪高速净资产收益率</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宁沪高速存货周转率</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宁沪高速总资产周转率</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宁沪高速流动比率</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宁沪高速资产负债率</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宁沪高速净利润增长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宁沪高速净资产增长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2</w:t>
            </w:r>
            <w:r>
              <w:rPr>
                <w:rFonts w:ascii="Arial" w:hAnsi="Arial" w:cs="Arial"/>
                <w:color w:val="000000"/>
                <w:szCs w:val="21"/>
              </w:rPr>
              <w:t>宁沪高速服务区配套服务经营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山东高速组织结构</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下半年山东高速营业收入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山东高速主营业务构成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山东高速营业利润率</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山东高速净资产收益率</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山东高速存货周转率</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山东高速总资产周转率</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山东高速流动比率</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山东高速资产负债率</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山东高速净利润增长率</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山东高速净资产增长率</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赣粤高速组织结构图</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下半年赣粤高速营业收入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赣粤高速主营业务构成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赣粤高速营业利润率</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赣粤高速净资产收益率</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赣粤高速存货周转率</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赣粤高速总资产周转率</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赣粤高速流动比率</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赣粤高速资产负债率</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赣粤高速净利润增长率</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赣粤高速净资产增长率</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下半年福建高速营业收入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福建高速主营业务构成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福建高速营业利润率</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福建高速净资产收益率</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福建高速存货周转率</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福建高速总资产周转率</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福建高速流动比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福建高速资产负债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福建高速净利润增长率</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福建高速净资产增长率</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皖通高速组织结构</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下半年皖通高速营业收入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皖通高速主营业务构成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皖通高速营业利润率</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皖通高速净资产收益率</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皖通高速存货周转率</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皖通高速总资产周转率</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皖通高速流动比率</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皖通高速资产负债率</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皖通高速净利润增长率</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皖通高速净资产增长率</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万通高速服务区项目</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2</w:t>
            </w:r>
            <w:r>
              <w:rPr>
                <w:rFonts w:ascii="Arial" w:hAnsi="Arial" w:cs="Arial"/>
                <w:color w:val="000000"/>
                <w:szCs w:val="21"/>
              </w:rPr>
              <w:t>服务区经营收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中原高速组织结构</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下半年中原高速营业收入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原高速主营业务构成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原高速营业利润率</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原高速净资产收益率</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原高速存货周转率</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原高速总资产周转率</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原高速流动比率</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原高速资产负债率</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原高速净利润增长率</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原高速净资产增长率</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下半年现代投资营业收入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现代投资主营业务构成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现代投资营业利润率</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现代投资净资产收益率</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现代投资存货周转率</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现代投资总资产周转率</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现代投资流动比率</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现代投资资产负债率</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现代投资净利润增长率</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现代投资净资产增长率</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楚天高速组织架构</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下半年楚天高速营业收入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楚天高速主营业务构成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楚天高速营业利润率</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楚天高速净资产收益率</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楚天高速总资产周转率</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楚天高速流动比率</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楚天高速资产负债率</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楚天高速净利润增长率</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楚天高速净资产增长率</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深圳高速资产架构</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下半年深圳高速营业收入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深圳高速每股收入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深圳高速盈利能力</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深圳高速运营能力</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深圳高速偿债能力</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深圳高速发展能力</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公路客运需求预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公路货运需求预测</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公路供给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公路服务区发展规模预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高速公路服务区投资分析与前景预测</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服务区发展前景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中国高速公路行业需求预测</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高速公路客运需求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高速公路客运需求预测</w:t>
      </w:r>
    </w:p>
    <w:p>
      <w:pPr>
        <w:pStyle w:val="Normal"/>
        <w:rPr>
          <w:rFonts w:ascii="Arial" w:hAnsi="Arial" w:cs="Arial"/>
        </w:rPr>
      </w:pPr>
      <w:r>
        <w:rPr>
          <w:rFonts w:cs="Arial" w:ascii="Arial" w:hAnsi="Arial"/>
        </w:rPr>
        <w:drawing>
          <wp:inline distT="0" distB="0" distL="0" distR="0">
            <wp:extent cx="5147310" cy="3077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2" r="-6" b="-12"/>
                    <a:stretch>
                      <a:fillRect/>
                    </a:stretch>
                  </pic:blipFill>
                  <pic:spPr bwMode="auto">
                    <a:xfrm>
                      <a:off x="0" y="0"/>
                      <a:ext cx="5147310" cy="307784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高速公路货运需求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高速公路货运需求预测</w:t>
      </w:r>
    </w:p>
    <w:p>
      <w:pPr>
        <w:pStyle w:val="Normal"/>
        <w:rPr>
          <w:rFonts w:ascii="Arial" w:hAnsi="Arial" w:cs="Arial"/>
        </w:rPr>
      </w:pPr>
      <w:r>
        <w:rPr>
          <w:rFonts w:cs="Arial" w:ascii="Arial" w:hAnsi="Arial"/>
        </w:rPr>
        <w:drawing>
          <wp:inline distT="0" distB="0" distL="0" distR="0">
            <wp:extent cx="5042535" cy="3375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0" r="-6" b="-10"/>
                    <a:stretch>
                      <a:fillRect/>
                    </a:stretch>
                  </pic:blipFill>
                  <pic:spPr bwMode="auto">
                    <a:xfrm>
                      <a:off x="0" y="0"/>
                      <a:ext cx="5042535" cy="337566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高速公路服务区发展规模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速公路服务区是高速公路的重要组成部分，随着我国高速公路建设的发展，高速公路服务区在促进高速公路主业效益增长的同时，又发展了自身，正逐步成为高速公路产业链上新的经济增长点，形成了高速公路的“第二产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到</w:t>
      </w:r>
      <w:r>
        <w:rPr>
          <w:rFonts w:cs="Arial" w:ascii="Arial" w:hAnsi="Arial"/>
        </w:rPr>
        <w:t>2015</w:t>
      </w:r>
      <w:r>
        <w:rPr>
          <w:rFonts w:ascii="Arial" w:hAnsi="Arial" w:cs="Arial"/>
        </w:rPr>
        <w:t>年，国家高速公路网基本建成，高速公路总里程达到</w:t>
      </w:r>
      <w:r>
        <w:rPr>
          <w:rFonts w:cs="Arial" w:ascii="Arial" w:hAnsi="Arial"/>
        </w:rPr>
        <w:t>10.8</w:t>
      </w:r>
      <w:r>
        <w:rPr>
          <w:rFonts w:ascii="Arial" w:hAnsi="Arial" w:cs="Arial"/>
        </w:rPr>
        <w:t>万公里，预计全国将保有高速公路服务区数量在</w:t>
      </w:r>
      <w:r>
        <w:rPr>
          <w:rFonts w:cs="Arial" w:ascii="Arial" w:hAnsi="Arial"/>
        </w:rPr>
        <w:t xml:space="preserve">2000 </w:t>
      </w:r>
      <w:r>
        <w:rPr>
          <w:rFonts w:ascii="Arial" w:hAnsi="Arial" w:cs="Arial"/>
        </w:rPr>
        <w:t>对左右，按照目前的平均水平测算，未来仅高速公路服务区每年将有</w:t>
      </w:r>
      <w:r>
        <w:rPr>
          <w:rFonts w:cs="Arial" w:ascii="Arial" w:hAnsi="Arial"/>
        </w:rPr>
        <w:t xml:space="preserve">2000 </w:t>
      </w:r>
      <w:r>
        <w:rPr>
          <w:rFonts w:ascii="Arial" w:hAnsi="Arial" w:cs="Arial"/>
        </w:rPr>
        <w:t>多亿元的消费需求，可见其市场潜力之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高速公路服务区发展规模预测</w:t>
      </w:r>
    </w:p>
    <w:p>
      <w:pPr>
        <w:pStyle w:val="Normal"/>
        <w:rPr>
          <w:rFonts w:ascii="Arial" w:hAnsi="Arial" w:cs="Arial"/>
        </w:rPr>
      </w:pPr>
      <w:r>
        <w:rPr>
          <w:rFonts w:cs="Arial" w:ascii="Arial" w:hAnsi="Arial"/>
        </w:rPr>
        <w:drawing>
          <wp:inline distT="0" distB="0" distL="0" distR="0">
            <wp:extent cx="5141595" cy="31229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0" r="-6" b="-10"/>
                    <a:stretch>
                      <a:fillRect/>
                    </a:stretch>
                  </pic:blipFill>
                  <pic:spPr bwMode="auto">
                    <a:xfrm>
                      <a:off x="0" y="0"/>
                      <a:ext cx="5141595" cy="312293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速公路建设持续升温，服务区的数量也必然持续增长，服务区产业将迎来一个蓬勃发展的时期。随着高速公路工作的重点逐渐由建设向经营管理转移，服务区无论从规模、设施、功能、服务质量等各方面，都越来越得到重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经济飞速发展的今天，高速公路服务区作为高速公路上重要的服务设施，为经济、生活的高效、快速运转，提供了有力的保障。我国的高速公路服务区的建设应从选址到景观规划设计以及功能、设施、布局都充分体现着科学、美观、实用的原则，以保证高速公路运营的安全、快速和舒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7T03:56:00Z</dcterms:modified>
  <cp:revision>210</cp:revision>
  <dc:subject/>
  <dc:title/>
</cp:coreProperties>
</file>