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质量检验检测产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以来，伴随着全球化趋势和国际贸易额的快速增长，质量检验检测行业成为中国发展前景最好、增长速度最快的服务行业之一，其中以民营和外资为主的中国第三方检测行业一直保持</w:t>
            </w:r>
            <w:r>
              <w:rPr>
                <w:rFonts w:cs="Arial" w:ascii="Arial" w:hAnsi="Arial"/>
                <w:color w:val="000000"/>
                <w:szCs w:val="21"/>
              </w:rPr>
              <w:t>20%</w:t>
            </w:r>
            <w:r>
              <w:rPr>
                <w:rFonts w:ascii="Arial" w:hAnsi="Arial" w:cs="Arial"/>
                <w:color w:val="000000"/>
                <w:szCs w:val="21"/>
              </w:rPr>
              <w:t>左右的增长速度，全国质量检验检测市场规模于</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052</w:t>
            </w:r>
            <w:r>
              <w:rPr>
                <w:rFonts w:ascii="Arial" w:hAnsi="Arial" w:cs="Arial"/>
                <w:color w:val="000000"/>
                <w:szCs w:val="21"/>
              </w:rPr>
              <w:t>亿元。其中，国有检测机构利用传统垄断优势占据了</w:t>
            </w:r>
            <w:r>
              <w:rPr>
                <w:rFonts w:cs="Arial" w:ascii="Arial" w:hAnsi="Arial"/>
                <w:color w:val="000000"/>
                <w:szCs w:val="21"/>
              </w:rPr>
              <w:t>55%</w:t>
            </w:r>
            <w:r>
              <w:rPr>
                <w:rFonts w:ascii="Arial" w:hAnsi="Arial" w:cs="Arial"/>
                <w:color w:val="000000"/>
                <w:szCs w:val="21"/>
              </w:rPr>
              <w:t>以上的市场份额；外资检测机构利用其成熟的市场运作经验及在出口贸易检测业务中的天然优势占据了市场</w:t>
            </w:r>
            <w:r>
              <w:rPr>
                <w:rFonts w:cs="Arial" w:ascii="Arial" w:hAnsi="Arial"/>
                <w:color w:val="000000"/>
                <w:szCs w:val="21"/>
              </w:rPr>
              <w:t>30%</w:t>
            </w:r>
            <w:r>
              <w:rPr>
                <w:rFonts w:ascii="Arial" w:hAnsi="Arial" w:cs="Arial"/>
                <w:color w:val="000000"/>
                <w:szCs w:val="21"/>
              </w:rPr>
              <w:t>以上的市场份额；民营检测机构起步晚，资本实力小，经过几年的快速发展，市场份额接近</w:t>
            </w:r>
            <w:r>
              <w:rPr>
                <w:rFonts w:cs="Arial" w:ascii="Arial" w:hAnsi="Arial"/>
                <w:color w:val="000000"/>
                <w:szCs w:val="21"/>
              </w:rPr>
              <w:t>10%</w:t>
            </w: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居民生活水平提高、中国制造业的快速发展和对外贸易持续增长，中国质量检验检测市场仍将保持较快增长，全国质量检验检测市场规模于</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251</w:t>
            </w:r>
            <w:r>
              <w:rPr>
                <w:rFonts w:ascii="Arial" w:hAnsi="Arial" w:cs="Arial"/>
                <w:color w:val="000000"/>
                <w:szCs w:val="21"/>
              </w:rPr>
              <w:t>亿元。其中民营检测机构增长速度最快，超过</w:t>
            </w:r>
            <w:r>
              <w:rPr>
                <w:rFonts w:cs="Arial" w:ascii="Arial" w:hAnsi="Arial"/>
                <w:color w:val="000000"/>
                <w:szCs w:val="21"/>
              </w:rPr>
              <w:t>13%</w:t>
            </w:r>
            <w:r>
              <w:rPr>
                <w:rFonts w:ascii="Arial" w:hAnsi="Arial" w:cs="Arial"/>
                <w:color w:val="000000"/>
                <w:szCs w:val="21"/>
              </w:rPr>
              <w:t>；外资检测机构次之，增长速度在</w:t>
            </w:r>
            <w:r>
              <w:rPr>
                <w:rFonts w:cs="Arial" w:ascii="Arial" w:hAnsi="Arial"/>
                <w:color w:val="000000"/>
                <w:szCs w:val="21"/>
              </w:rPr>
              <w:t>10%</w:t>
            </w:r>
            <w:r>
              <w:rPr>
                <w:rFonts w:ascii="Arial" w:hAnsi="Arial" w:cs="Arial"/>
                <w:color w:val="000000"/>
                <w:szCs w:val="21"/>
              </w:rPr>
              <w:t>以上；国有检测机构增长速度较慢，维持在</w:t>
            </w:r>
            <w:r>
              <w:rPr>
                <w:rFonts w:cs="Arial" w:ascii="Arial" w:hAnsi="Arial"/>
                <w:color w:val="000000"/>
                <w:szCs w:val="21"/>
              </w:rPr>
              <w:t>7%</w:t>
            </w:r>
            <w:r>
              <w:rPr>
                <w:rFonts w:ascii="Arial" w:hAnsi="Arial" w:cs="Arial"/>
                <w:color w:val="000000"/>
                <w:szCs w:val="21"/>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量检验检测行业的发展状况进行了深入透彻地分析，对我国行业市场情况、技术现状、供需形势作了详尽研究，重点分析了国内外重点企业、行业发展趋势以及行业投资情况，报告还对质量检验检测下游行业的发展进行了探讨，是质量检验检测及相关企业、投资部门、研究机构准确了解目前中国市场发展动态，把握质量检验检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质量检验检测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质量检验检测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质量检验检测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质量检验检测产值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质量检验检测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质量检验检测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质量检验检测生产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质量检验检测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质量检验检测市场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质量检验检测市场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欧洲质量检验检测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美国质量检验检测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日本质量检验检测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中国质量检验检测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量检验检测行业供给情况分析及趋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市场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质量检验检测整体供给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质量检验检测重点区域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供给关系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技术水平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行业市场供给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质量检验检测整体供给情况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质量检验检测重点区域供给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影响未来质量检验检测供给的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检验检测行业宏观经济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量检验检测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量检验检测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量检验检测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上游供给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下游需求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量检验检测行业价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整体运行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质量检验检测行业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质量检验检测行业进出口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质量检验检测行业进出口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法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投资价值及行业发展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质量检验检测行业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质量检验检测行业销售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质量检验检测行业总资产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质量检验检测产业行业重点区域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质量检验检测产业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质量检验检测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质量检验检测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质量检验检测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质量检验检测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质量检验检测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质量检验检测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质量检验检测行业集中度及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认证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检验认证集团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食品质量监督检验中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机构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设备检测研究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机构特色技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纤维质量监督检验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机构设备实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室内环境与室内环保产品质量监督检验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机构技术设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首饰质量监督检验中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机构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凯检测技术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机构最新发展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宝计量检测中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机构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方圆检测集团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机构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市计量测试技术研究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机构技术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机构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测检测技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机构经营收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机构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机构发展规划及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莱茵检测认证服务（中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机构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通标标准技术服务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机构发展规划及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祥检验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机构成功案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苏州电器科学研究院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机构发展最新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建筑科学研究院集团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机构经营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机构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倍通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机构检验体系认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机构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市赛特检测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机构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机构发展规划及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建科检验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机构检测资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机构检测业务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机构服务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机构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机构发展规划及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质量检验检测行业消费者偏好调查及营销渠道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的品牌市场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消费者对质量检验检测品牌认知度宏观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消费者对质量检验检测的品牌偏好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消费者对质量检验检测品牌的首要认知渠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质量检验检测营销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质量检验检测营销策略探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未来质量检验检测市场营销的出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质量检验检测行业投资策略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投资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投资收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产品投资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行业投资收益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质量检验检测行业细分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质量检验检测行业细分行业应用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投资风险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内部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经营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外部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检验检测行业发展趋势与投资战略研究</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发展潜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质量检验检测子行业研究结论及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研普华质量检验检测行业发展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质量检验检测生产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质量检验检测产业市场规模及其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市场容量及竞争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质量检验检测行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质量检验检测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贸产品检测市场规模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质量检验检测行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质量检验检测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质量检测检验产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质量检验检测行业销售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质量检验检测行业总资产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组织架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人才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项国家兽残标准清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通用检测设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计量自校设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纺织品检测设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试验检测设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化纤检测设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毛检测设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棉花检测设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上海市计量测试技术研究院机构设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测检测技术股份有限公司主营业务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偿债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运营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发展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盈利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天祥检验集团有限公司资质认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现金流量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组织架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市建筑科学研究院集团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现金流量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偿债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运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发展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深圳市倍通科技有限公司组织架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组织机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品检测市场规模及增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贸易保障质量检测市场规模及同比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品检测市场规模及同比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命科学检测市场规模及同比增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设工程检测市场规模及同比增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质量检验检测行业供给情况分析及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质量检验检测行业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质量检验检测整体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质量检验检测是指质量检验检测机构接受产品生产商或产品用户的委托，综合应用科学方法及专业技术对某种产品的质量、安全、性能、环保等方面进行质量检验检测，出具质量检验检测报告，从而评定该产品是否达到政府、行业和用户要求的质量、安全、性能及法规等方面的标准。质量检验检测机构根据检测工作量向委托者收取检测费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共有近</w:t>
      </w:r>
      <w:r>
        <w:rPr>
          <w:rFonts w:cs="Arial" w:ascii="Arial" w:hAnsi="Arial"/>
        </w:rPr>
        <w:t>24100</w:t>
      </w:r>
      <w:r>
        <w:rPr>
          <w:rFonts w:ascii="Arial" w:hAnsi="Arial" w:cs="Arial"/>
        </w:rPr>
        <w:t>家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rFonts w:cs="Arial" w:ascii="Arial" w:hAnsi="Arial"/>
        </w:rPr>
        <w:t>31</w:t>
      </w:r>
      <w:r>
        <w:rPr>
          <w:rFonts w:ascii="Arial" w:hAnsi="Arial" w:cs="Arial"/>
        </w:rPr>
        <w:t>个省、自治区和直辖市，基本覆盖了国民经济和社会管理的各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以来，伴随着我国制造业、建筑业和水利、环境等行业的快速发展以及对外贸易持续增长，我国质量检验检测产业也迎来了快速发展。据统计，近五年质量检验检测产业复合增长率超过</w:t>
      </w:r>
      <w:r>
        <w:rPr>
          <w:rFonts w:cs="Arial" w:ascii="Arial" w:hAnsi="Arial"/>
        </w:rPr>
        <w:t>20%</w:t>
      </w:r>
      <w:r>
        <w:rPr>
          <w:rFonts w:ascii="Arial" w:hAnsi="Arial" w:cs="Arial"/>
        </w:rPr>
        <w:t>，</w:t>
      </w:r>
      <w:r>
        <w:rPr>
          <w:rFonts w:cs="Arial" w:ascii="Arial" w:hAnsi="Arial"/>
        </w:rPr>
        <w:t>2010</w:t>
      </w:r>
      <w:r>
        <w:rPr>
          <w:rFonts w:ascii="Arial" w:hAnsi="Arial" w:cs="Arial"/>
        </w:rPr>
        <w:t>年全国行业市场规模达到</w:t>
      </w:r>
      <w:r>
        <w:rPr>
          <w:rFonts w:cs="Arial" w:ascii="Arial" w:hAnsi="Arial"/>
        </w:rPr>
        <w:t>660</w:t>
      </w:r>
      <w:r>
        <w:rPr>
          <w:rFonts w:ascii="Arial" w:hAnsi="Arial" w:cs="Arial"/>
        </w:rPr>
        <w:t>亿元，到</w:t>
      </w:r>
      <w:r>
        <w:rPr>
          <w:rFonts w:cs="Arial" w:ascii="Arial" w:hAnsi="Arial"/>
        </w:rPr>
        <w:t>2013</w:t>
      </w:r>
      <w:r>
        <w:rPr>
          <w:rFonts w:ascii="Arial" w:hAnsi="Arial" w:cs="Arial"/>
        </w:rPr>
        <w:t>年质量检验检测产业市场规模达到，</w:t>
      </w:r>
      <w:r>
        <w:rPr>
          <w:rFonts w:cs="Arial" w:ascii="Arial" w:hAnsi="Arial"/>
        </w:rPr>
        <w:t>152</w:t>
      </w:r>
      <w:r>
        <w:rPr>
          <w:rFonts w:ascii="Arial" w:hAnsi="Arial" w:cs="Arial"/>
        </w:rPr>
        <w:t>亿元，比</w:t>
      </w:r>
      <w:r>
        <w:rPr>
          <w:rFonts w:cs="Arial" w:ascii="Arial" w:hAnsi="Arial"/>
        </w:rPr>
        <w:t>2012</w:t>
      </w:r>
      <w:r>
        <w:rPr>
          <w:rFonts w:ascii="Arial" w:hAnsi="Arial" w:cs="Arial"/>
        </w:rPr>
        <w:t>年同比增长</w:t>
      </w:r>
      <w:r>
        <w:rPr>
          <w:rFonts w:cs="Arial" w:ascii="Arial" w:hAnsi="Arial"/>
        </w:rPr>
        <w:t>17.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质量检验检测产业市场规模及其增长</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26.55pt" filled="f" o:ole="">
            <v:imagedata r:id="rId33" o:title=""/>
          </v:shape>
          <o:OLEObject Type="Embed" ProgID="Excel.Sheet.12" ShapeID="ole_rId32" DrawAspect="Content" ObjectID="_176476908"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供给关系因素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需求变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化趋势和国际贸易额的快速增长，质量检验检测行业成为中国发展前景最好、增长速度最快的服务行业之一，其中以民营和外资为主的中国第三方检测行业一直保持</w:t>
      </w:r>
      <w:r>
        <w:rPr>
          <w:rFonts w:cs="Arial" w:ascii="Arial" w:hAnsi="Arial"/>
        </w:rPr>
        <w:t>20%</w:t>
      </w:r>
      <w:r>
        <w:rPr>
          <w:rFonts w:ascii="Arial" w:hAnsi="Arial" w:cs="Arial"/>
        </w:rPr>
        <w:t>左右的增长速度，民营检测机构起步晚，资本实力小，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技术水平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经济的发展，居民对生活环境的要求不断提高，然而食品、生活用品、生活环境等质量问题频出，检测对生活质量的保证越来越重要。质量检测关系到各行各业和生活的方方面面，已经不是简单的一个行业，而是成为每一个行业发展的技术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质量检验检测行业目前在中国处于成长期，且其发展与社会发展及经济发展相关性较大，只要存在新业务，只要与质量和品质、乃至健康相关，只要某产品开始检测，未来需求就不会间断。而法律法规的颁布、国际贸易保护都能够带来检测行业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质检技术机构理化检验大部分以食品检验为主，检验能力涉及食品微生物、食品添加剂、食品污染物、非食用原料、农药残留、食品污染物限量、食品相关产品等。国内大部分质检技术机构的理化检验需要依靠检验收费和其他经费来源来维持机构的运转。县级机构的经费还不够覆盖其仪器设备的正常维护费用</w:t>
      </w:r>
      <w:r>
        <w:rPr>
          <w:rFonts w:cs="Arial" w:ascii="Arial" w:hAnsi="Arial"/>
        </w:rPr>
        <w:t>,</w:t>
      </w:r>
      <w:r>
        <w:rPr>
          <w:rFonts w:ascii="Arial" w:hAnsi="Arial" w:cs="Arial"/>
        </w:rPr>
        <w:t>检验任务的耗材、基本支出</w:t>
      </w:r>
      <w:r>
        <w:rPr>
          <w:rFonts w:cs="Arial" w:ascii="Arial" w:hAnsi="Arial"/>
        </w:rPr>
        <w:t>(</w:t>
      </w:r>
      <w:r>
        <w:rPr>
          <w:rFonts w:ascii="Arial" w:hAnsi="Arial" w:cs="Arial"/>
        </w:rPr>
        <w:t>房屋、水、电等</w:t>
      </w:r>
      <w:r>
        <w:rPr>
          <w:rFonts w:cs="Arial" w:ascii="Arial" w:hAnsi="Arial"/>
        </w:rPr>
        <w:t>)</w:t>
      </w:r>
      <w:r>
        <w:rPr>
          <w:rFonts w:ascii="Arial" w:hAnsi="Arial" w:cs="Arial"/>
        </w:rPr>
        <w:t>费用均没有出处</w:t>
      </w:r>
      <w:r>
        <w:rPr>
          <w:rFonts w:cs="Arial" w:ascii="Arial" w:hAnsi="Arial"/>
        </w:rPr>
        <w:t>,</w:t>
      </w:r>
      <w:r>
        <w:rPr>
          <w:rFonts w:ascii="Arial" w:hAnsi="Arial" w:cs="Arial"/>
        </w:rPr>
        <w:t>更不用谈仪器设备更新升级。这也是理化检验机构的绝大部分是综合性机构、一部分机构依靠为社会服务收取委托检验经费的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机构改革及时代发展</w:t>
      </w:r>
      <w:r>
        <w:rPr>
          <w:rFonts w:cs="Arial" w:ascii="Arial" w:hAnsi="Arial"/>
        </w:rPr>
        <w:t>,</w:t>
      </w:r>
      <w:r>
        <w:rPr>
          <w:rFonts w:ascii="Arial" w:hAnsi="Arial" w:cs="Arial"/>
        </w:rPr>
        <w:t>质检技术机构全面客观地对理化检验工作做出适当的评价是使其更快更好地发展的需要，食品检验作为质检技术机构理化检验之前发展的重中之重，虽然未来设区的市本级设立食品检验检测中心，由市场监督管理局（食品药品监督管理局）管理，作为以技术支撑的质检机构依旧可以检验食品，这是响应国家鼓励和支持社会力量兴办第三方食品检验检测机构的号召。</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政策变动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经济的发展，相关经济利益方法律意识的提高和消费者、用户、企业自我保护意识的加强，使质检机构除政府相关部门下达的检验任务外，其他委托检验任务逐渐增多，加之在一些经济活动中，出现争议到相关监督管理部门投诉或诉诸法院裁决，以求自身利益得以保护的逐渐增多。在这些纠纷的调解、裁决中，很多与相应产品的质量连在一起，于是质检机构的仲裁性检验亦逐渐增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质量检验检测行业是在政府逐步放松管制的基础上逐步发展起来，其发展进程与政府对行业的相应政策紧密相关。当前我国经济结构转型加快，创新驱动发展上升为国家战略，检验检测行业迎来政策支持的重大机遇，正在超速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37:00Z</dcterms:modified>
  <cp:revision>220</cp:revision>
  <dc:subject/>
  <dc:title/>
</cp:coreProperties>
</file>