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方解石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方解石行业竞争的不断加剧，大型方解石企业间并购整合与资本运作日趋频繁，国内优秀的方解石企业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本报告利用中研普华长期对方解石行业跟踪搜集的一手市场数据，全面而准确地为您从行业的整体高度来架构分析体系。报告从当前方解石行业的宏观景气状况出发，以方解石行业的供给和需求走向为依托，主要分析了方解石行业的发展环境；国内外方解石行业发展现状；方解石行业竞争状况；方解石行业主要细分产品市场发展状况；方解石下游需求市场需求状况；重点地区方解石行业的发展状况；方解石行业领先企业经营状况；方解石行业投资前景预测。同时，佐之以全行业近年来全面详实的一手市场数据，让您全面、准确地把握整个方解石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根据方解石行业的发展轨迹及多年的实践经验，对方解石行业未来的发展趋势做出审慎分析与预测。是方解石开采企业、加工企业、销售企业、投资企业准确了解方解石行业当前最新发展动态，把握市场机会，做出正确经营决策和明确企业发展方向不可多得的精品。也是业内第一份对方解石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方解石行业发展背景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方解石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方解石的概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方解石的特性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方解石的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方解石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方解石行业发展机遇与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方解石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方解石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方解石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方解石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方解石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方解石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总体状态与经济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解石行业状态描述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解石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方解石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解石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解石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方解石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解石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解石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方解石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行业竞争情况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方解石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大晶体方解石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大晶体方解石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大晶体方解石市场供求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大晶体方解石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石灰岩型方解石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石灰岩型方解石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石灰岩型方解石市场供求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石灰岩型方解石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大理岩型方解石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大理岩型方解石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大理岩型方解石市场供求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大理岩型方解石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方解石行业下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建筑行业对方解石的需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方解石在建筑行业的应用</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建筑行业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建筑行业对方解石的需求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化工行业对方解石的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方解石在化工行业的应用</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化工行业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化工行业对方解石的需求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塑料行业对方解石的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方解石在塑料行业的应用</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塑料行业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塑料行业对方解石的需求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冶金行业对方解石的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方解石在冶金行业的应用</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冶金行业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冶金行业对方解石的需求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造纸行业对方解石的需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方解石在造纸行业的应用</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造纸行业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造纸行业对方解石的需求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其他行业对方解石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区域方解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方解石行业总体区域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湖南省方解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湖南省方解石行业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湖南省方解石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湖南省方解石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苏省方解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省方解石行业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江苏省方解石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江苏省方解石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福建省方解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福建省方解石行业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福建省方解石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福建省方解石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安徽省方解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安徽省方解石行业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安徽省方解石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安徽省方解石行业发展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方解石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方解石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方解石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张家界恒亮新材料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方解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南召鑫琦方解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方解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东台中玻特种玻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方解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东南新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方解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怀宁县明月矿山开发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方解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广西贺州亚太粉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方解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辽宁北海实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方解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青阳县安源矿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方解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江苏群鑫粉体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方解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张家界鑫彤飞碳酸钙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方解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方解石行业发展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方解石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现存问题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方解石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方解石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方解石行业投资兼并与重组案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方解石行业投资兼并与重组方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方解石行业投资兼并与重组动机</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方解石行业投资兼并与重组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方解石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方解石的特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方解石行业的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方解石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方解石相关专利申请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方解石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方解石相关专利类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方解石相关专利申请人（前十名）综合比较（单位：项，</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方解石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方解石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方解石行业状态描述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方解石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方解石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方解石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方解石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方解石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方解石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方解石行业替代品威胁总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方解石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方解石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方解石行业竞争情况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张家界恒亮新材料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张家界恒亮新材料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南召鑫琦方解石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南召鑫琦方解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东台中玻特种玻璃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东台中玻特种玻璃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东南新材料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东南新材料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怀宁县明月矿山开发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怀宁县明月矿山开发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广西贺州亚太粉体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广西贺州亚太粉体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辽宁北海实业（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辽宁北海实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青阳县安源矿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青阳县安源矿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江苏群鑫粉体材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江苏群鑫粉体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张家界鑫彤飞碳酸钙开发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张家界鑫彤飞碳酸钙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方解石行业发展的驱动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方解石行业发展的威胁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方解石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1T01:16:00Z</dcterms:modified>
  <cp:revision>199</cp:revision>
  <dc:subject/>
  <dc:title/>
</cp:coreProperties>
</file>