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消毒防腐及创伤外科用药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消毒防腐及创伤外科用药</w:t>
            </w:r>
            <w:r>
              <w:rPr>
                <w:rFonts w:ascii="Arial" w:hAnsi="Arial" w:cs="Arial"/>
              </w:rPr>
              <w:t>行业研究</w:t>
            </w:r>
            <w:r>
              <w:rPr>
                <w:rFonts w:ascii="Arial" w:hAnsi="Arial" w:cs="Arial"/>
              </w:rPr>
              <w:t>报告旨在从国家经济和产业发展的战略入手，分析消毒防腐及创伤外科用药未来的政策走向和监管体制的发展趋势，挖掘消毒防腐及创伤外科用药行业的市场潜力，基于重点细分市场领域的深度研究，提供对产业规模、产业结构、区域结构、市场竞争、产业盈利水平等多个角度市场变化的生动描绘，清晰发展方向。预测未来消毒防腐及创伤外科用药业务的市场前景，以帮助客户拨开政策迷雾，寻找消毒防腐及创伤外科用药行业的投资商机。报告在大量的分析、预测的基础上，研究了消毒防腐及创伤外科用药行业今后的发展与投资策略，为消毒防腐及创伤外科用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消毒防腐及创伤外科用药相关企业和科研单位等的实地调查，对国内外消毒防腐及创伤外科用药行业的供给与需求状况、相关行业的发展状况、市场消费变化等进行了分析。重点研究了主要消毒防腐及创伤外科用药品牌的发展状况，以及未来中国消毒防腐及创伤外科用药行业将面临的机遇以及企业的应对策略。报告还分析了消毒防腐及创伤外科用药市场的竞争格局，行业的发展动向，并对行业相关政策进行了介绍和政策趋向研判，是消毒防腐及创伤外科用药生产企业、科研单位、零售企业等单位准确了解目前消毒防腐及创伤外科用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防腐及创伤外科用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防腐及创伤外科用药的概念</w:t>
            </w:r>
          </w:p>
          <w:p>
            <w:pPr>
              <w:pStyle w:val="Normal"/>
              <w:spacing w:lineRule="atLeast" w:line="380"/>
              <w:rPr/>
            </w:pPr>
            <w:r>
              <w:rPr>
                <w:rFonts w:ascii="Arial" w:hAnsi="Arial" w:cs="Arial"/>
                <w:color w:val="000000"/>
                <w:szCs w:val="21"/>
              </w:rPr>
              <w:t>一、消毒防腐及创伤外科用药的定义</w:t>
            </w:r>
          </w:p>
          <w:p>
            <w:pPr>
              <w:pStyle w:val="Normal"/>
              <w:spacing w:lineRule="atLeast" w:line="380"/>
              <w:rPr/>
            </w:pPr>
            <w:r>
              <w:rPr>
                <w:rFonts w:ascii="Arial" w:hAnsi="Arial" w:cs="Arial"/>
                <w:color w:val="000000"/>
                <w:szCs w:val="21"/>
              </w:rPr>
              <w:t>二、消毒防腐及创伤外科用药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防腐及创伤外科用药行业发展成熟度</w:t>
            </w:r>
          </w:p>
          <w:p>
            <w:pPr>
              <w:pStyle w:val="Normal"/>
              <w:spacing w:lineRule="atLeast" w:line="380"/>
              <w:rPr/>
            </w:pPr>
            <w:r>
              <w:rPr>
                <w:rFonts w:ascii="Arial" w:hAnsi="Arial" w:cs="Arial"/>
                <w:color w:val="000000"/>
                <w:szCs w:val="21"/>
              </w:rPr>
              <w:t>一、消毒防腐及创伤外科用药行业发展周期分析</w:t>
            </w:r>
          </w:p>
          <w:p>
            <w:pPr>
              <w:pStyle w:val="Normal"/>
              <w:spacing w:lineRule="atLeast" w:line="380"/>
              <w:rPr/>
            </w:pPr>
            <w:r>
              <w:rPr>
                <w:rFonts w:ascii="Arial" w:hAnsi="Arial" w:cs="Arial"/>
                <w:color w:val="000000"/>
                <w:szCs w:val="21"/>
              </w:rPr>
              <w:t>二、消毒防腐及创伤外科用药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防腐及创伤外科用药行业产业链分析</w:t>
            </w:r>
          </w:p>
          <w:p>
            <w:pPr>
              <w:pStyle w:val="Normal"/>
              <w:spacing w:lineRule="atLeast" w:line="380"/>
              <w:rPr/>
            </w:pPr>
            <w:r>
              <w:rPr>
                <w:rFonts w:ascii="Arial" w:hAnsi="Arial" w:cs="Arial"/>
                <w:color w:val="000000"/>
                <w:szCs w:val="21"/>
              </w:rPr>
              <w:t>一、消毒防腐及创伤外科用药行业上游原料供应市场分析</w:t>
            </w:r>
          </w:p>
          <w:p>
            <w:pPr>
              <w:pStyle w:val="Normal"/>
              <w:spacing w:lineRule="atLeast" w:line="380"/>
              <w:rPr/>
            </w:pPr>
            <w:r>
              <w:rPr>
                <w:rFonts w:ascii="Arial" w:hAnsi="Arial" w:cs="Arial"/>
                <w:color w:val="000000"/>
                <w:szCs w:val="21"/>
              </w:rPr>
              <w:t>二、消毒防腐及创伤外科用药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消毒防腐及创伤外科用药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毒防腐及创伤外科用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消毒防腐及创伤外科用药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毒防腐及创伤外科用药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毒防腐及创伤外科用药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防腐及创伤外科用药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防腐及创伤外科用药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防腐及创伤外科用药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防腐及创伤外科用药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毒防腐及创伤外科用药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毒防腐及创伤外科用药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毒防腐及创伤外科用药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消毒防腐及创伤外科用药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毒防腐及创伤外科用药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消毒防腐及创伤外科用药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毒防腐及创伤外科用药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消毒防腐及创伤外科用药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毒防腐及创伤外科用药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消毒防腐及创伤外科用药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毒防腐及创伤外科用药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消毒防腐及创伤外科用药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毒防腐及创伤外科用药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毒防腐及创伤外科用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消毒防腐及创伤外科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消毒防腐及创伤外科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消毒防腐及创伤外科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消毒防腐及创伤外科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消毒防腐及创伤外科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消毒防腐及创伤外科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消毒防腐及创伤外科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消毒防腐及创伤外科用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消毒防腐及创伤外科用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消毒防腐及创伤外科用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消毒防腐及创伤外科用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消毒防腐及创伤外科用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消毒防腐及创伤外科用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防腐及创伤外科用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消毒防腐及创伤外科用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消毒防腐及创伤外科用药主要潜力品种分析</w:t>
            </w:r>
          </w:p>
          <w:p>
            <w:pPr>
              <w:pStyle w:val="Normal"/>
              <w:spacing w:lineRule="atLeast" w:line="380"/>
              <w:rPr/>
            </w:pPr>
            <w:r>
              <w:rPr>
                <w:rFonts w:ascii="Arial" w:hAnsi="Arial" w:cs="Arial"/>
                <w:color w:val="000000"/>
                <w:szCs w:val="21"/>
              </w:rPr>
              <w:t>三、现有消毒防腐及创伤外科用药产品竞争策略分析</w:t>
            </w:r>
          </w:p>
          <w:p>
            <w:pPr>
              <w:pStyle w:val="Normal"/>
              <w:spacing w:lineRule="atLeast" w:line="380"/>
              <w:rPr/>
            </w:pPr>
            <w:r>
              <w:rPr>
                <w:rFonts w:ascii="Arial" w:hAnsi="Arial" w:cs="Arial"/>
                <w:color w:val="000000"/>
                <w:szCs w:val="21"/>
              </w:rPr>
              <w:t>四、潜力消毒防腐及创伤外科用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防腐及创伤外科用药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防腐及创伤外科用药行业产品定位及市场推广策略分析</w:t>
            </w:r>
          </w:p>
          <w:p>
            <w:pPr>
              <w:pStyle w:val="Normal"/>
              <w:spacing w:lineRule="atLeast" w:line="380"/>
              <w:rPr/>
            </w:pPr>
            <w:r>
              <w:rPr>
                <w:rFonts w:ascii="Arial" w:hAnsi="Arial" w:cs="Arial"/>
                <w:color w:val="000000"/>
                <w:szCs w:val="21"/>
              </w:rPr>
              <w:t>一、消毒防腐及创伤外科用药行业产品市场定位</w:t>
            </w:r>
          </w:p>
          <w:p>
            <w:pPr>
              <w:pStyle w:val="Normal"/>
              <w:spacing w:lineRule="atLeast" w:line="380"/>
              <w:rPr/>
            </w:pPr>
            <w:r>
              <w:rPr>
                <w:rFonts w:ascii="Arial" w:hAnsi="Arial" w:cs="Arial"/>
                <w:color w:val="000000"/>
                <w:szCs w:val="21"/>
              </w:rPr>
              <w:t>二、消毒防腐及创伤外科用药行业广告推广策略</w:t>
            </w:r>
          </w:p>
          <w:p>
            <w:pPr>
              <w:pStyle w:val="Normal"/>
              <w:spacing w:lineRule="atLeast" w:line="380"/>
              <w:rPr/>
            </w:pPr>
            <w:r>
              <w:rPr>
                <w:rFonts w:ascii="Arial" w:hAnsi="Arial" w:cs="Arial"/>
                <w:color w:val="000000"/>
                <w:szCs w:val="21"/>
              </w:rPr>
              <w:t>三、消毒防腐及创伤外科用药行业产品促销策略</w:t>
            </w:r>
          </w:p>
          <w:p>
            <w:pPr>
              <w:pStyle w:val="Normal"/>
              <w:spacing w:lineRule="atLeast" w:line="380"/>
              <w:rPr/>
            </w:pPr>
            <w:r>
              <w:rPr>
                <w:rFonts w:ascii="Arial" w:hAnsi="Arial" w:cs="Arial"/>
                <w:color w:val="000000"/>
                <w:szCs w:val="21"/>
              </w:rPr>
              <w:t>四、消毒防腐及创伤外科用药行业招商加盟策略</w:t>
            </w:r>
          </w:p>
          <w:p>
            <w:pPr>
              <w:pStyle w:val="Normal"/>
              <w:spacing w:lineRule="atLeast" w:line="380"/>
              <w:rPr/>
            </w:pPr>
            <w:r>
              <w:rPr>
                <w:rFonts w:ascii="Arial" w:hAnsi="Arial" w:cs="Arial"/>
                <w:color w:val="000000"/>
                <w:szCs w:val="21"/>
              </w:rPr>
              <w:t>五、消毒防腐及创伤外科用药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消毒防腐及创伤外科用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消毒防腐及创伤外科用药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消毒防腐及创伤外科用药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消毒防腐及创伤外科用药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消毒防腐及创伤外科用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消毒防腐及创伤外科用药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消毒防腐及创伤外科用药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消毒防腐及创伤外科用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毒防腐及创伤外科用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消毒防腐及创伤外科用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消毒防腐及创伤外科用药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消毒防腐及创伤外科用药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消毒防腐及创伤外科用药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消毒防腐及创伤外科用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防腐及创伤外科用药行业投资机会分析</w:t>
            </w:r>
          </w:p>
          <w:p>
            <w:pPr>
              <w:pStyle w:val="Normal"/>
              <w:spacing w:lineRule="atLeast" w:line="380"/>
              <w:rPr/>
            </w:pPr>
            <w:r>
              <w:rPr>
                <w:rFonts w:ascii="Arial" w:hAnsi="Arial" w:cs="Arial"/>
                <w:color w:val="000000"/>
                <w:szCs w:val="21"/>
              </w:rPr>
              <w:t>一、消毒防腐及创伤外科用药投资项目分析</w:t>
            </w:r>
          </w:p>
          <w:p>
            <w:pPr>
              <w:pStyle w:val="Normal"/>
              <w:spacing w:lineRule="atLeast" w:line="380"/>
              <w:rPr/>
            </w:pPr>
            <w:r>
              <w:rPr>
                <w:rFonts w:ascii="Arial" w:hAnsi="Arial" w:cs="Arial"/>
                <w:color w:val="000000"/>
                <w:szCs w:val="21"/>
              </w:rPr>
              <w:t>二、可以投资的消毒防腐及创伤外科用药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消毒防腐及创伤外科用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消毒防腐及创伤外科用药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消毒防腐及创伤外科用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消毒防腐及创伤外科用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消毒防腐及创伤外科用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消毒防腐及创伤外科用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消毒防腐及创伤外科用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消毒防腐及创伤外科用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消毒防腐及创伤外科用药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防腐及创伤外科用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消毒防腐及创伤外科用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消毒防腐及创伤外科用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消毒防腐及创伤外科用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消毒防腐及创伤外科用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消毒防腐及创伤外科用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消毒防腐及创伤外科用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消毒防腐及创伤外科用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防腐及创伤外科用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消毒防腐及创伤外科用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消毒防腐及创伤外科用药实施品牌战略的意义</w:t>
            </w:r>
          </w:p>
          <w:p>
            <w:pPr>
              <w:pStyle w:val="Normal"/>
              <w:spacing w:lineRule="atLeast" w:line="380"/>
              <w:rPr/>
            </w:pPr>
            <w:r>
              <w:rPr>
                <w:rFonts w:ascii="Arial" w:hAnsi="Arial" w:cs="Arial"/>
                <w:color w:val="000000"/>
                <w:szCs w:val="21"/>
              </w:rPr>
              <w:t>三、消毒防腐及创伤外科用药企业品牌的现状分析</w:t>
            </w:r>
          </w:p>
          <w:p>
            <w:pPr>
              <w:pStyle w:val="Normal"/>
              <w:spacing w:lineRule="atLeast" w:line="380"/>
              <w:rPr/>
            </w:pPr>
            <w:r>
              <w:rPr>
                <w:rFonts w:ascii="Arial" w:hAnsi="Arial" w:cs="Arial"/>
                <w:color w:val="000000"/>
                <w:szCs w:val="21"/>
              </w:rPr>
              <w:t>四、我国消毒防腐及创伤外科用药企业的品牌战略</w:t>
            </w:r>
          </w:p>
          <w:p>
            <w:pPr>
              <w:pStyle w:val="Normal"/>
              <w:spacing w:lineRule="atLeast" w:line="380"/>
              <w:rPr/>
            </w:pPr>
            <w:r>
              <w:rPr>
                <w:rFonts w:ascii="Arial" w:hAnsi="Arial" w:cs="Arial"/>
                <w:color w:val="000000"/>
                <w:szCs w:val="21"/>
              </w:rPr>
              <w:t>五、消毒防腐及创伤外科用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防腐及创伤外科用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防腐及创伤外科用药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防腐及创伤外科用药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防腐及创伤外科用药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防腐及创伤外科用药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防腐及创伤外科用药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防腐及创伤外科用药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消毒防腐及创伤外科用药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消毒防腐及创伤外科用药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消毒防腐及创伤外科用药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消毒防腐及创伤外科用药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毒防腐及创伤外科用药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防腐及创伤外科用药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防腐及创伤外科用药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毒防腐及创伤外科用药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防腐及创伤外科用药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防腐及创伤外科用药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毒防腐及创伤外科用药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防腐及创伤外科用药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防腐及创伤外科用药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毒防腐及创伤外科用药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防腐及创伤外科用药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防腐及创伤外科用药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毒防腐及创伤外科用药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防腐及创伤外科用药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防腐及创伤外科用药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防腐及创伤外科用药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防腐及创伤外科用药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消毒防腐及创伤外科用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毒防腐及创伤外科用药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消毒防腐及创伤外科用药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毒防腐及创伤外科用药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消毒防腐及创伤外科用药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消毒防腐及创伤外科用药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消毒防腐及创伤外科用药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消毒防腐及创伤外科用药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消毒防腐及创伤外科用药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毒防腐及创伤外科用药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消毒防腐及创伤外科用药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消毒防腐及创伤外科用药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毒防腐及创伤外科用药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消毒防腐及创伤外科用药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消毒防腐及创伤外科用药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毒防腐及创伤外科用药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消毒防腐及创伤外科用药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消毒防腐及创伤外科用药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毒防腐及创伤外科用药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消毒防腐及创伤外科用药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消毒防腐及创伤外科用药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毒防腐及创伤外科用药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消毒防腐及创伤外科用药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消毒防腐及创伤外科用药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毒防腐及创伤外科用药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消毒防腐及创伤外科用药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消毒防腐及创伤外科用药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毒防腐及创伤外科用药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防腐及创伤外科用药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毒防腐及创伤外科用药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毒防腐及创伤外科用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毒防腐及创伤外科用药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毒防腐及创伤外科用药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毒防腐及创伤外科用药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毒防腐及创伤外科用药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毒防腐及创伤外科用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毒防腐及创伤外科用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毒防腐及创伤外科用药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防腐及创伤外科用药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消毒防腐及创伤外科用药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消毒防腐及创伤外科用药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消毒防腐及创伤外科用药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消毒防腐及创伤外科用药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消毒防腐及创伤外科用药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毒防腐及创伤外科用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毒防腐及创伤外科用药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0:53:00Z</dcterms:modified>
  <cp:revision>227</cp:revision>
  <dc:subject/>
  <dc:title/>
</cp:coreProperties>
</file>