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慧城市建设行业发展前景与投资决策支持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管理的关键是决策，决策的关键在预测。因此，成功的公司往往都会倾尽毕生的精力及资源预判行业的发展趋势、预测行业的潜在需求，以及捕捉新的投资机会</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智慧城市建设已经进入发展快车道，企业面临着：“前瞻性把握外部环境变化”，“合理应对即将出现的产业链结构调整”，“精确把握细分市场需求与重点城市需求潜力”，“洞悉主要客户群需求特征变化”，“科学应对企业发展瓶颈”，“掌握竞争对手经营战略与潜在威胁”，“在需求强劲的细分市场中寻求技术突破”，“把握行业发展轨迹并抢占投资先机”等一系列亟待解决的问题。因此，国内优秀的智慧城市建设企业愈来愈重视对产业发展趋势的研究，特别是对企业投资机会和市场需求趋势变化的深入研究。</w:t>
            </w:r>
          </w:p>
          <w:p>
            <w:pPr>
              <w:pStyle w:val="Normal"/>
              <w:spacing w:lineRule="atLeast" w:line="380"/>
              <w:ind w:firstLine="420"/>
              <w:rPr>
                <w:rFonts w:ascii="Arial" w:hAnsi="Arial" w:cs="Arial"/>
                <w:color w:val="000000"/>
                <w:szCs w:val="21"/>
              </w:rPr>
            </w:pPr>
            <w:r>
              <w:rPr>
                <w:rFonts w:ascii="Arial" w:hAnsi="Arial" w:cs="Arial"/>
                <w:color w:val="000000"/>
                <w:szCs w:val="21"/>
              </w:rPr>
              <w:t>本报告紧抓智慧城市建设行业发展所需，采用科学定性分析和定量分析方法，全面而准确地为您解决行业发展之所急，企业发展之所需</w:t>
            </w:r>
            <w:r>
              <w:rPr>
                <w:rFonts w:cs="Arial" w:ascii="Arial" w:hAnsi="Arial"/>
                <w:color w:val="000000"/>
                <w:szCs w:val="21"/>
              </w:rPr>
              <w:t>!</w:t>
            </w:r>
            <w:r>
              <w:rPr>
                <w:rFonts w:ascii="Arial" w:hAnsi="Arial" w:cs="Arial"/>
                <w:color w:val="000000"/>
                <w:szCs w:val="21"/>
              </w:rPr>
              <w:t>报告采用与国际同步的因素分析法、类推法，辅之以基于结构突变的</w:t>
            </w:r>
            <w:r>
              <w:rPr>
                <w:rFonts w:cs="Arial" w:ascii="Arial" w:hAnsi="Arial"/>
                <w:color w:val="000000"/>
                <w:szCs w:val="21"/>
              </w:rPr>
              <w:t>VAR</w:t>
            </w:r>
            <w:r>
              <w:rPr>
                <w:rFonts w:ascii="Arial" w:hAnsi="Arial" w:cs="Arial"/>
                <w:color w:val="000000"/>
                <w:szCs w:val="21"/>
              </w:rPr>
              <w:t>模型，预测智慧城市建设行业市场容量及细分市场需求规模，并运用德尔菲法、头脑风暴法、意见测试法等定性方法对数理模型的结论进行修正，“提供未来智慧城市建设行业细分市场发展趋势”</w:t>
            </w:r>
            <w:r>
              <w:rPr>
                <w:rFonts w:cs="Arial" w:ascii="Arial" w:hAnsi="Arial"/>
                <w:color w:val="000000"/>
                <w:szCs w:val="21"/>
              </w:rPr>
              <w:t>!</w:t>
            </w:r>
            <w:r>
              <w:rPr>
                <w:rFonts w:ascii="Arial" w:hAnsi="Arial" w:cs="Arial"/>
                <w:color w:val="000000"/>
                <w:szCs w:val="21"/>
              </w:rPr>
              <w:t>运用市场调研、经验判断法，“预判未来中国智慧城市建设企业经营能力与发展前景”</w:t>
            </w:r>
            <w:r>
              <w:rPr>
                <w:rFonts w:cs="Arial" w:ascii="Arial" w:hAnsi="Arial"/>
                <w:color w:val="000000"/>
                <w:szCs w:val="21"/>
              </w:rPr>
              <w:t>!</w:t>
            </w:r>
            <w:r>
              <w:rPr>
                <w:rFonts w:ascii="Arial" w:hAnsi="Arial" w:cs="Arial"/>
                <w:color w:val="000000"/>
                <w:szCs w:val="21"/>
              </w:rPr>
              <w:t>采用生命周期理论，并结合国外智慧城市建设轨迹“解析中国智慧城市建设路径”</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w:t>
            </w:r>
            <w:r>
              <w:rPr>
                <w:rFonts w:cs="Arial" w:ascii="Arial" w:hAnsi="Arial"/>
                <w:color w:val="000000"/>
                <w:szCs w:val="21"/>
              </w:rPr>
              <w:t>!</w:t>
            </w:r>
            <w:r>
              <w:rPr>
                <w:rFonts w:ascii="Arial" w:hAnsi="Arial" w:cs="Arial"/>
                <w:color w:val="000000"/>
                <w:szCs w:val="21"/>
              </w:rPr>
              <w:t>报告对智慧城市建设行业未来的发展趋势做出审慎分析与预测。是各智慧城市建设企业、科研单位、投资企业准确把握智慧城市建设行业发展趋势，挖掘市场机会，做出正确投资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各智慧城市建设企业、科研单位、投资企业准确了解智慧城市建设行业未来趋势，及早发现智慧城市建设行业市场的空白点、机会点、增长点和盈利点……，前瞻性地把握智慧城市建设行业未被满足的市场需求和趋势，形成企业良好的可持续发展优势，有效规避智慧城市建设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城市建设行业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城市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现有政策和智慧城市建设规划</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家智慧城市建设整体规划布局</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地方政府智慧城市建设规划布局</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城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固定资产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城镇化进程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政府财政收支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宏观经济对智慧城市建设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慧城市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互联网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发展对智慧城市建设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产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前景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联网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发展对智慧城市建设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产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前景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云计算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对智慧城市建设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产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前景预测</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大数据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发展对智慧城市建设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软件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行业发展对智慧城市建设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前景预测</w:t>
            </w:r>
          </w:p>
          <w:p>
            <w:pPr>
              <w:pStyle w:val="Normal"/>
              <w:spacing w:lineRule="atLeast" w:line="380"/>
              <w:rPr>
                <w:rFonts w:ascii="Arial" w:hAnsi="Arial" w:cs="Arial"/>
                <w:color w:val="000000"/>
                <w:szCs w:val="21"/>
              </w:rPr>
            </w:pPr>
            <w:r>
              <w:rPr>
                <w:rFonts w:cs="Arial" w:ascii="Arial" w:hAnsi="Arial"/>
                <w:color w:val="000000"/>
                <w:szCs w:val="21"/>
              </w:rPr>
              <w:t>1.3.6 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发展对智慧城市建设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传感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行业发展对智慧城市建设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地理信息产业（</w:t>
            </w:r>
            <w:r>
              <w:rPr>
                <w:rFonts w:cs="Arial" w:ascii="Arial" w:hAnsi="Arial"/>
                <w:color w:val="000000"/>
                <w:szCs w:val="21"/>
              </w:rPr>
              <w:t>GI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理信息产业（</w:t>
            </w:r>
            <w:r>
              <w:rPr>
                <w:rFonts w:cs="Arial" w:ascii="Arial" w:hAnsi="Arial"/>
                <w:color w:val="000000"/>
                <w:szCs w:val="21"/>
              </w:rPr>
              <w:t>GIS</w:t>
            </w:r>
            <w:r>
              <w:rPr>
                <w:rFonts w:ascii="Arial" w:hAnsi="Arial" w:cs="Arial"/>
                <w:color w:val="000000"/>
                <w:szCs w:val="21"/>
              </w:rPr>
              <w:t>）发展对智慧城市建设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理信息产业（</w:t>
            </w:r>
            <w:r>
              <w:rPr>
                <w:rFonts w:cs="Arial" w:ascii="Arial" w:hAnsi="Arial"/>
                <w:color w:val="000000"/>
                <w:szCs w:val="21"/>
              </w:rPr>
              <w:t>GIS</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城市建设产业链发展趋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慧城市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内容及业务提供商发展趋势</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内容及业务提供商发展概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内容及业务提供商市场规模现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内容及业务提供商抢占市场步伐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内容及业务提供商发展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内容及业务提供商前景预判</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解决方案提供商发展趋势</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解决方案提供商主要业务前景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解决方案提供商抢占市场步伐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解决方案提供商前景预判</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运营商发展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运营商发展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运营商主导的产业结构调整</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运营商抢占市场步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运营商</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运营商商业模式调整预测</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运营商前景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政府环节需求趋势</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政府环节发展概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政府环节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政府环节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政府环节需求预判</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最终用户需求趋势</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最终用户需求指标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最终用户需求变化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城市建设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慧城市整体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智慧城市发展状况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智慧城市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需求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智慧城市细分领域需求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智慧交通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智慧交通市场需求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交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交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交通前景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智慧交通细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智慧化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智慧化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智慧化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路运输智慧化需求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智慧交通细分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管理系统（</w:t>
            </w:r>
            <w:r>
              <w:rPr>
                <w:rFonts w:cs="Arial" w:ascii="Arial" w:hAnsi="Arial"/>
                <w:color w:val="000000"/>
                <w:szCs w:val="21"/>
              </w:rPr>
              <w:t>ATM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灯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控制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信息服务系统（</w:t>
            </w:r>
            <w:r>
              <w:rPr>
                <w:rFonts w:cs="Arial" w:ascii="Arial" w:hAnsi="Arial"/>
                <w:color w:val="000000"/>
                <w:szCs w:val="21"/>
              </w:rPr>
              <w:t>ATI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检测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车辆控制系统（</w:t>
            </w:r>
            <w:r>
              <w:rPr>
                <w:rFonts w:cs="Arial" w:ascii="Arial" w:hAnsi="Arial"/>
                <w:color w:val="000000"/>
                <w:szCs w:val="21"/>
              </w:rPr>
              <w:t>AVC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导航</w:t>
            </w:r>
            <w:r>
              <w:rPr>
                <w:rFonts w:cs="Arial" w:ascii="Arial" w:hAnsi="Arial"/>
                <w:color w:val="000000"/>
                <w:szCs w:val="21"/>
              </w:rPr>
              <w:t>GP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防盗报警系统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电子收费系统（</w:t>
            </w:r>
            <w:r>
              <w:rPr>
                <w:rFonts w:cs="Arial" w:ascii="Arial" w:hAnsi="Arial"/>
                <w:color w:val="000000"/>
                <w:szCs w:val="21"/>
              </w:rPr>
              <w:t>ET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道控制系统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称重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公共交通运营系统（</w:t>
            </w:r>
            <w:r>
              <w:rPr>
                <w:rFonts w:cs="Arial" w:ascii="Arial" w:hAnsi="Arial"/>
                <w:color w:val="000000"/>
                <w:szCs w:val="21"/>
              </w:rPr>
              <w:t>APT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车辆调度管理系统（</w:t>
            </w:r>
            <w:r>
              <w:rPr>
                <w:rFonts w:cs="Arial" w:ascii="Arial" w:hAnsi="Arial"/>
                <w:color w:val="000000"/>
                <w:szCs w:val="21"/>
              </w:rPr>
              <w:t>CVOM</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紧急救援系统（</w:t>
            </w:r>
            <w:r>
              <w:rPr>
                <w:rFonts w:cs="Arial" w:ascii="Arial" w:hAnsi="Arial"/>
                <w:color w:val="000000"/>
                <w:szCs w:val="21"/>
              </w:rPr>
              <w:t>EM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智慧物流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智慧物流市场需求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物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物流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物流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智慧物流细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物流智能化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代物流智能化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物流智能化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运物流智能化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物流智能化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空物流智能化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子商务物流智能化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药物流智能化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煤炭物流智能化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电力物流智能化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烟草物流智能化需求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智慧政务需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智慧政务市场需求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政务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政务需求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智慧政务细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政务硬件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政务软件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政务服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智慧政务细分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网站建设平台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政审批服务平台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政务大厅平台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文交换平台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协同办公平台需求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智慧政务需求模式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智慧建筑需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智慧建筑市场需求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建建筑智能化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既有建筑智能化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智慧建筑细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建筑智能化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建筑智能化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住建筑智能化需求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智慧建筑细分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楼宇自动化系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自控系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安防产品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压配电产品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照明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防范自动化系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智慧电网需求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智慧电网市场需求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网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区域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网发展趋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智慧电网细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发电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输电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变电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配电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用电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智能调度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智能通信信息平台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智慧医疗需求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智慧医疗市场需求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智慧医疗细分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信息系统（</w:t>
            </w:r>
            <w:r>
              <w:rPr>
                <w:rFonts w:cs="Arial" w:ascii="Arial" w:hAnsi="Arial"/>
                <w:color w:val="000000"/>
                <w:szCs w:val="21"/>
              </w:rPr>
              <w:t>CI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学影像存档与通讯系统（</w:t>
            </w:r>
            <w:r>
              <w:rPr>
                <w:rFonts w:cs="Arial" w:ascii="Arial" w:hAnsi="Arial"/>
                <w:color w:val="000000"/>
                <w:szCs w:val="21"/>
              </w:rPr>
              <w:t>PAC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病历系统（</w:t>
            </w:r>
            <w:r>
              <w:rPr>
                <w:rFonts w:cs="Arial" w:ascii="Arial" w:hAnsi="Arial"/>
                <w:color w:val="000000"/>
                <w:szCs w:val="21"/>
              </w:rPr>
              <w:t>EMR</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远程医疗系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智慧安防需求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智慧安防市场需求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智慧安防细分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监控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门禁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报警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对讲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智慧社区需求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智慧社区市场需求概述</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智慧社区细分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系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防范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智慧能源需求分析</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智慧能源市场需求概述</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智慧能源细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井远程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油管道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罐车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能信息采集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智慧环保需求分析</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智慧环保市场需求概述</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智慧环保细分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源保护系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染源在线监测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智慧农业需求分析</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智慧农业市场需求概述</w:t>
            </w:r>
          </w:p>
          <w:p>
            <w:pPr>
              <w:pStyle w:val="Normal"/>
              <w:spacing w:lineRule="atLeast" w:line="380"/>
              <w:rPr>
                <w:rFonts w:ascii="Arial" w:hAnsi="Arial" w:cs="Arial"/>
                <w:color w:val="000000"/>
                <w:szCs w:val="21"/>
              </w:rPr>
            </w:pPr>
            <w:r>
              <w:rPr>
                <w:rFonts w:cs="Arial" w:ascii="Arial" w:hAnsi="Arial"/>
                <w:color w:val="000000"/>
                <w:szCs w:val="21"/>
              </w:rPr>
              <w:t xml:space="preserve">3.12.2 </w:t>
            </w:r>
            <w:r>
              <w:rPr>
                <w:rFonts w:ascii="Arial" w:hAnsi="Arial" w:cs="Arial"/>
                <w:color w:val="000000"/>
                <w:szCs w:val="21"/>
              </w:rPr>
              <w:t>智慧农业细分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大棚监控系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溯源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智慧校园需求分析</w:t>
            </w:r>
          </w:p>
          <w:p>
            <w:pPr>
              <w:pStyle w:val="Normal"/>
              <w:spacing w:lineRule="atLeast" w:line="380"/>
              <w:rPr>
                <w:rFonts w:ascii="Arial" w:hAnsi="Arial" w:cs="Arial"/>
                <w:color w:val="000000"/>
                <w:szCs w:val="21"/>
              </w:rPr>
            </w:pPr>
            <w:r>
              <w:rPr>
                <w:rFonts w:cs="Arial" w:ascii="Arial" w:hAnsi="Arial"/>
                <w:color w:val="000000"/>
                <w:szCs w:val="21"/>
              </w:rPr>
              <w:t xml:space="preserve">3.13.1 </w:t>
            </w:r>
            <w:r>
              <w:rPr>
                <w:rFonts w:ascii="Arial" w:hAnsi="Arial" w:cs="Arial"/>
                <w:color w:val="000000"/>
                <w:szCs w:val="21"/>
              </w:rPr>
              <w:t>智慧校园市场需求概述</w:t>
            </w:r>
          </w:p>
          <w:p>
            <w:pPr>
              <w:pStyle w:val="Normal"/>
              <w:spacing w:lineRule="atLeast" w:line="380"/>
              <w:rPr>
                <w:rFonts w:ascii="Arial" w:hAnsi="Arial" w:cs="Arial"/>
                <w:color w:val="000000"/>
                <w:szCs w:val="21"/>
              </w:rPr>
            </w:pPr>
            <w:r>
              <w:rPr>
                <w:rFonts w:cs="Arial" w:ascii="Arial" w:hAnsi="Arial"/>
                <w:color w:val="000000"/>
                <w:szCs w:val="21"/>
              </w:rPr>
              <w:t xml:space="preserve">3.13.2 </w:t>
            </w:r>
            <w:r>
              <w:rPr>
                <w:rFonts w:ascii="Arial" w:hAnsi="Arial" w:cs="Arial"/>
                <w:color w:val="000000"/>
                <w:szCs w:val="21"/>
              </w:rPr>
              <w:t>智慧校园细分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校园卡系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园信息化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智慧应急需求分析</w:t>
            </w:r>
          </w:p>
          <w:p>
            <w:pPr>
              <w:pStyle w:val="Normal"/>
              <w:spacing w:lineRule="atLeast" w:line="380"/>
              <w:rPr>
                <w:rFonts w:ascii="Arial" w:hAnsi="Arial" w:cs="Arial"/>
                <w:color w:val="000000"/>
                <w:szCs w:val="21"/>
              </w:rPr>
            </w:pPr>
            <w:r>
              <w:rPr>
                <w:rFonts w:cs="Arial" w:ascii="Arial" w:hAnsi="Arial"/>
                <w:color w:val="000000"/>
                <w:szCs w:val="21"/>
              </w:rPr>
              <w:t xml:space="preserve">3.14.1 </w:t>
            </w:r>
            <w:r>
              <w:rPr>
                <w:rFonts w:ascii="Arial" w:hAnsi="Arial" w:cs="Arial"/>
                <w:color w:val="000000"/>
                <w:szCs w:val="21"/>
              </w:rPr>
              <w:t>智慧应急市场需求概述</w:t>
            </w:r>
          </w:p>
          <w:p>
            <w:pPr>
              <w:pStyle w:val="Normal"/>
              <w:spacing w:lineRule="atLeast" w:line="380"/>
              <w:rPr>
                <w:rFonts w:ascii="Arial" w:hAnsi="Arial" w:cs="Arial"/>
                <w:color w:val="000000"/>
                <w:szCs w:val="21"/>
              </w:rPr>
            </w:pPr>
            <w:r>
              <w:rPr>
                <w:rFonts w:cs="Arial" w:ascii="Arial" w:hAnsi="Arial"/>
                <w:color w:val="000000"/>
                <w:szCs w:val="21"/>
              </w:rPr>
              <w:t xml:space="preserve">3.14.2 </w:t>
            </w:r>
            <w:r>
              <w:rPr>
                <w:rFonts w:ascii="Arial" w:hAnsi="Arial" w:cs="Arial"/>
                <w:color w:val="000000"/>
                <w:szCs w:val="21"/>
              </w:rPr>
              <w:t>智慧应急细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情景信息采集与传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信息整合与发布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应急决策与实际救援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城市智慧城市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市智慧城市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市智慧城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互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物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其他相关方面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北京市智慧城市建设政策规划</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京市智慧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北京市智慧城市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北京市智慧城市潜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北京市智慧城市潜在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市智慧城市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市智慧城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互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物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其他相关方面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市智慧城市建设政策规划</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市智慧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上海市智慧城市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上海市智慧城市潜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上海市智慧城市潜在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州市智慧城市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州市智慧城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互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物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其他相关方面发展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州市智慧城市建设政策规划</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州市智慧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广州市智慧城市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广州市智慧城市潜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广州市智慧城市潜在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深圳市智慧城市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深圳市智慧城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互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物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其他相关方面发展状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深圳市智慧城市建设政策规划</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深圳市智慧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深圳市智慧城市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深圳市智慧城市潜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深圳市智慧城市潜在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无锡市智慧城市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无锡市智慧城市建设现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无锡市智慧城市建设政策规划</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无锡市智慧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无锡市智慧城市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无锡市智慧城市潜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无锡市智慧城市潜在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重庆市智慧城市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重庆市智慧城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互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物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其他相关方面发展状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重庆市智慧城市建设政策规划</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重庆市智慧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重庆市智慧城市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重庆市智慧城市潜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重庆市智慧城市潜在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宁波市智慧城市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宁波市智慧城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市互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市物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市其他相关方面发展状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宁波市智慧城市建设政策规划</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宁波市智慧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宁波市智慧城市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宁波市智慧城市潜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宁波市智慧城市潜在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杭州市智慧城市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杭州市智慧城市建设现状</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杭州市智慧城市建设政策规划</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杭州市智慧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杭州市智慧城市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杭州市智慧城市潜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杭州市智慧城市潜在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武汉市智慧城市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武汉市智慧城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互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物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其他相关方面发展状况</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武汉市智慧城市建设政策规划</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武汉市智慧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武汉市智慧城市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武汉市智慧城市潜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武汉市智慧城市潜在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天津市智慧城市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天津市智慧城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互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物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其他相关方面发展状况</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天津市智慧城市建设政策规划</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天津市智慧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天津市智慧城市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天津市智慧城市潜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10.6 </w:t>
            </w:r>
            <w:r>
              <w:rPr>
                <w:rFonts w:ascii="Arial" w:hAnsi="Arial" w:cs="Arial"/>
                <w:color w:val="000000"/>
                <w:szCs w:val="21"/>
              </w:rPr>
              <w:t>天津市智慧城市潜在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佛山市智慧城市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佛山市智慧城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佛山市互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佛山市物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佛山市其他相关方面发展状况</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佛山市智慧城市建设政策规划</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佛山市智慧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佛山市智慧城市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11.5 </w:t>
            </w:r>
            <w:r>
              <w:rPr>
                <w:rFonts w:ascii="Arial" w:hAnsi="Arial" w:cs="Arial"/>
                <w:color w:val="000000"/>
                <w:szCs w:val="21"/>
              </w:rPr>
              <w:t>佛山市智慧城市潜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11.6 </w:t>
            </w:r>
            <w:r>
              <w:rPr>
                <w:rFonts w:ascii="Arial" w:hAnsi="Arial" w:cs="Arial"/>
                <w:color w:val="000000"/>
                <w:szCs w:val="21"/>
              </w:rPr>
              <w:t>佛山市智慧城市潜在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南京市智慧城市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南京市智慧城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互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物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其他相关方面发展状况</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南京市智慧城市建设政策规划</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南京市智慧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南京市智慧城市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12.5 </w:t>
            </w:r>
            <w:r>
              <w:rPr>
                <w:rFonts w:ascii="Arial" w:hAnsi="Arial" w:cs="Arial"/>
                <w:color w:val="000000"/>
                <w:szCs w:val="21"/>
              </w:rPr>
              <w:t>南京市智慧城市潜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12.6 </w:t>
            </w:r>
            <w:r>
              <w:rPr>
                <w:rFonts w:ascii="Arial" w:hAnsi="Arial" w:cs="Arial"/>
                <w:color w:val="000000"/>
                <w:szCs w:val="21"/>
              </w:rPr>
              <w:t>南京市智慧城市潜在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沈阳市智慧城市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沈阳市智慧城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市互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市物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市其他相关方面发展状况</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沈阳市智慧城市建设政策规划</w:t>
            </w:r>
          </w:p>
          <w:p>
            <w:pPr>
              <w:pStyle w:val="Normal"/>
              <w:spacing w:lineRule="atLeast" w:line="380"/>
              <w:rPr>
                <w:rFonts w:ascii="Arial" w:hAnsi="Arial" w:cs="Arial"/>
                <w:color w:val="000000"/>
                <w:szCs w:val="21"/>
              </w:rPr>
            </w:pPr>
            <w:r>
              <w:rPr>
                <w:rFonts w:cs="Arial" w:ascii="Arial" w:hAnsi="Arial"/>
                <w:color w:val="000000"/>
                <w:szCs w:val="21"/>
              </w:rPr>
              <w:t xml:space="preserve">4.13.3 </w:t>
            </w:r>
            <w:r>
              <w:rPr>
                <w:rFonts w:ascii="Arial" w:hAnsi="Arial" w:cs="Arial"/>
                <w:color w:val="000000"/>
                <w:szCs w:val="21"/>
              </w:rPr>
              <w:t>沈阳市智慧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4.13.4 </w:t>
            </w:r>
            <w:r>
              <w:rPr>
                <w:rFonts w:ascii="Arial" w:hAnsi="Arial" w:cs="Arial"/>
                <w:color w:val="000000"/>
                <w:szCs w:val="21"/>
              </w:rPr>
              <w:t>沈阳市智慧城市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13.5 </w:t>
            </w:r>
            <w:r>
              <w:rPr>
                <w:rFonts w:ascii="Arial" w:hAnsi="Arial" w:cs="Arial"/>
                <w:color w:val="000000"/>
                <w:szCs w:val="21"/>
              </w:rPr>
              <w:t>沈阳市智慧城市潜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13.6 </w:t>
            </w:r>
            <w:r>
              <w:rPr>
                <w:rFonts w:ascii="Arial" w:hAnsi="Arial" w:cs="Arial"/>
                <w:color w:val="000000"/>
                <w:szCs w:val="21"/>
              </w:rPr>
              <w:t>沈阳市智慧城市潜在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成都市智慧城市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成都市智慧城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互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物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其他相关方面发展状况</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成都市智慧城市建设政策规划</w:t>
            </w:r>
          </w:p>
          <w:p>
            <w:pPr>
              <w:pStyle w:val="Normal"/>
              <w:spacing w:lineRule="atLeast" w:line="380"/>
              <w:rPr>
                <w:rFonts w:ascii="Arial" w:hAnsi="Arial" w:cs="Arial"/>
                <w:color w:val="000000"/>
                <w:szCs w:val="21"/>
              </w:rPr>
            </w:pPr>
            <w:r>
              <w:rPr>
                <w:rFonts w:cs="Arial" w:ascii="Arial" w:hAnsi="Arial"/>
                <w:color w:val="000000"/>
                <w:szCs w:val="21"/>
              </w:rPr>
              <w:t xml:space="preserve">4.14.3 </w:t>
            </w:r>
            <w:r>
              <w:rPr>
                <w:rFonts w:ascii="Arial" w:hAnsi="Arial" w:cs="Arial"/>
                <w:color w:val="000000"/>
                <w:szCs w:val="21"/>
              </w:rPr>
              <w:t>成都市智慧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4.14.4 </w:t>
            </w:r>
            <w:r>
              <w:rPr>
                <w:rFonts w:ascii="Arial" w:hAnsi="Arial" w:cs="Arial"/>
                <w:color w:val="000000"/>
                <w:szCs w:val="21"/>
              </w:rPr>
              <w:t>成都市智慧城市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14.5 </w:t>
            </w:r>
            <w:r>
              <w:rPr>
                <w:rFonts w:ascii="Arial" w:hAnsi="Arial" w:cs="Arial"/>
                <w:color w:val="000000"/>
                <w:szCs w:val="21"/>
              </w:rPr>
              <w:t>成都市智慧城市潜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14.6 </w:t>
            </w:r>
            <w:r>
              <w:rPr>
                <w:rFonts w:ascii="Arial" w:hAnsi="Arial" w:cs="Arial"/>
                <w:color w:val="000000"/>
                <w:szCs w:val="21"/>
              </w:rPr>
              <w:t>成都市智慧城市潜在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合肥市智慧城市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4.15.1 </w:t>
            </w:r>
            <w:r>
              <w:rPr>
                <w:rFonts w:ascii="Arial" w:hAnsi="Arial" w:cs="Arial"/>
                <w:color w:val="000000"/>
                <w:szCs w:val="21"/>
              </w:rPr>
              <w:t>合肥市智慧城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肥市互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肥市物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肥市其他相关方面发展状况</w:t>
            </w:r>
          </w:p>
          <w:p>
            <w:pPr>
              <w:pStyle w:val="Normal"/>
              <w:spacing w:lineRule="atLeast" w:line="380"/>
              <w:rPr>
                <w:rFonts w:ascii="Arial" w:hAnsi="Arial" w:cs="Arial"/>
                <w:color w:val="000000"/>
                <w:szCs w:val="21"/>
              </w:rPr>
            </w:pPr>
            <w:r>
              <w:rPr>
                <w:rFonts w:cs="Arial" w:ascii="Arial" w:hAnsi="Arial"/>
                <w:color w:val="000000"/>
                <w:szCs w:val="21"/>
              </w:rPr>
              <w:t xml:space="preserve">4.15.2 </w:t>
            </w:r>
            <w:r>
              <w:rPr>
                <w:rFonts w:ascii="Arial" w:hAnsi="Arial" w:cs="Arial"/>
                <w:color w:val="000000"/>
                <w:szCs w:val="21"/>
              </w:rPr>
              <w:t>合肥市智慧城市建设政策规划</w:t>
            </w:r>
          </w:p>
          <w:p>
            <w:pPr>
              <w:pStyle w:val="Normal"/>
              <w:spacing w:lineRule="atLeast" w:line="380"/>
              <w:rPr>
                <w:rFonts w:ascii="Arial" w:hAnsi="Arial" w:cs="Arial"/>
                <w:color w:val="000000"/>
                <w:szCs w:val="21"/>
              </w:rPr>
            </w:pPr>
            <w:r>
              <w:rPr>
                <w:rFonts w:cs="Arial" w:ascii="Arial" w:hAnsi="Arial"/>
                <w:color w:val="000000"/>
                <w:szCs w:val="21"/>
              </w:rPr>
              <w:t xml:space="preserve">4.15.3 </w:t>
            </w:r>
            <w:r>
              <w:rPr>
                <w:rFonts w:ascii="Arial" w:hAnsi="Arial" w:cs="Arial"/>
                <w:color w:val="000000"/>
                <w:szCs w:val="21"/>
              </w:rPr>
              <w:t>合肥市智慧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4.15.4 </w:t>
            </w:r>
            <w:r>
              <w:rPr>
                <w:rFonts w:ascii="Arial" w:hAnsi="Arial" w:cs="Arial"/>
                <w:color w:val="000000"/>
                <w:szCs w:val="21"/>
              </w:rPr>
              <w:t>合肥市智慧城市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15.5 </w:t>
            </w:r>
            <w:r>
              <w:rPr>
                <w:rFonts w:ascii="Arial" w:hAnsi="Arial" w:cs="Arial"/>
                <w:color w:val="000000"/>
                <w:szCs w:val="21"/>
              </w:rPr>
              <w:t>合肥市智慧城市潜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15.6 </w:t>
            </w:r>
            <w:r>
              <w:rPr>
                <w:rFonts w:ascii="Arial" w:hAnsi="Arial" w:cs="Arial"/>
                <w:color w:val="000000"/>
                <w:szCs w:val="21"/>
              </w:rPr>
              <w:t>合肥市智慧城市潜在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昆明市智慧城市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4.16.1 </w:t>
            </w:r>
            <w:r>
              <w:rPr>
                <w:rFonts w:ascii="Arial" w:hAnsi="Arial" w:cs="Arial"/>
                <w:color w:val="000000"/>
                <w:szCs w:val="21"/>
              </w:rPr>
              <w:t>昆明市智慧城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市互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市物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市其他相关方面发展状况</w:t>
            </w:r>
          </w:p>
          <w:p>
            <w:pPr>
              <w:pStyle w:val="Normal"/>
              <w:spacing w:lineRule="atLeast" w:line="380"/>
              <w:rPr>
                <w:rFonts w:ascii="Arial" w:hAnsi="Arial" w:cs="Arial"/>
                <w:color w:val="000000"/>
                <w:szCs w:val="21"/>
              </w:rPr>
            </w:pPr>
            <w:r>
              <w:rPr>
                <w:rFonts w:cs="Arial" w:ascii="Arial" w:hAnsi="Arial"/>
                <w:color w:val="000000"/>
                <w:szCs w:val="21"/>
              </w:rPr>
              <w:t xml:space="preserve">4.16.2 </w:t>
            </w:r>
            <w:r>
              <w:rPr>
                <w:rFonts w:ascii="Arial" w:hAnsi="Arial" w:cs="Arial"/>
                <w:color w:val="000000"/>
                <w:szCs w:val="21"/>
              </w:rPr>
              <w:t>昆明市智慧城市建设政策规划</w:t>
            </w:r>
          </w:p>
          <w:p>
            <w:pPr>
              <w:pStyle w:val="Normal"/>
              <w:spacing w:lineRule="atLeast" w:line="380"/>
              <w:rPr>
                <w:rFonts w:ascii="Arial" w:hAnsi="Arial" w:cs="Arial"/>
                <w:color w:val="000000"/>
                <w:szCs w:val="21"/>
              </w:rPr>
            </w:pPr>
            <w:r>
              <w:rPr>
                <w:rFonts w:cs="Arial" w:ascii="Arial" w:hAnsi="Arial"/>
                <w:color w:val="000000"/>
                <w:szCs w:val="21"/>
              </w:rPr>
              <w:t xml:space="preserve">4.16.3 </w:t>
            </w:r>
            <w:r>
              <w:rPr>
                <w:rFonts w:ascii="Arial" w:hAnsi="Arial" w:cs="Arial"/>
                <w:color w:val="000000"/>
                <w:szCs w:val="21"/>
              </w:rPr>
              <w:t>昆明市智慧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4.16.4 </w:t>
            </w:r>
            <w:r>
              <w:rPr>
                <w:rFonts w:ascii="Arial" w:hAnsi="Arial" w:cs="Arial"/>
                <w:color w:val="000000"/>
                <w:szCs w:val="21"/>
              </w:rPr>
              <w:t>昆明市智慧城市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16.5 </w:t>
            </w:r>
            <w:r>
              <w:rPr>
                <w:rFonts w:ascii="Arial" w:hAnsi="Arial" w:cs="Arial"/>
                <w:color w:val="000000"/>
                <w:szCs w:val="21"/>
              </w:rPr>
              <w:t>昆明市智慧城市潜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16.6 </w:t>
            </w:r>
            <w:r>
              <w:rPr>
                <w:rFonts w:ascii="Arial" w:hAnsi="Arial" w:cs="Arial"/>
                <w:color w:val="000000"/>
                <w:szCs w:val="21"/>
              </w:rPr>
              <w:t>昆明市智慧城市潜在需求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城市主要客户群需求特征变化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慧城镇建设与地方政府需求特征变化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智慧城镇细分市场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准备市场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管理市场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服务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智慧城镇细分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障体系与基础设施产品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建设与宜居类产品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管理与服务类产品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慧产业与经济类产品需求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政府智慧城镇建设模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建设模式变化趋势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独自投资建网运营模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投资委托运营商建网运营模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指导运营商投资建网运营模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牵头运营商建网</w:t>
            </w:r>
            <w:r>
              <w:rPr>
                <w:rFonts w:cs="Arial" w:ascii="Arial" w:hAnsi="Arial"/>
                <w:color w:val="000000"/>
                <w:szCs w:val="21"/>
              </w:rPr>
              <w:t>BOT</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运营商独立投资建网运营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智慧城市建设重点城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智慧城市建设重点城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智慧城市建设重点城市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慧园区建设与园区管委会需求特征变化趋势</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慧园区细分产品</w:t>
            </w:r>
            <w:r>
              <w:rPr>
                <w:rFonts w:cs="Arial" w:ascii="Arial" w:hAnsi="Arial"/>
                <w:color w:val="000000"/>
                <w:szCs w:val="21"/>
              </w:rPr>
              <w:t>/</w:t>
            </w:r>
            <w:r>
              <w:rPr>
                <w:rFonts w:ascii="Arial" w:hAnsi="Arial" w:cs="Arial"/>
                <w:color w:val="000000"/>
                <w:szCs w:val="21"/>
              </w:rPr>
              <w:t>业务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园区服务平台类产品需求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桌面云服务平台需求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主机服务平台需求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存储服务平台需求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统一通信服务平台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园区运营支撑系统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园区综合管理系统需求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综合安防系统需求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楼宇自控系统需求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节能管理系统需求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能量计费系统需求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固体废弃物监控系统需求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智能停车场管理系统需求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慧园区细分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智能化建设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产业园智能化建设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药产业园智能化建设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材料产业园智能化建设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代农业园智能化建设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工产业园智能化建设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产业园智能化建设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食品产业园智能化建设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物流园区智能化建设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创意产业园智能化建设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总部经济园智能化建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城市建设企业发展瓶颈及解决路径</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慧城市建设客户瓶颈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智慧城市建设客户群需求空间</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智慧城市客户群结构调整趋势</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研普华关于智慧城市建设客户瓶颈的推荐解决路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慧城市建设标准化瓶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智慧城市标准化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智慧城市标准化建设推动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标准化建设对智慧城市建设中小企业的影响</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智慧城市建设标准化壁垒形成及走势预判</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中研普华关于智慧城市建设标准化瓶颈的推荐解决路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智慧城市建设技术瓶颈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内外智慧城市建设企业技术差距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智慧城市建设领先企业技术水平现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智慧城市建设技术壁垒形成及走势预判</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中研普华关于智慧城市建设技术瓶颈的推荐解决路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智慧城市建设竞争瓶颈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智慧城市整体竞争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解决方案提供商智慧城市竞争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商智慧城市竞争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智慧城市领域新进入企业预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智慧城市建设细分领域竞争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建筑领域竞争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物流领域竞争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医疗领域竞争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慧政务领域竞争预测</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中研普华关于智慧城市建设竞争瓶颈的推荐解决路径</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智慧城市建设成本瓶颈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传感器标签等成本走势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智慧城市建设利润率走势预测</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研普华关于智慧城市建设成本瓶颈的推荐解决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城市建设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综合性智慧城市建设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银江股份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宝信软件股份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深圳市赛为智能股份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区域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同方股份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浙大网新科技股份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深圳市百纳九洲科技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浙江省公众信息产业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广东古田智能科技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中程科技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区域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慧交通领域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安徽皖通科技股份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亿阳信通股份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区域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与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智能交通系统（控股）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区域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南京莱斯信息技术股份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北大千方科技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城市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海网络科技股份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区域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与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深圳键桥通讯技术股份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区域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与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投资兼并重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浙江众合机电股份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上海电科智能系统股份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交通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北京易华录信息技术股份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区域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慧物流领域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锐特信息技术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城市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博科资讯股份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城市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远网络物流信息科技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城市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北京明伦高科科技发展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唯智信息技术（上海）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城市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深圳市今天国际物流技术股份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城市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智慧建筑领域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深圳达实智能股份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与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重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泰豪科技股份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与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重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上海延华智能科技（集团）股份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与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重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建电子工程有限责任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城市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与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电子系统工程总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城市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智慧电网领域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国电南瑞科技股份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区域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与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投资兼并重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国电南京自动化股份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区域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与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2014-2015</w:t>
            </w:r>
            <w:r>
              <w:rPr>
                <w:rFonts w:ascii="Arial" w:hAnsi="Arial" w:cs="Arial"/>
                <w:color w:val="000000"/>
                <w:szCs w:val="21"/>
              </w:rPr>
              <w:t>年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投资兼并重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许继电气股份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区域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与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宁波理工监测科技股份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区域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与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投资兼并重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北京四方继保自动化股份有限公司智慧城市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区域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与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城市技术发展方向与应用趋势</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智慧城市技术基础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智慧识别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识别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移动互联网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信息融合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云计算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际领先企业智慧城市技术研发方向分析</w:t>
            </w:r>
          </w:p>
          <w:p>
            <w:pPr>
              <w:pStyle w:val="Normal"/>
              <w:spacing w:lineRule="atLeast" w:line="380"/>
              <w:rPr>
                <w:rFonts w:ascii="Arial" w:hAnsi="Arial" w:cs="Arial"/>
                <w:color w:val="000000"/>
                <w:szCs w:val="21"/>
              </w:rPr>
            </w:pPr>
            <w:r>
              <w:rPr>
                <w:rFonts w:cs="Arial" w:ascii="Arial" w:hAnsi="Arial"/>
                <w:color w:val="000000"/>
                <w:szCs w:val="21"/>
              </w:rPr>
              <w:t>8.2.1 IBM</w:t>
            </w:r>
            <w:r>
              <w:rPr>
                <w:rFonts w:ascii="Arial" w:hAnsi="Arial" w:cs="Arial"/>
                <w:color w:val="000000"/>
                <w:szCs w:val="21"/>
              </w:rPr>
              <w:t>智慧城市研发方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思科智慧城市研发方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三星智慧城市研发方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智慧城市专利申请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智慧城市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智慧城市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智慧城市热门专利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智慧城市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以需求为导向的智慧城市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智慧交通领域技术需求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智慧物流领域技术需求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智慧政务领域技术需求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智慧建筑领域技术需求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智慧电网领域技术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电网输电环节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环节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电环节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电环节技术趋势</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智慧医疗领域技术需求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智慧安防领域技术需求分析</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智慧社区领域技术需求分析</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智慧能源领域技术需求分析</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智慧环保领域技术需求分析</w:t>
            </w:r>
          </w:p>
          <w:p>
            <w:pPr>
              <w:pStyle w:val="Normal"/>
              <w:spacing w:lineRule="atLeast" w:line="380"/>
              <w:rPr>
                <w:rFonts w:ascii="Arial" w:hAnsi="Arial" w:cs="Arial"/>
                <w:color w:val="000000"/>
                <w:szCs w:val="21"/>
              </w:rPr>
            </w:pPr>
            <w:r>
              <w:rPr>
                <w:rFonts w:cs="Arial" w:ascii="Arial" w:hAnsi="Arial"/>
                <w:color w:val="000000"/>
                <w:szCs w:val="21"/>
              </w:rPr>
              <w:t xml:space="preserve">8.4.11 </w:t>
            </w:r>
            <w:r>
              <w:rPr>
                <w:rFonts w:ascii="Arial" w:hAnsi="Arial" w:cs="Arial"/>
                <w:color w:val="000000"/>
                <w:szCs w:val="21"/>
              </w:rPr>
              <w:t>智慧农业领域技术需求分析</w:t>
            </w:r>
          </w:p>
          <w:p>
            <w:pPr>
              <w:pStyle w:val="Normal"/>
              <w:spacing w:lineRule="atLeast" w:line="380"/>
              <w:rPr>
                <w:rFonts w:ascii="Arial" w:hAnsi="Arial" w:cs="Arial"/>
                <w:color w:val="000000"/>
                <w:szCs w:val="21"/>
              </w:rPr>
            </w:pPr>
            <w:r>
              <w:rPr>
                <w:rFonts w:cs="Arial" w:ascii="Arial" w:hAnsi="Arial"/>
                <w:color w:val="000000"/>
                <w:szCs w:val="21"/>
              </w:rPr>
              <w:t xml:space="preserve">8.4.12 </w:t>
            </w:r>
            <w:r>
              <w:rPr>
                <w:rFonts w:ascii="Arial" w:hAnsi="Arial" w:cs="Arial"/>
                <w:color w:val="000000"/>
                <w:szCs w:val="21"/>
              </w:rPr>
              <w:t>智慧校园领域技术需求分析</w:t>
            </w:r>
          </w:p>
          <w:p>
            <w:pPr>
              <w:pStyle w:val="Normal"/>
              <w:spacing w:lineRule="atLeast" w:line="380"/>
              <w:rPr>
                <w:rFonts w:ascii="Arial" w:hAnsi="Arial" w:cs="Arial"/>
                <w:color w:val="000000"/>
                <w:szCs w:val="21"/>
              </w:rPr>
            </w:pPr>
            <w:r>
              <w:rPr>
                <w:rFonts w:cs="Arial" w:ascii="Arial" w:hAnsi="Arial"/>
                <w:color w:val="000000"/>
                <w:szCs w:val="21"/>
              </w:rPr>
              <w:t xml:space="preserve">8.4.13 </w:t>
            </w:r>
            <w:r>
              <w:rPr>
                <w:rFonts w:ascii="Arial" w:hAnsi="Arial" w:cs="Arial"/>
                <w:color w:val="000000"/>
                <w:szCs w:val="21"/>
              </w:rPr>
              <w:t>智慧应急领域技术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发达国家智慧城市建设轨迹与中国智慧城市建设进程预判</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智慧城市建设建设轨迹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智慧城市建设轨迹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智慧城市建设阶段的判定</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发达国家智慧城市建设轨迹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美国智慧城市建设轨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智慧城市建设所处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所处阶段智慧城市建设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智慧城市应用领域普及轨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智慧城市建设在城市群中普及轨迹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欧盟智慧城市建设轨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智慧城市建设所处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所处阶段智慧城市建设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智慧城市应用领域普及轨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盟智慧城市建设在城市群中普及轨迹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日本智慧城市建设轨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智慧城市建设所处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所处阶段智慧城市建设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智慧城市应用领域普及轨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智慧城市建设在城市群中普及轨迹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韩国智慧城市建设轨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智慧城市建设所处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所处阶段智慧城市建设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智慧城市应用领域普及轨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智慧城市建设在城市群中普及轨迹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爱尔兰智慧城市建设轨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爱尔兰所处阶段智慧城市建设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尔兰智慧城市应用领域普及轨迹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新加坡智慧城市建设轨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智慧城市建设所处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所处阶段智慧城市建设重点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澳大利亚智慧城市建设轨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智慧城市建设所处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所处阶段智慧城市建设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智慧城市建设在城市群中普及轨迹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智慧城市建设进程预判</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智慧城市建设所处阶段分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所处阶段智慧城市建设重点预判</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智慧城市应用领域普及轨迹预判</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智慧城市建设在城市群中普及轨迹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智慧城市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物联网相关政策汇总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部分智慧城市建设规划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家智慧城市建设规划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科技部城市信息化发展部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地方政府智慧城市建设规划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国各地区智慧城市相关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国各地区智慧城市建设规划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内生产总值及其增速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固定资产投资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固定资产投资月度同比增速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省市城市化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财政收入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宏观经济环境对智慧城市建设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运营商营收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管理类软件的市场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互联网发展前景看好的原因</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网络经济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物联网行业的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物联网行业应用市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云计算市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云计算产业产品和服务发展趋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云计算市场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全球大数据产业市场规模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大数据产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软件行业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软件行业客户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软件业业务收入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智慧城市建设中的部分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应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行业市场规模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规模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20</w:t>
            </w:r>
            <w:r>
              <w:rPr>
                <w:rFonts w:ascii="Arial" w:hAnsi="Arial" w:cs="Arial"/>
                <w:color w:val="000000"/>
                <w:szCs w:val="21"/>
              </w:rPr>
              <w:t>年中国传感器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传感器行业的发展机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地理信息产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智慧城市产业链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内容及业务提供商主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搜索引擎市场规模季度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搜索引擎市场规模整体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交易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搜索引擎市场份额格局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搜索市场结构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电子商务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搜索引擎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市场交易规模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智慧城市解决方案主要业务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智慧城市解决方案提供商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三大运营商物联网发展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大电信运营商抢占智慧城市建设的市场步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件运营商抢占智慧城市建设的市场步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运营商在物联网网络层运营的五种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运营商信息安全防范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智慧城市建设运营为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政府环节建设模式对比分析</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智慧城市政府投资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评估标准和要素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智慧城市主要市场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国家智慧城市试点名单（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国家智慧城市试点名单（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部分城市智慧城市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我国智慧城市投资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我国智慧城市市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智慧城市细分领域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中国智能交通发展战略》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道路运输业“十二五”发展规划纲要》（智慧交通）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公路水路交通运输节能减排“十二五”规划》（智慧交通）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公路水路交通运输“十二五”科技发展规划》（智慧交通）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公路水路交通运输信息化“十二五”发展规划》（智慧交通）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部分城市“十二五”期间智能交通建设与投资规划（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部分智能交通大额投资计划（单位：万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智能交通发展规划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城市智能交通细分行业市场项目占比变化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智能交通领域投资、收购一览表（单位：万元，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中国城市智能交通市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中国轨道交通智能化系统市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w:t>
            </w:r>
            <w:r>
              <w:rPr>
                <w:rFonts w:cs="Arial" w:ascii="Arial" w:hAnsi="Arial"/>
                <w:color w:val="000000"/>
                <w:szCs w:val="21"/>
              </w:rPr>
              <w:t>OBU</w:t>
            </w:r>
            <w:r>
              <w:rPr>
                <w:rFonts w:ascii="Arial" w:hAnsi="Arial" w:cs="Arial"/>
                <w:color w:val="000000"/>
                <w:szCs w:val="21"/>
              </w:rPr>
              <w:t>不停车收费用户数和</w:t>
            </w:r>
            <w:r>
              <w:rPr>
                <w:rFonts w:cs="Arial" w:ascii="Arial" w:hAnsi="Arial"/>
                <w:color w:val="000000"/>
                <w:szCs w:val="21"/>
              </w:rPr>
              <w:t>ETC</w:t>
            </w:r>
            <w:r>
              <w:rPr>
                <w:rFonts w:ascii="Arial" w:hAnsi="Arial" w:cs="Arial"/>
                <w:color w:val="000000"/>
                <w:szCs w:val="21"/>
              </w:rPr>
              <w:t>车道变化情况（单位：万，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主要城市智能公交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电子警察市场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交通信号灯的市场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全国信号机市场结构分析（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台，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信号机市场容量变化及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我国车用传感器销售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车载导航市场发展机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整体市场容量变化趋势图（单位：万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车辆防盗报警器材（系统）需求预测</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导航电子地图市场规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导航电子地图收入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电子标签需求分析（单位：亿吨，亿平方米，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未来称重仪表的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车辆调度管理系统构成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紧急救援系统的功能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智能物流产品趋势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智能物流产品应用结构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智能物流产品用户需求结构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20</w:t>
            </w:r>
            <w:r>
              <w:rPr>
                <w:rFonts w:ascii="Arial" w:hAnsi="Arial" w:cs="Arial"/>
                <w:color w:val="000000"/>
                <w:szCs w:val="21"/>
              </w:rPr>
              <w:t>年物流行业信息化投资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中国智能物流行业市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中国仓储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货代物流信息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货代物流智能化发展的机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管车宝”平台与货运信息网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怡和佳讯的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航运物流智能化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港口物流智能化发展层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港口物流智能化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航空物流智能化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电商物流市场规模估算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电商物流智能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医药物流行业智能化在拓展宽度方面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医药物流行业智能化在拓展深度方面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煤炭物流智能化企业所处阶段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煤炭物流企业智能化水平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中国电力物流工程项目市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中国烟草物联网市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我国政府行业</w:t>
            </w:r>
            <w:r>
              <w:rPr>
                <w:rFonts w:cs="Arial" w:ascii="Arial" w:hAnsi="Arial"/>
                <w:color w:val="000000"/>
                <w:szCs w:val="21"/>
              </w:rPr>
              <w:t>IT</w:t>
            </w:r>
            <w:r>
              <w:rPr>
                <w:rFonts w:ascii="Arial" w:hAnsi="Arial" w:cs="Arial"/>
                <w:color w:val="000000"/>
                <w:szCs w:val="21"/>
              </w:rPr>
              <w:t>投资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我国电子政务市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我国电子政务硬件市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我国电子政务软件市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50:00Z</dcterms:modified>
  <cp:revision>200</cp:revision>
  <dc:subject/>
  <dc:title/>
</cp:coreProperties>
</file>