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型农村社区与新农村综合体规划建设与创新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发达国家的实践来看，从自然村落发展到农村社区，最终实现城乡一体化是发展方向。从世界城市化进程的视角看，欧美发达国家城乡关系沿着“合</w:t>
            </w:r>
            <w:r>
              <w:rPr>
                <w:rFonts w:cs="Arial" w:ascii="Arial" w:hAnsi="Arial"/>
                <w:color w:val="000000"/>
                <w:szCs w:val="21"/>
              </w:rPr>
              <w:t>-</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合”的历史轨迹，正步入城乡一体化的高级阶段。</w:t>
            </w:r>
          </w:p>
          <w:p>
            <w:pPr>
              <w:pStyle w:val="Normal"/>
              <w:spacing w:lineRule="atLeast" w:line="380"/>
              <w:ind w:firstLine="420"/>
              <w:rPr>
                <w:rFonts w:ascii="Arial" w:hAnsi="Arial" w:cs="Arial"/>
                <w:color w:val="000000"/>
                <w:szCs w:val="21"/>
              </w:rPr>
            </w:pPr>
            <w:r>
              <w:rPr>
                <w:rFonts w:ascii="Arial" w:hAnsi="Arial" w:cs="Arial"/>
                <w:color w:val="000000"/>
                <w:szCs w:val="21"/>
              </w:rPr>
              <w:t>在我国，随着社会主义新农村建设的不断向前推进，农村的生产生活面貌正在发生着深刻的变化，新型农村社区与新农村综合体建设就是新的尝试。建设新型农村社区与新农村综合体，是加快城乡一体化进程的现实要求，也是创新农村社会管理的有效载体，对于新农村建设及解决三农问题有着至关重要的作用。目前。山东、河南、四川等积极进行新型农村社区与新农村综合体的探索和建设，积累了不少的经验。但是，总体来看，我国新型农村社区与新农村综合体建设仍存在土地、融资等一系列问题亟待解决。</w:t>
            </w:r>
          </w:p>
          <w:p>
            <w:pPr>
              <w:pStyle w:val="Normal"/>
              <w:spacing w:lineRule="atLeast" w:line="380"/>
              <w:ind w:firstLine="420"/>
              <w:rPr/>
            </w:pPr>
            <w:r>
              <w:rPr>
                <w:rFonts w:ascii="Arial" w:hAnsi="Arial" w:cs="Arial"/>
                <w:color w:val="000000"/>
                <w:szCs w:val="21"/>
              </w:rPr>
              <w:t>本报告利用中研普华长期以来对新型农村社区及新农村综合体发展的长期跟踪，全面而准确的为您从整体高度来架构分析体系。报告主要从新农村建设、新农村社区建设及新农村综合体建设三个板块切入分析，以详实的案例为基础，重点研究新型农村社区与新农村综合体建设规划、产业选择及管理模式创新策略，为新型农村社区与新农村综合体的建设与发展提供借鉴。同时，对当前存在的问题进行深入剖析，并提出破解思路，为新型农村社区与新农村综合体的建设与发展扫除障碍。</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系统性和适时性。报告根据新型农村社区与新农村综合体的发展轨迹及多年的实践经验，对新型农村社区与新农村综合体建设与管理中存在的重要问题进行深度挖掘，是新型农村社区与新农村综合体规划设计单位、投资企业以及相关政府单位准确了解新型农村社区与新农村综合体最新发展动态，做出正确运营决策和明确机构发展方向不可多得的精品。也是业内第一份对新型农村社区与新农村综合体规划建设、产业选择及管理模式创新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农村建设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新农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农村建设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农村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农村建设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农村建设的重要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农村建设的主要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新农村建设主要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新农村建设主要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新农村建设主要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新农村建设主要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新农村建设主要做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农村建设现状与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新农村建设的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新农村建设主要问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新农村建设关键问题及破解思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业产业化与新农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者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产业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产业化进程中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产业化发展对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农村建设土地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农村建设与用地之间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土地产权制度改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农村建设用地的合理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农村建设用地的优化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农村建设用地的管理对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农村建设投融资难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农村建设的资金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农村建设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农村建设投融资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土地整治项目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集体建设用地使用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用地置换指标有偿转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参与开发方式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报家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企合作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开发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企结对帮扶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企领导兼职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群众自筹方式融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铺开发筹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创新金融品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方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新农村建设项目招商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农村建设招商引资的利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农村建设招商引资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农村建设招商引资创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农村社区篇</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新型农村社区建设模式总结</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型农村社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新型城镇化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社区建设的意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型农村社区建设途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革命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良型”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型农村社区建设模式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投资建设主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作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参与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引导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筹自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依托的产业发展类型来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带动型新农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发展型新农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带动型新农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郊休闲型新农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社区建设的区位条件来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集中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集中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村集中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集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特色产业园区共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特色产业园区的耦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特色产业园区共建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特色产业园区共建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外新型农村社区建设实践与经验</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新型农村社区建设经验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典型新型农村社区的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巴伐利亚试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的“新村运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市町村”大合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新型农村社区建设成功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中国新型农村社区建设的启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新型农村社区建设实践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新型农村社区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新型农村社区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新型农村社区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新型农村社区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新型农村社区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新型农村社区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新型农村社区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社区建设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农村社区建设主要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社区建设的启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新型农村社区建设的问题与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建设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建设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新型农村社区的规划对策与案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型农村社区规划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规划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规划的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社区阶段划分与空间布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农村社区的阶段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农村社区的空间布局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型农村社区规划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功新型农村社区规划建设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规划建存在的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型农村社区典型模式与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种发展模式的特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诸城模式——服务完善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桥模式——企业带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莒南模式——资源整合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模式发展条件的差异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就业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不同发展条件的发展特点异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相同，基础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相同，源动力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途径相同，着力点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模式的适用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完善型模式的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带动型模式的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型模式的适用范围</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型农村社区的规划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完善型农村社区的规划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范围与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居民点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功能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服务设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带动型农村社区的规划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规模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布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功能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服务设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整合型农村社区的规划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产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范围与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居民点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功能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服务设施配置</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型农村社区规划的实施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新型农村社区管理模式创新设计</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外社区管理模式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典型社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城市社区管理模式的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社区管理模式的经验启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新型农村社区管理的典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诸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的“联合党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山市农村社区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江新区新型农村社区管理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型农村社区管理面临的现实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管理体制的缺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行政管理的过多干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自治管理的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管理资金的匮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管理人力资源的缺失</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新型农村社区管理的内容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社会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管理的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社区管理的特点</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新型农村社区新型管理模式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管理模式的现实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社区新型管理模式的理论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社区新型管理模式构建的基本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农村社区新型自治管理模式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型农村社区新型管理模式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型农村社区新型管理模式的适应性与局限性</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新型农村社区新型管理模式的管理体制和机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社区管理的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乡政区治”的农村社区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建高效的农村社区管理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行多元长效的农村社区管理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新多样化的农村社区管理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农村综合体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新农村综合体的建设背景与实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农村综合体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农村综合体提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农村综合体主要内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农村综合体相关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新农村建设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新农村示范片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农村城镇化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城市综合体的区别</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农村综合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农村综合体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农村综合体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农村综合体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农村综合体的基本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农村综合体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农村综合体的目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川新农村综合体建设实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新农村综合体建设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新农村综合体建设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新农村综合体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新农村综合体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新农村综合体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新农村综合体建设经验</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农村综合体建设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农村综合体建设目标混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农村综合体投资方式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分地方重产业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制约较为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民的主体地位未得到保障</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新农村综合体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新农村综合体的规划设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农村综合体规划与农民新村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农村综合体建设规划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筹城乡发展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投入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持以人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持分类指导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持典型示范原则</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农村综合体规划方法与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农村综合体规划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农村综合体的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农村综合体的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农村综合体的建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农村综合体的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农村综合体规划注意的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农村综合体规划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产业结构为指导实现功能分区耦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护传统农居文化，发展乡村休闲旅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案例</w:t>
            </w:r>
            <w:r>
              <w:rPr>
                <w:rFonts w:cs="Arial" w:ascii="Arial" w:hAnsi="Arial"/>
                <w:color w:val="000000"/>
                <w:szCs w:val="21"/>
              </w:rPr>
              <w:t>1</w:t>
            </w:r>
            <w:r>
              <w:rPr>
                <w:rFonts w:ascii="Arial" w:hAnsi="Arial" w:cs="Arial"/>
                <w:color w:val="000000"/>
                <w:szCs w:val="21"/>
              </w:rPr>
              <w:t>：温江区友庆新农村综合体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定位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综合整治与人口安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体布局及建设用地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用地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观风貌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规划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础设施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型社区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共配套设施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基层组织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发展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综合整治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主体机制</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案例</w:t>
            </w:r>
            <w:r>
              <w:rPr>
                <w:rFonts w:cs="Arial" w:ascii="Arial" w:hAnsi="Arial"/>
                <w:color w:val="000000"/>
                <w:szCs w:val="21"/>
              </w:rPr>
              <w:t>2</w:t>
            </w:r>
            <w:r>
              <w:rPr>
                <w:rFonts w:ascii="Arial" w:hAnsi="Arial" w:cs="Arial"/>
                <w:color w:val="000000"/>
                <w:szCs w:val="21"/>
              </w:rPr>
              <w:t>：威远县四方村新农村综合体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主题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交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土地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水电气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分期建设</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案例</w:t>
            </w:r>
            <w:r>
              <w:rPr>
                <w:rFonts w:cs="Arial" w:ascii="Arial" w:hAnsi="Arial"/>
                <w:color w:val="000000"/>
                <w:szCs w:val="21"/>
              </w:rPr>
              <w:t>3</w:t>
            </w:r>
            <w:r>
              <w:rPr>
                <w:rFonts w:ascii="Arial" w:hAnsi="Arial" w:cs="Arial"/>
                <w:color w:val="000000"/>
                <w:szCs w:val="21"/>
              </w:rPr>
              <w:t>：凤鸣镇双龙桥新农村综合体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定位与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总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设施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建筑设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新农村综合体的产业选择与支撑</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农村综合体产业选择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是现代农业发展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是产业结构优化升级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民生、促进农民增收的需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农村综合体产业选择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选择的内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有的产业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选择的外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民生、促进农民增收的需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农村综合体产业选择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龙寺村新农村综合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龙寺村新农村综合体产业选择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龙寺村新农村综合体产业选择内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龙寺村新农村综合体的产业选择</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新农村综合体典型个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西充县凤鸣镇双龙桥新农村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达县双庙乡二东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筠连县春风新农村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眉山市白马镇龚村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罗江县白马关镇新农村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仁寿县大化镇水利村新农村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东湖镇黄泥新农村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威远县向义镇四方村新农村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内江尚腾新村新农村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井研县雨台村新农村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color w:val="000000"/>
                <w:szCs w:val="21"/>
              </w:rPr>
            </w:pPr>
            <w:r>
              <w:rPr>
                <w:rFonts w:cs="Arial" w:ascii="Arial" w:hAnsi="Arial"/>
                <w:color w:val="000000"/>
                <w:szCs w:val="21"/>
              </w:rPr>
              <w:t xml:space="preserve">3.4.11 </w:t>
            </w:r>
            <w:r>
              <w:rPr>
                <w:rFonts w:ascii="Arial" w:hAnsi="Arial" w:cs="Arial"/>
                <w:color w:val="000000"/>
                <w:szCs w:val="21"/>
              </w:rPr>
              <w:t>军屯镇东岳新村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color w:val="000000"/>
                <w:szCs w:val="21"/>
              </w:rPr>
            </w:pPr>
            <w:r>
              <w:rPr>
                <w:rFonts w:cs="Arial" w:ascii="Arial" w:hAnsi="Arial"/>
                <w:color w:val="000000"/>
                <w:szCs w:val="21"/>
              </w:rPr>
              <w:t xml:space="preserve">3.4.12 </w:t>
            </w:r>
            <w:r>
              <w:rPr>
                <w:rFonts w:ascii="Arial" w:hAnsi="Arial" w:cs="Arial"/>
                <w:color w:val="000000"/>
                <w:szCs w:val="21"/>
              </w:rPr>
              <w:t>蓬安县蔡家渡新农村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体定位及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居与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体农民安置及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体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体建设成效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农业产业化发展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型农村社区“村民自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成都“拆院并院”的村民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嘉兴市“两分两换”的基本做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苏南地区的“三置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华明镇涉及的村庄迁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新型农村社区的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社会经济阶段划分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新型农村社区的空间布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村庄等级确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服务完善性农村社区相对集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服务完善性农村社区居住区集中布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服务完善性农村社区生产区集中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服务完善性农村社区生产区分散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务完善性农村社区社区公共服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务完善性农村社区公共服务设施布置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社区公共服务设施配置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带动型农村社区集聚布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带动型农村社区公共服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资源整合型农村社区相对分散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居住区分散布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公平街道惠民社区管理模式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涌泉街道瑞泉馨城社区管理模式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柳城街道永宁路社区管理模式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新农村综合体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新农村综合体总体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新农村综合体规划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温江区友庆新农村综合体规划区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温江区友庆新农村综合体用地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温江区友庆新农村综合体产业项目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温江区友庆新农村综合体土地整治分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温江区友庆新农村综合体总体规划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温江区友庆新农村综合体用地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温江区友庆新农村综合体景观风貌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温江区友庆新农村综合体产业项目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温江区友庆新农村综合体道路交通工程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温江区友庆新农村综合体市政管线工程规划（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温江区友庆新农村综合体市政管线工程规划（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温江区友庆新农村综合体社区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温江区友庆新农村综合体公共配套设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温江区友庆新农村综合体基层组织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温江区友庆新农村综合体土地整合整治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温江区友庆新农村综合体产业发展机制（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温江区友庆新农村综合体产业发展机制（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温江区友庆新农村综合体农民主体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威远县四方村新农村综合体规划编制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威远县四方村新农村综合体项目总体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四方村整体产业结构调整主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威远县四方村新农村综合体道路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威远县四方村新农村综合体土地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威远县四方村新农村综合体水、电、气、污水管网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5:00Z</dcterms:modified>
  <cp:revision>200</cp:revision>
  <dc:subject/>
  <dc:title/>
</cp:coreProperties>
</file>