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地板制造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木地板行业竞争的不断加剧，大型木地板企业间并购整合与资本运作日趋频繁，国内优秀的木地板制造企业愈来愈重视对行业市场的研究，特别是对企业发展环境和客户需求趋势变化的深入研究。正因为如此，一大批国内优秀的木地板品牌迅速崛起，逐渐成为木地板行业中的翘楚！</w:t>
            </w:r>
          </w:p>
          <w:p>
            <w:pPr>
              <w:pStyle w:val="Normal"/>
              <w:spacing w:lineRule="atLeast" w:line="380"/>
              <w:ind w:firstLine="420"/>
              <w:rPr/>
            </w:pPr>
            <w:r>
              <w:rPr>
                <w:rFonts w:ascii="Arial" w:hAnsi="Arial" w:cs="Arial"/>
                <w:color w:val="000000"/>
                <w:szCs w:val="21"/>
              </w:rPr>
              <w:t>本报告利用中研普华长期对木地板行业市场跟踪搜集的一手市场数据，采用与国际同步的</w:t>
            </w:r>
            <w:r>
              <w:rPr>
                <w:rFonts w:cs="Arial" w:ascii="Arial" w:hAnsi="Arial"/>
                <w:color w:val="000000"/>
                <w:szCs w:val="21"/>
              </w:rPr>
              <w:t>SCP</w:t>
            </w:r>
            <w:r>
              <w:rPr>
                <w:rFonts w:ascii="Arial" w:hAnsi="Arial" w:cs="Arial"/>
                <w:color w:val="000000"/>
                <w:szCs w:val="21"/>
              </w:rPr>
              <w:t>科学分析模型，全面而准确地为您从行业的整体高度来架构分析体系。报告主要分析了中国木地板行业的生产与发展；木地板行业当前的市场环境与企业竞争力；木地板行业的市场需求特征；木地板行业的进出口市场；木地板行业的竞争格局、竞争趋势；木地板主要细分产品市场发展状况；木地板市场的领先企业经营状况；木地板行业的发展趋势与前景预测；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木地板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木地板行业的发展轨迹及多年的实践经验，对木地板行业未来的发展趋势做出审慎分析与预测。是木地板生产企业、科研单位、销售企业、投资企业准确了解水木地板行业当前最新发展动态，把握市场机会，做出正确经营决策和明确企业发展方向不可多得的精品。本报告也是业内第一份对木地板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木地板生产企业、科研单位、销售企业、投资企业准确了解木地板行业当前最新发展动向，及早发现木地板行业市场的空白点，机会点，增长点和盈利点……，前瞻性地把握木地板行业未被满足的市场需求和趋势，形成企业良好的可持续发展优势，有效规避木地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木地板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木地板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木地板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木地板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木地板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木地板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木地板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木地板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木地板行业主要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市场供给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行业对木地板市场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地板市场消费者情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木地板行业主要原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森林资源分布情况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材市场运营情况与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木地板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木地板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木地板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木地板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木地板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地板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地板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地板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木地板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木地板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木地板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木地板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木地板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木地板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木地板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木地板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木地板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木地板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木地板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木地板行业工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木地板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木地板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木地板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木地板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板行业新标准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地规划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林业发展规划</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木地板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贸易环境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地板出口退税变化对企业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发展面临的资源保护问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木地板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木地板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木地板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木地板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木地板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木地板制造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木地板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内木地板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地板行业对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地板行业对行业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木地板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木地板行业投资兼并重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木地板行业投资兼并重组趋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内木地板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木地板行业投资兼并重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木地板行业投资兼并重组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木地板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实木地板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实木复合地板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强化木地板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竹地板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产品销售模式与策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产品经营模式与行销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贴牌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团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验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以旧换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销售渠道</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产品销售渠道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产品销售渠道发展趋势</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产品销售渠道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树立品牌差异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技术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打造营销铁骑</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消费趋势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主要产品总体消费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市场主要品牌消费关注度</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木地板行业主要产品消费特征</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木地板行业消费者需求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行业主要产品技术现状及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木地板行业技术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年度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木地板行业新技术动向</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国际木地板行业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国内木地板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木地板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木地板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木地板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木地板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木地板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东北地区木地板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木地板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木地板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木地板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木地板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木地板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木地板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木地板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木地板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徽省木地板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木地板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木地板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木地板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木地板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华南地区木地板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木地板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木地板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木地板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木地板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木地板行业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木地板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木地板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木地板制造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木地板制造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木地板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木地板制造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木地板制造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木地板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木地板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木地板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木地板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木地板制造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木地板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大亚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大自然家居（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安信伟光（上海）木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海菲林格尔木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德尔国际家居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新生活家木业制品（中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柯诺（北京）木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浙江世友木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久盛地板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浙江永吉木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川升达林业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湖北吉象人造林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亚洲创建（河源）木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亚洲创建（深圳）木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江苏肯帝亚木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江苏快乐木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广东省宜华木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安徽扬子地板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福建省永安林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湖北巨宁森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福人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江苏洛基木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杭州升佳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江苏德威木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江苏贝尔装饰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浙江格尔森木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江苏科利达装饰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中山广新柏高装饰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北京瑞嘉欧亚木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嘉丰木业（苏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第</w:t>
            </w:r>
            <w:r>
              <w:rPr>
                <w:rFonts w:cs="Arial" w:ascii="Arial" w:hAnsi="Arial"/>
                <w:color w:val="000000"/>
                <w:szCs w:val="21"/>
              </w:rPr>
              <w:t>9</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木地板行业发展趋势分析与预测</w:t>
            </w:r>
            <w:r>
              <w:rPr>
                <w:rFonts w:cs="Arial" w:ascii="Arial" w:hAnsi="Arial"/>
                <w:color w:val="000000"/>
                <w:szCs w:val="21"/>
              </w:rPr>
              <w:t xml:space="preserve">9.1 </w:t>
            </w:r>
            <w:r>
              <w:rPr>
                <w:rFonts w:ascii="Arial" w:hAnsi="Arial" w:cs="Arial"/>
                <w:color w:val="000000"/>
                <w:szCs w:val="21"/>
              </w:rPr>
              <w:t>中国木地板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木地板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木地板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木地板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木地板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木地板行业盈利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木地板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木地板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木地板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木地板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木地板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木地板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木地板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木地板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木地板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木地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木地板产品分类</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木地板行业与</w:t>
            </w:r>
            <w:r>
              <w:rPr>
                <w:rFonts w:cs="Arial" w:ascii="Arial" w:hAnsi="Arial"/>
                <w:color w:val="000000"/>
                <w:szCs w:val="21"/>
              </w:rPr>
              <w:t>GDP</w:t>
            </w:r>
            <w:r>
              <w:rPr>
                <w:rFonts w:ascii="Arial" w:hAnsi="Arial" w:cs="Arial"/>
                <w:color w:val="000000"/>
                <w:szCs w:val="21"/>
              </w:rPr>
              <w:t>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10</w:t>
            </w:r>
            <w:r>
              <w:rPr>
                <w:rFonts w:ascii="Arial" w:hAnsi="Arial" w:cs="Arial"/>
                <w:color w:val="000000"/>
                <w:szCs w:val="21"/>
              </w:rPr>
              <w:t>类企业经济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木地板行业统计划分的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木地板制造行业产业链图</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房地产开发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房地产开发新开工面积及同比增速（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8-2014</w:t>
            </w:r>
            <w:r>
              <w:rPr>
                <w:rFonts w:ascii="Arial" w:hAnsi="Arial" w:cs="Arial"/>
                <w:color w:val="000000"/>
                <w:szCs w:val="21"/>
              </w:rPr>
              <w:t>年我国商品房竣工面积及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房地产开发施工面积及同比增速（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8-2014</w:t>
            </w:r>
            <w:r>
              <w:rPr>
                <w:rFonts w:ascii="Arial" w:hAnsi="Arial" w:cs="Arial"/>
                <w:color w:val="000000"/>
                <w:szCs w:val="21"/>
              </w:rPr>
              <w:t>年我国商品房销售面积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98-2014</w:t>
            </w:r>
            <w:r>
              <w:rPr>
                <w:rFonts w:ascii="Arial" w:hAnsi="Arial" w:cs="Arial"/>
                <w:color w:val="000000"/>
                <w:szCs w:val="21"/>
              </w:rPr>
              <w:t>年我国商品房销售金额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城镇居民人均可支配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农村居民人均纯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全国木材及主要林产工业产品产量（单位：万立方米）</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木地板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木地板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木地板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木地板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木地板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木地板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股份制木地板企业主要经济指标统计表（单位：万元，人，家）</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私营木地板企业主要经济指标统计表（单位：万元，人，家）</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外商和港澳台投资木地板企业主要经济指标统计表（单位：万元，人，家）</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其他性质木地板企业主要经济指标统计表（单位：万元，人，家）</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木地板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木地板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木地板行业工业总产值居前的</w:t>
            </w:r>
            <w:r>
              <w:rPr>
                <w:rFonts w:cs="Arial" w:ascii="Arial" w:hAnsi="Arial"/>
                <w:color w:val="000000"/>
                <w:szCs w:val="21"/>
              </w:rPr>
              <w:t>10</w:t>
            </w:r>
            <w:r>
              <w:rPr>
                <w:rFonts w:ascii="Arial" w:hAnsi="Arial" w:cs="Arial"/>
                <w:color w:val="000000"/>
                <w:szCs w:val="21"/>
              </w:rPr>
              <w:t>个地区统计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木地板行业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木地板行业产成品居前的</w:t>
            </w:r>
            <w:r>
              <w:rPr>
                <w:rFonts w:cs="Arial" w:ascii="Arial" w:hAnsi="Arial"/>
                <w:color w:val="000000"/>
                <w:szCs w:val="21"/>
              </w:rPr>
              <w:t>10</w:t>
            </w:r>
            <w:r>
              <w:rPr>
                <w:rFonts w:ascii="Arial" w:hAnsi="Arial" w:cs="Arial"/>
                <w:color w:val="000000"/>
                <w:szCs w:val="21"/>
              </w:rPr>
              <w:t>个地区统计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木地板行业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木地板行业工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木地板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木地板行业销售产值居前的</w:t>
            </w:r>
            <w:r>
              <w:rPr>
                <w:rFonts w:cs="Arial" w:ascii="Arial" w:hAnsi="Arial"/>
                <w:color w:val="000000"/>
                <w:szCs w:val="21"/>
              </w:rPr>
              <w:t>10</w:t>
            </w:r>
            <w:r>
              <w:rPr>
                <w:rFonts w:ascii="Arial" w:hAnsi="Arial" w:cs="Arial"/>
                <w:color w:val="000000"/>
                <w:szCs w:val="21"/>
              </w:rPr>
              <w:t>个地区统计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木地板行业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木地板行业销售收入居前的</w:t>
            </w:r>
            <w:r>
              <w:rPr>
                <w:rFonts w:cs="Arial" w:ascii="Arial" w:hAnsi="Arial"/>
                <w:color w:val="000000"/>
                <w:szCs w:val="21"/>
              </w:rPr>
              <w:t>10</w:t>
            </w:r>
            <w:r>
              <w:rPr>
                <w:rFonts w:ascii="Arial" w:hAnsi="Arial" w:cs="Arial"/>
                <w:color w:val="000000"/>
                <w:szCs w:val="21"/>
              </w:rPr>
              <w:t>个地区统计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木地板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国木地板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发达经济体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新兴经济体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年来中国木地板出口受阻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对木地板出口退税措施</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木地板制造行业企业数量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木地板行业销售收入的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木地板行业市场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木地板制造行业收入前十家企业的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木地板制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木地板制造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木地板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木地板制造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木地板行业销售收入和资产总额变化趋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木地板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木地板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木地板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木地板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木地板行业五力分析结论</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木地板行业企业的所有制结构特征（单位：家，万元）</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木地板行业不同经济类型企业的财务状况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木地板行业不同经济类型企业销售收入比较（单位：亿元）</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木地板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木地板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木地板行业产品销售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木地板行业产销量及增速（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木地板行业产品产销情况（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实木地板产销率及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实木复合地板产销率及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强化木地板产销率及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竹地板产销率及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竹地板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竹地板发展过程中的问题</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木地板十大品牌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地板品牌网络主要关注热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木地板市场网络主要关注品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全国各主要城市地板市场价格分析（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消费者购买地板产品影响因素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全国及主要城市消费者地板产品消费预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全国主要城市各类别地板产品消费预算（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地板产品消费人群的年龄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1986-2014</w:t>
            </w:r>
            <w:r>
              <w:rPr>
                <w:rFonts w:ascii="Arial" w:hAnsi="Arial" w:cs="Arial"/>
                <w:color w:val="000000"/>
                <w:szCs w:val="21"/>
              </w:rPr>
              <w:t>年木地板行业技术专利申请量年度变化趋势（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1987-2014</w:t>
            </w:r>
            <w:r>
              <w:rPr>
                <w:rFonts w:ascii="Arial" w:hAnsi="Arial" w:cs="Arial"/>
                <w:color w:val="000000"/>
                <w:szCs w:val="21"/>
              </w:rPr>
              <w:t>年木地板技术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木地板相关专利申请人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木地板相关专利申请人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木地板相关专利技术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木地板相关专利技术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国际木地板行业新技术发展趋势</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木地板企业区域市场情况（单位：家，万元）</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木地板行业企业个数按地区比重图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木地板行业各区域全部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木地板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木地板行业</w:t>
            </w:r>
            <w:r>
              <w:rPr>
                <w:rFonts w:cs="Arial" w:ascii="Arial" w:hAnsi="Arial"/>
                <w:color w:val="000000"/>
                <w:szCs w:val="21"/>
              </w:rPr>
              <w:t>20</w:t>
            </w:r>
            <w:r>
              <w:rPr>
                <w:rFonts w:ascii="Arial" w:hAnsi="Arial" w:cs="Arial"/>
                <w:color w:val="000000"/>
                <w:szCs w:val="21"/>
              </w:rPr>
              <w:t>个省份销售收入排名情况（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木地板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木地板行业销售收入前五和前十的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木地板行业前五个省市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北京市木地板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北京市木地板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北京市木地板行业企业数量，亏损企业单位数量变化趋势图（单位：家）</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北京市木地板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河北省木地板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河北省木地板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河北省木地板行业企业数量，亏损企业单位数量变化趋势图（单位：家）</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河北省木地板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天津市木地板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40:00Z</dcterms:modified>
  <cp:revision>198</cp:revision>
  <dc:subject/>
  <dc:title/>
</cp:coreProperties>
</file>