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程咨询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工程咨询行业竞争地不断加剧，大型工程咨询企业间并购整合与资本运作日趋频繁，国内优秀的工程咨询生产企业愈来愈重视对行业市场的研究，特别是对企业发展环境和客户需求趋势变化的深入研究。正因为如此，一大批国内优秀的工程咨询品牌迅速崛起，逐渐成为工程咨询行业中的翘楚！</w:t>
            </w:r>
          </w:p>
          <w:p>
            <w:pPr>
              <w:pStyle w:val="Normal"/>
              <w:spacing w:lineRule="atLeast" w:line="380"/>
              <w:ind w:firstLine="420"/>
              <w:rPr/>
            </w:pPr>
            <w:r>
              <w:rPr>
                <w:rFonts w:ascii="Arial" w:hAnsi="Arial" w:cs="Arial"/>
                <w:color w:val="000000"/>
                <w:szCs w:val="21"/>
              </w:rPr>
              <w:t>本报告利用中研普华长期对工程咨询行业市场跟踪搜集的一手市场数据，采用与国际同步的科学分析模型，全面而准确地为您从行业的整体高度来架构分析体系。报告主要分析了中国工程咨询发展背景；中国工程咨询行业主体结构及规模；中国工程工程咨询行业细分市场需求状况；中国工程咨询行业领先企业经营状况；中国工程咨询行业发展趋势与发展策略建议；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工程咨询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工程咨询行业的发展轨迹及多年的实践经验，对工程咨询行业未来的发展趋势做出审慎分析与预测。是工程咨询企业、科研单位、投资企业准确了解工程咨询行业当前最新发展动态，把握市场机会，做出正确经营决策和明确企业发展方向不可多得的精品。也是业内第一份对工程咨询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工程咨询企业、科研单位、投资企业准确了解工程咨询行业当前最新发展动向，及早发现工程咨询行业市场的空白点，机会点，增长点和盈利点……，前瞻性地把握工程咨询行业未被满足的市场需求和趋势，形成企业良好的可持续发展优势，有效规避工程咨询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咨询行业主体结构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工程咨询行业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工程咨询行业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工程咨询行业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工程咨询行业服务范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工程咨询行业服务范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工程咨询行业服务对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工程咨询行业发展历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工程咨询行业发展历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工程咨询行业资质级别划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工程咨询行业主体结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工程咨询企业数量规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工程咨询企业资质结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工程咨询企业区域结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工程咨询企业专业结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工程咨询行业市场经营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工程咨询行业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工程咨询行业盈利空间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咨询行业细分市场投资机会及前景预测</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房屋建筑工程咨询行业市场需求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调控政策对房地产供求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政策对供给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政策对需求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政策对供求平衡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房地产行业市场供需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开发建设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市场供需平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房屋建筑工程咨询发展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屋建筑工程咨询企业数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屋建筑工程咨询企业资质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建筑工程咨询业务收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房屋建筑工程咨询市场前景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政公用工程咨询行业市场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市政公用工程投资建设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公用工程投资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公用工程建设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政公用工程咨询发展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公用工程咨询企业数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公用工程咨询企业资质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政公用工程咨询业务收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市政公用工程咨询市场前景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力工程咨询行业市场需求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电力工程投资建设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电力供需矛盾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工程投资建设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工程装机容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电力工程咨询发展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工程咨询企业数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工程咨询企业资质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工程咨询业务收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电力工程咨询市场前景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水利工程咨询行业市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水利工程投资建设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利工程投资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利工程投资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水利工程核准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水利工程咨询行业发展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利工程咨询企业数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利工程咨询企业资质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利工程咨询业务收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水利工程咨询市场前景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铁路工程咨询行业市场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铁路工程投资建设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铁路工程咨询行业发展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工程咨询企业数量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工程咨询企业资质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工程咨询业务收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铁路工程咨询市场前景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公路工程咨询行业市场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公路工程投资建设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建设投资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建设里程与密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公路工程咨询发展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工程咨询企业数量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工程咨询企业资质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工程咨询业务收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公路工程咨询行业市场前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石油化工工程咨询行业市场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石油化工工程投资建设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石油化工工程咨询发展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化工工程咨询企业数量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化工工程咨询企业资质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化工工程咨询业务收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石油化学工程咨询市场前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冶金工程咨询行业市场需求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冶金工程投资建设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2.8.2 </w:t>
            </w:r>
            <w:r>
              <w:rPr>
                <w:rFonts w:ascii="Arial" w:hAnsi="Arial" w:cs="Arial"/>
                <w:color w:val="000000"/>
                <w:szCs w:val="21"/>
              </w:rPr>
              <w:t>冶金工程咨询发展现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冶金工程咨询企业数量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冶金工程咨询企业资质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冶金工程咨询业务收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2.8.3 </w:t>
            </w:r>
            <w:r>
              <w:rPr>
                <w:rFonts w:ascii="Arial" w:hAnsi="Arial" w:cs="Arial"/>
                <w:color w:val="000000"/>
                <w:szCs w:val="21"/>
              </w:rPr>
              <w:t>冶金工程咨询市场前景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矿山工程咨询行业市场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矿山工程投资建设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矿山工程咨询发展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工程咨询企业数量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工程咨询企业资质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矿山工程咨询业务收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2.9.3 </w:t>
            </w:r>
            <w:r>
              <w:rPr>
                <w:rFonts w:ascii="Arial" w:hAnsi="Arial" w:cs="Arial"/>
                <w:color w:val="000000"/>
                <w:szCs w:val="21"/>
              </w:rPr>
              <w:t>矿山工程咨询市场前景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农林工程咨询行业市场需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2.10.1 </w:t>
            </w:r>
            <w:r>
              <w:rPr>
                <w:rFonts w:ascii="Arial" w:hAnsi="Arial" w:cs="Arial"/>
                <w:color w:val="000000"/>
                <w:szCs w:val="21"/>
              </w:rPr>
              <w:t>农林工程投资建设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2.10.2 </w:t>
            </w:r>
            <w:r>
              <w:rPr>
                <w:rFonts w:ascii="Arial" w:hAnsi="Arial" w:cs="Arial"/>
                <w:color w:val="000000"/>
                <w:szCs w:val="21"/>
              </w:rPr>
              <w:t>农林工程咨询行业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林工程咨询企业数量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林工程咨询企业资质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林工程咨询业务收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2.10.3 </w:t>
            </w:r>
            <w:r>
              <w:rPr>
                <w:rFonts w:ascii="Arial" w:hAnsi="Arial" w:cs="Arial"/>
                <w:color w:val="000000"/>
                <w:szCs w:val="21"/>
              </w:rPr>
              <w:t>农林工程咨询市场前景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通信工程咨询行业市场需求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通信工程投资建设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通信工程咨询行业发展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工程咨询企业数量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工程咨询企业资质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工程咨询业务收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通信工程咨询市场前景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港口与航道工程咨询行业市场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港口与航道工程投资建设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运建设投资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码头建设数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港口与航道工程咨询行业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与航道工程咨询企业数量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与航道工程咨询企业资质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与航道工程咨询业务收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港口与航道工程咨询市场前景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咨询行业细分市场与区域市场选择策略</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未来工程咨询行业市场前景预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经济增长与工程咨询行业发展的关系</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宏观经济发展现状与预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发展现状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发展趋势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工程咨询行业市场前景预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工程咨询行业细分市场投资战略选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工程咨询行业细分市场前景预判</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未来工程咨询行业细分市场战略选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工程咨询行业区域市场投资战略选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地区经济增长比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经济规模比较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经济增长速度比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地区固定资产投资比较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固定资产投资总规模比较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固定资产投资增速比较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房屋建设投资比较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未来工程咨询行业区域市场投资战略选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程咨询行业标杆企业经营状况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综合工程咨询单位经营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国际工程咨询公司经营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北京市工程咨询公司经营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上海同济工程咨询有限公司经营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广州市国际工程咨询公司经营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天津国际工程咨询公司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瑞和安惠项目管理集团有限公司经营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达华工程管理（集团）有限公司经营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筑工程咨询单位经营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友发国际工程设计咨询公司经营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北京华咨工程设计公司经营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上海现代工程咨询有限公司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上海奉贤工程建设管理有限公司经营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杭州广厦建筑咨询有限公司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宁波弘正工程咨询有限公司经营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浙江政信建设工程项目管理有限公司经营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交通工程咨询单位经营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江苏省交通科学研究院股份有限公司经营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地铁工程咨询有限责任公司经营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华杰工程咨询有限公司经营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咨华科交通建设技术有限公司经营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江苏伟信工程咨询有限公司经营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甘肃省交通工程建设监理公司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水利工程咨询单位经营状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水电工程顾问集团公司经营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北京中水新华国际工程咨询有限公司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市政公用工程咨询单位经营状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北京东方华太建设监理有限公司经营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广西华蓝工程咨询管理有限公司经营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海南华鹏工程咨询有限公司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石家庄市政设计研究院有限责任公司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石油和天然气工程咨询单位经营状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天津大港油田工程咨询有限公司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河南油田工程咨询有限公司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哈尔滨天源石化工程设计有限责任公司经营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通信信息工程咨询单位经营状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黑龙江省同信通信规划设计有限公司经营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陕西天元通信规划设计咨询有限公司经营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广西通信规划设计咨询有限公司经营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生态建设和环境工程咨询单位经营状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上海神工环保股份有限公司经营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专业领域</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可提供的服务方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实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武汉都市环保工程技术股份有限公司经营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哈尔滨瀚科环保科技有限公司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北京万邦达环保技术股份有限公司经营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实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北京水保生态工程咨询有限公司经营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实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咨询行业发展趋势及企业应对策略</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工程咨询行业段发展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工程咨询行业开展全过程服务的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工程咨询业“扩展业务边界“的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工程咨询企业发展趋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工程咨询企业服务功能发展趋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工程咨询企业服务质量发展趋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工程咨询企业市场营销发展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工程咨询企业项目管理发展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工程咨询企业市场细分发展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工程咨询企业运营方向发展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工程咨询企业人力资源建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工程咨询企业人力资源价值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程咨询企业人才吸引与维持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才建设方面的现状与问题</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咨询企业才吸引与维持战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工程咨询企业人才机制配置建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咨询企业人才牵引机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咨询企业人才激励机制</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咨询企业人才评价约束机制</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咨询企业人才竞争淘汰机制</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程咨询企业人才机制案例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工程咨询企业发展策略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工程咨询企业战略联盟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施战略联盟整合力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咨询加强协作</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现战略伙伴的共生共荣</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工程咨询企业差异化竞争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工程咨询行业主要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工程咨询单位资格服务范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工程咨询行业的主要服务对象及服务内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工程咨询行业发展历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工程咨询单位资质级别认定标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通过国家发改委资质认定的工程咨询企业数量变化趋势（单位：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通过国家发改委资质认定的工程咨询企业累计数量及增速（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我国工程咨询企业资质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我国获得资质认证的工程咨询企业区域分布（单位：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我国获得资质认证的工程咨询企业数量专业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工程造价咨询、招标代理与工程监理三大类企业营业收入（单位：亿元，万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工程造价咨询与招标代理类企业利润总额（单位：亿元，万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我国首次房地产热开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末受政策调控和金融危机影响，房地产转冷（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98</w:t>
            </w:r>
            <w:r>
              <w:rPr>
                <w:rFonts w:ascii="Arial" w:hAnsi="Arial" w:cs="Arial"/>
                <w:color w:val="000000"/>
                <w:szCs w:val="21"/>
              </w:rPr>
              <w:t>年以来房地产发展成为国民经济支柱产业投资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调控与刺激政策下的中国房地产业投资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以来调控与刺激政策下的中国房地产业市场形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房地产开发投资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房地产开发新开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房地产开发竣工面积与销售面积（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房地产开发竣销比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开展房屋建筑工程咨询业务的工程咨询企业数量（单位：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我国开展房屋建筑工程咨询业务的工程咨询企业资质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1998-2014</w:t>
            </w:r>
            <w:r>
              <w:rPr>
                <w:rFonts w:ascii="Arial" w:hAnsi="Arial" w:cs="Arial"/>
                <w:color w:val="000000"/>
                <w:szCs w:val="21"/>
              </w:rPr>
              <w:t>年商业地产投资对房地产资产投资的贡献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国</w:t>
            </w:r>
            <w:r>
              <w:rPr>
                <w:rFonts w:cs="Arial" w:ascii="Arial" w:hAnsi="Arial"/>
                <w:color w:val="000000"/>
                <w:szCs w:val="21"/>
              </w:rPr>
              <w:t>20</w:t>
            </w:r>
            <w:r>
              <w:rPr>
                <w:rFonts w:ascii="Arial" w:hAnsi="Arial" w:cs="Arial"/>
                <w:color w:val="000000"/>
                <w:szCs w:val="21"/>
              </w:rPr>
              <w:t>个重点城市的城市综合体增量预估（单位：万平方米）</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我国保障房投资额测算（单位：万套，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五大公共行业固定资产投资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五大公共行业固定资产投资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公共行业固定资产投资结构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我国输气管道长度（单位：公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我国输气管道长度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我国供暖管道长度及同比增长率（单位：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末我国供暖管道长度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中国城市排水管道长度及同比增长率（单位：万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开展市政公用工程咨询业务的工程咨询企业数量（单位：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我国开展市政公用工程咨询业务的工程咨询企业资质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十二五”期间中西部地区市政公共设施投资计划</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十一五”期间主要地区电力供给缺口（单位：亿千瓦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电力工程投资建设进展（单位：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源投资结构变化（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源新增装机容量（左轴）与累计装机容量（右轴）（单位：万千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开展电力工程咨询业务的工程咨询企业数量（单位：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我国开展电力工程咨询业务的工程咨询企业资质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电力工程投资结构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国内部分拟建核电站项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我国电力发展中长期规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国内拟建核电站情况（单位：台，万千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水利投资完成额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发改委核准的小型农田水利工程与小流域综合治理工程项目分布（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发改委核准的小型农田水利工程与小流域综合治理工程投资额分布（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开展水利工程咨询业务的工程咨询企业数量（单位：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我国开展水利工程咨询业务的工程咨询企业资质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水利投资与公路、铁路投资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全国水利工程建设发展规划</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十二五”期间我国重点地区水利计划投资规模（单位：亿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铁路投资总额与计划（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开展铁路工程咨询业务的工程咨询企业数量（单位：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我国开展铁路工程咨询业务的工程咨询企业资质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我国具有铁路工程咨询业务甲级资质的部分工程咨询企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公路建设投资额及增长变化分析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公路总里程及公路密度变化分析图（单位：万公里，公里</w:t>
            </w:r>
            <w:r>
              <w:rPr>
                <w:rFonts w:cs="Arial" w:ascii="Arial" w:hAnsi="Arial"/>
                <w:color w:val="000000"/>
                <w:szCs w:val="21"/>
              </w:rPr>
              <w:t>/</w:t>
            </w:r>
            <w:r>
              <w:rPr>
                <w:rFonts w:ascii="Arial" w:hAnsi="Arial" w:cs="Arial"/>
                <w:color w:val="000000"/>
                <w:szCs w:val="21"/>
              </w:rPr>
              <w:t>百万平方公里）</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各行政等级公路里程构成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开展公路工程咨询业务的工程咨询企业数量（单位：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我国开展公路工程咨询业务的工程咨询企业资质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十二五”我国公路里程建设速度将放缓（单位：万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主要地区“十二五”高速公路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石油化学工业固定资产投资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石油化学工业细分行业固定资产投资增长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石油化学工业固定资产投资的行业结构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开展石油化工工程咨询业务的工程咨询企业数量（单位：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我国开展石油化工工程咨询业务的工程咨询企业资质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近年来化工、石油新建项目工程数量变化情况（单位：个）</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十二五”我国煤炭大省煤化工发展目标（单位：万吨</w:t>
            </w:r>
            <w:r>
              <w:rPr>
                <w:rFonts w:cs="Arial" w:ascii="Arial" w:hAnsi="Arial"/>
                <w:color w:val="000000"/>
                <w:szCs w:val="21"/>
              </w:rPr>
              <w:t>/</w:t>
            </w:r>
            <w:r>
              <w:rPr>
                <w:rFonts w:ascii="Arial" w:hAnsi="Arial" w:cs="Arial"/>
                <w:color w:val="000000"/>
                <w:szCs w:val="21"/>
              </w:rPr>
              <w:t>年，亿立方</w:t>
            </w:r>
            <w:r>
              <w:rPr>
                <w:rFonts w:cs="Arial" w:ascii="Arial" w:hAnsi="Arial"/>
                <w:color w:val="000000"/>
                <w:szCs w:val="21"/>
              </w:rPr>
              <w:t>/</w:t>
            </w:r>
            <w:r>
              <w:rPr>
                <w:rFonts w:ascii="Arial" w:hAnsi="Arial" w:cs="Arial"/>
                <w:color w:val="000000"/>
                <w:szCs w:val="21"/>
              </w:rPr>
              <w:t>年，亿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煤化工产能规划（单位：万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冶金行业固定资产投资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开展冶金工程咨询业务的工程咨询企业数量（单位：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我国开展冶金工程咨询业务的工程咨询企业资质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十二五”我国有色金属产能淘汰与建设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矿业固定资产投资走势与子行业投资比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矿业子行业固定资产投资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开展煤炭工程咨询业务的工程咨询企业数量（单位：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我国开展煤炭工程咨询业务的工程咨询企业资质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我国探明储量的</w:t>
            </w:r>
            <w:r>
              <w:rPr>
                <w:rFonts w:cs="Arial" w:ascii="Arial" w:hAnsi="Arial"/>
                <w:color w:val="000000"/>
                <w:szCs w:val="21"/>
              </w:rPr>
              <w:t>45</w:t>
            </w:r>
            <w:r>
              <w:rPr>
                <w:rFonts w:ascii="Arial" w:hAnsi="Arial" w:cs="Arial"/>
                <w:color w:val="000000"/>
                <w:szCs w:val="21"/>
              </w:rPr>
              <w:t>种主要矿产对</w:t>
            </w:r>
            <w:r>
              <w:rPr>
                <w:rFonts w:cs="Arial" w:ascii="Arial" w:hAnsi="Arial"/>
                <w:color w:val="000000"/>
                <w:szCs w:val="21"/>
              </w:rPr>
              <w:t>2020</w:t>
            </w:r>
            <w:r>
              <w:rPr>
                <w:rFonts w:ascii="Arial" w:hAnsi="Arial" w:cs="Arial"/>
                <w:color w:val="000000"/>
                <w:szCs w:val="21"/>
              </w:rPr>
              <w:t>年需求的保证程度（单位：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十二五”期间页岩气利用规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农、林、牧、渔业固定资产投资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开展农林工程咨询业务的工程咨询企业数量（单位：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我国开展农林工程咨询业务的工程咨询企业资质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信固定资产投资完成额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信固定资产投资主要业务投资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开展通信工程咨询业务的工程咨询企业数量（单位：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我国开展通信工程咨询业务的工程咨询企业资质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通信行业“十二五”发展目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水运建设投资额（单位：亿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港口万吨级及以上泊位（单位：个）</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万吨级及以上泊位构成（按主要用途分，单位：个）</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开展港口与航道工程咨询业务的工程咨询企业数量（单位：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我国开展港口与航道工程咨询业务的工程咨询企业资质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宏观经济因素与工程咨询业之间的关系</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国固定资产投资（不含农户）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各行业固定资产投资规模及同比增速（不含农户）（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MF</w:t>
            </w:r>
            <w:r>
              <w:rPr>
                <w:rFonts w:ascii="Arial" w:hAnsi="Arial" w:cs="Arial"/>
                <w:color w:val="000000"/>
                <w:szCs w:val="21"/>
              </w:rPr>
              <w:t>对于世界经济和中国经济的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工程咨询行业需求市场规模预测（单位：亿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工程咨询细分行业发展前景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我国工程咨询行业各专业类别工程咨询业务波士顿矩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各个地区</w:t>
            </w:r>
            <w:r>
              <w:rPr>
                <w:rFonts w:cs="Arial" w:ascii="Arial" w:hAnsi="Arial"/>
                <w:color w:val="000000"/>
                <w:szCs w:val="21"/>
              </w:rPr>
              <w:t>GDP</w:t>
            </w:r>
            <w:r>
              <w:rPr>
                <w:rFonts w:ascii="Arial" w:hAnsi="Arial" w:cs="Arial"/>
                <w:color w:val="000000"/>
                <w:szCs w:val="21"/>
              </w:rPr>
              <w:t>规模比较（单位：亿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各地区</w:t>
            </w:r>
            <w:r>
              <w:rPr>
                <w:rFonts w:cs="Arial" w:ascii="Arial" w:hAnsi="Arial"/>
                <w:color w:val="000000"/>
                <w:szCs w:val="21"/>
              </w:rPr>
              <w:t>GDP</w:t>
            </w:r>
            <w:r>
              <w:rPr>
                <w:rFonts w:ascii="Arial" w:hAnsi="Arial" w:cs="Arial"/>
                <w:color w:val="000000"/>
                <w:szCs w:val="21"/>
              </w:rPr>
              <w:t>年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w:t>
            </w:r>
            <w:r>
              <w:rPr>
                <w:rFonts w:cs="Arial" w:ascii="Arial" w:hAnsi="Arial"/>
                <w:color w:val="000000"/>
                <w:szCs w:val="21"/>
              </w:rPr>
              <w:t>31</w:t>
            </w:r>
            <w:r>
              <w:rPr>
                <w:rFonts w:ascii="Arial" w:hAnsi="Arial" w:cs="Arial"/>
                <w:color w:val="000000"/>
                <w:szCs w:val="21"/>
              </w:rPr>
              <w:t>个地区城镇固定资产投资规模对比（单位：亿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代表城市全社会固定资产投资总额对比（单位：亿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w:t>
            </w:r>
            <w:r>
              <w:rPr>
                <w:rFonts w:cs="Arial" w:ascii="Arial" w:hAnsi="Arial"/>
                <w:color w:val="000000"/>
                <w:szCs w:val="21"/>
              </w:rPr>
              <w:t>31</w:t>
            </w:r>
            <w:r>
              <w:rPr>
                <w:rFonts w:ascii="Arial" w:hAnsi="Arial" w:cs="Arial"/>
                <w:color w:val="000000"/>
                <w:szCs w:val="21"/>
              </w:rPr>
              <w:t>个地区城镇固定资产投资年均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代表城市全社会固定资产投资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房地产固定资产投资规模占城镇固定资产投资规模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w:t>
            </w:r>
            <w:r>
              <w:rPr>
                <w:rFonts w:cs="Arial" w:ascii="Arial" w:hAnsi="Arial"/>
                <w:color w:val="000000"/>
                <w:szCs w:val="21"/>
              </w:rPr>
              <w:t>31</w:t>
            </w:r>
            <w:r>
              <w:rPr>
                <w:rFonts w:ascii="Arial" w:hAnsi="Arial" w:cs="Arial"/>
                <w:color w:val="000000"/>
                <w:szCs w:val="21"/>
              </w:rPr>
              <w:t>个地区房地产投资金额对比（单位：亿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研普华对于工程咨询行业区域市场投资战略选择的判断</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程咨询企业区域市场战略选择矩阵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国国际工程咨询公司基本信息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国国际工程咨询公司的业务领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国际工程咨询公司的组织架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国国际工程咨询公司的资质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国国际工程咨询公司的人力资源学历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51:00Z</dcterms:modified>
  <cp:revision>198</cp:revision>
  <dc:subject/>
  <dc:title/>
</cp:coreProperties>
</file>