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担保行业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设工程规模庞大，加之建设工程投资大、建设周期长的特点均要求较高的工程风险管理。作为工程风险管理的重要途径之一的工程担保行业随之迅猛发展起来。各省市陆续扩大试点范围，研究制定推广策略。在此背景下，各类资金看到契机，纷纷进入工程担保行业。工程担保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特别是对工程担保行业发展的总体趋势以及客户需求趋势变化的深入研究。正因为如此，一大批国内优秀的工程担保品牌迅速崛起，逐渐成为工程担保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主要分析了国际工程担保行业的发展模式与经验；工程担保行业的市场需求与发展背景；工程担保行业的发展现状与制度推行策略；工程担保行业的发展模式与组织设计；工程担保行业的风险成因与控制体系；工程担保行业的主要产品类型；工程担保行业的重点区域竞争力；工程担保行业标杆企业的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程担保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深入而客观地剖析中国当前工程担保行业发展的影响因素、市场需求特征，并根据工程担保行业的发展轨迹及多年的实践经验，分析工程担保行业发展的实质性因素、对工程担保行业未来的发展趋势做出审慎分析与预测。是工程担保企业以及各研究机构了解工程担保行业最新发展动态、业务创新动态、把握市场机会、做出正确经营决策和明确企业发展方向不可多得的精品，也是业内第一份对工程担保行业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工程担保行业发展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国工程担保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工程担保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工程担保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工程担保行业的担保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其他国家工程担保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英国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工程担保行业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工程担保行业的担保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本工程担保行业的担保模式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工程担保行业发展经验与模式借鉴</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际工程担保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工程担保模式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担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程担保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程担保行业法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担保政策支持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担保法律体系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程担保行业的立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担保立法方面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担保执法方面的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工程担保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工程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工程款拖欠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担保行业发展现状与制度推行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担保体系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担保行业业主主导机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担保行业公平性机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担保行业成本机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程担保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担保市场模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担保市场类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程担保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程担保市场供给方竞争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程担保市场需求方竞争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程担保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程担保主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程担保市场配套服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程担保地方试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工程担保试点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工程担保试点成果</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工程担保行业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缺乏有效的市场准入与清退机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建筑市场主体对担保需求不足</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工程担保费用缺乏资金来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工程担保品种设置尚需完善</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工程担保费率需要进一步完善</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缺乏公正透明完整的信息披露制度</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工程担保行业制度推行策略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工程款支付担保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用卡支付工程款模式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款银行信用卡支付模式优点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培育具有竞争力的担保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担保人市场建设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担保人市场培育措施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利用网络平台进行信息披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工程担保网络交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担保网络平台运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担保网络平台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担保模式与组织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程担保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保额有条件保函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保额有条件保函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保额有条件保函模式实施条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保额无条件保函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保额无条件保函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保额无条件保函模式实施条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工程担保行业发展模式选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程担保组织设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工程担保主要组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保函模式市场组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公司制担保模式市场组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工程担保组织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程担保组织结构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程担保运行机制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担保行业风险成因与控制体系构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担保行业风险类型与成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担保行业主要风险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担保行业常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担保行业项目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担保行业公司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担保行业和宏观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担保行业风险的成因与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担保机构建立风险控制体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担保机构的资信审查体系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保人工作经验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包商承建能力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资金实力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公司组织结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承包商管理能力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被保证人履约记录考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担保风险预警控制指标体系</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担保机构的担保控制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控制资金放大倍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代偿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担保费率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担保机构的风险准备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分散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保证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准备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代偿项目的管理和追偿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代偿项目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偿项目的追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工程担保机构的反担保措施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保后评价与档案管理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后评价制度的建立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档案管理制度的建立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担保行业主要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投标担保业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程投标担保业务实施范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程投标担保的主要方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程投标担保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工程投标担保的利弊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工程投标担保业务保证金比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工程投标担保业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程履约担保业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程履约担保业务实施范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程履约担保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程履约担保的主要方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程履约担保的利弊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工程履约担保业务保证金比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工程履约担保业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业主支付担保业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业主支付担保业务实施范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主支付担保的利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业主支付担保业务保证金比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业主支付担保业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程付款担保业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工程付款担保业务实施范围</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程付款担保的利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工程付款担保业务保证金比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工程付款担保业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工程反担保业务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工程反担保业务适用范围</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程反担保的利弊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工程反担保业务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工程维修担保业务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程维修担保业务实施范围</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程维修担保的主要方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程维修担保的利弊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工程维修担保业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担保行业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市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深圳市工程担保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深圳市工程担保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大建设项目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市新增工程保证担保额</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市工程担保行业在保余额</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市工程担保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市工程担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大建设项目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建筑业市场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建筑业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上海市工程担保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杭州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杭州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项目实施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大建设工程项目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杭州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杭州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杭州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杭州市工程担保行业收费情况</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杭州市工程担保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杭州市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杭州市工程担保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厦门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厦门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厦门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大建设项目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厦门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厦门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厦门市工程担保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工程担保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工程担保品种</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厦门市工程担保行业收费情况</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厦门市工程担保行业监管措施</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厦门市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厦门市工程担保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天津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天津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天津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大建设工程项目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大建设项目规划</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天津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津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天津市工程担保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天津市工程保证担保实施情况</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天津市新增工程保证担保额</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天津市工程担保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天津市工程担保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成都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成都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成都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成都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成都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成都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成都市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成都市工程担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成都市工程担保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青岛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青岛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青岛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青岛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青岛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青岛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青岛市工程担保行业收费情况</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青岛市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常州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常州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常州市建设工程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常州市建筑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常州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常州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常州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常州市工程担保行业保函情况</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常州市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合肥市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合肥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合肥市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大建设工程项目规划</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合肥市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合肥市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合肥市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合肥市工程担保行业收费情况</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合肥市工程担保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合肥市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合肥市工程担保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工程担保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建设工程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工程担保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河南省工程担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河南省工程担保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河南省工程担保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河南省工程担保行业保函情况</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河南省工程担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河南省工程担保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担保行业标杆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安保证担保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工程担保业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市场开拓能力</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紫御湾投资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市场开拓能力</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骏盛华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工程担保业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工程担保流程</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市场开拓能力</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庆市三峡担保集团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市场开拓能力</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信捷投资担保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工程担保业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市场开拓能力</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投资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发投资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工程项目业绩</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永汇信用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市场开拓能力</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京金家园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融海投资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河南诚建工程投资担保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融真融资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中科智担保集团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市场开拓能力</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首创投资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中关村科技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合作情况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元国信信用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佳（福建）融资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川省川科投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工程担保业绩</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广东中盈盛达融资担保投资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合作网络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深圳国信工程担保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工程担保项目</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保额有条件担保实施的外在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工程担保里程碑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建筑业总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对外承包工程完成合同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屋市政工程生产安全事故发生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无条件和有条件保函的担保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无条件保函和有条件保函的担保成本特征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付款担保和履约担保中的各方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主要地区专业工程担保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试点以后厦门市工程担保领域取得的重要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试点后厦门市工程担保试点情况统计数据（单位：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主要地区关于保证担保机构准入方面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三种工程担保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三种工程担保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银行保函模式与专业公司担保模式中各方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银行保函模式下的运作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注册公司制担保模式下的运作过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注册公司制担保模式下的运作过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借鉴注册公司制下的我国工程担保的承保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工程担保行业常见风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程担保项目风险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程担保行业公司级风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风险控制中对承包商承建能力的考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程担保风险预警控制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主要法规中关于投标担保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主要法规对投标担保方式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程投标担保业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工程投标担保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主要法规中关于投标担保保证金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我国工程招标代理机构招标代理中标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工程投标担保保证金额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主要法规中关于工程履约担保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工程履约担保业务的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工程履约担保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主要法规中关于工程履约担保业务保证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建设工程履约担保覆盖率假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通过工程招标签订的合同所带动的履约担保市场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主要法规中关于支付担保业务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业主支付担保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主要法规中关于业主支付担保业务保证金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建设工程业主履约担保覆盖率假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业主支付担保市场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主要法规中关于工程付款担保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主要法规中关于工程付款担保业务保证金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建筑企业直接从建设单位承揽工程中分包出去的工程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情境下我国工程付款担保市场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反担保中的各方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建设工程反担保市场容量测算</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深圳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深圳市基本建设及房地产建设工程项目规模及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重大工程建设项目（</w:t>
            </w:r>
            <w:r>
              <w:rPr>
                <w:rFonts w:cs="Arial" w:ascii="Arial" w:hAnsi="Arial"/>
                <w:color w:val="000000"/>
                <w:szCs w:val="21"/>
              </w:rPr>
              <w:t>10</w:t>
            </w:r>
            <w:r>
              <w:rPr>
                <w:rFonts w:ascii="Arial" w:hAnsi="Arial" w:cs="Arial"/>
                <w:color w:val="000000"/>
                <w:szCs w:val="21"/>
              </w:rPr>
              <w:t>亿元以上）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工程担保行业配套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市工程担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市工程担保行业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市工程担保行业发展具体措施</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基本建设及房地产建设工程项目规模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工程担保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担保机构新增担保额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担保机构在保余额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担保机构新增工程保证担保额排名（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基本建设及房地产建设工程项目规模及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建筑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市工程担保行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杭州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重点建设工程项目实施情况</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重点建设工程项目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杭州市工程担保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杭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杭州市工程保证担保收费标准及担保风险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杭州市工程担保行业准入条件</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厦门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厦门市基本建设及房地产建设工程项目规模及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厦门市重点建设项目计划投资及完成情况（单位：个，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市重大建设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厦门市工程担保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厦门市工程担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厦门市工程担保试点情况统计数据（单位：件，亿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天津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重大建设项目规划情况（基础设施建设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天津市工程担保行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天津市工程保证担保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厦门市新增工程担保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津市工程担保行业准入建议</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都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都市房地产建设工程项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成都市工程担保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成都市备案担保机构基本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成都市工程担保行业特点</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青岛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青岛市房地产建设工程项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青岛市重大工程建设项目情况（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市工程担保行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常州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常州市房地产建设工程项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常州市建筑业增加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常州市工程担保行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肥市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肥市房地产建设工程项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肥市重大建设工程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合肥市工程担保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合肥市工程担保行业准入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合肥市工程担保行业存在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合肥市工程担保行业发展机会分析</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南省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南省房地产建设工程项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南省重大建设工程项目进展</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重大工程建设项目情况（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省工程担保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安保证担保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安保证担保公司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安保证担保公司工程保证担保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长安保证担保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安保证担保公司主要工程担保项目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长安保证担保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紫御湾投资担保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紫御湾投资担保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骏盛华担保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骏盛华担保有限公司工程保证担保业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6:00Z</dcterms:modified>
  <cp:revision>200</cp:revision>
  <dc:subject/>
  <dc:title/>
</cp:coreProperties>
</file>