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质工程行业市场竞争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地质工程行业竞争的不断加剧，大型地质工程企业间并购整合与资本运作日趋频繁，国内优秀的地质工程生产企业愈来愈重视对行业市场的研究，特别是对企业发展环境和客户需求趋势变化的深入研究。正因为如此，一大批国内优秀的地质工程品牌迅速崛起，逐渐成为地质工程行业中的翘楚！</w:t>
            </w:r>
          </w:p>
          <w:p>
            <w:pPr>
              <w:pStyle w:val="Normal"/>
              <w:spacing w:lineRule="atLeast" w:line="380"/>
              <w:ind w:firstLine="420"/>
              <w:rPr/>
            </w:pPr>
            <w:r>
              <w:rPr>
                <w:rFonts w:ascii="Arial" w:hAnsi="Arial" w:cs="Arial"/>
                <w:color w:val="000000"/>
                <w:szCs w:val="21"/>
              </w:rPr>
              <w:t>本报告利用中研普华长期对地质工程行业市场跟踪搜集的一手市场数据，采用与国际同步的科学分析模型，全面而准确地为您从行业的整体高度来架构分析体系。报告主要分析了中国地质工程行业发展状况；中国矿产勘查开采工程行业发展状况；中国地质灾害防治工程投资建设；中国土木建筑地质工程行业发展状况；中国地质工程行业领先企业经营状况；中国地质工程行业投资风险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地质工程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地质工程行业的发展轨迹及多年的实践经验，对地质工程行业未来的发展趋势做出审慎分析与预测。是地质工程企业、科研单位投资企业准确了解地质工程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质工程企业、科研单位、投资企业准确了解地质工程行业当前最新发展动向，及早发现地质工程行业市场的空白点，机会点，增长点和盈利点……，前瞻性的把握地质工程行业未被满足的市场需求和趋势，形成企业良好的可持续发展优势，有效规避地质工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地质工程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质工程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质工程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质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质工程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勘查单位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勘查单位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勘查单位职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质勘查行业收入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质工程行业资质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勘查单位最高资质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勘查单位资质数量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勘查单位资质专业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质工程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质工程企业主体类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质工程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矿产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矿产资源分布与利用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矿产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增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矿产资源开发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品开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品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矿产勘查投入规模与结构</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矿产勘查投入的资金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矿产勘查投入的资金来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矿产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矿产开采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开采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开采细分行业投资增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炭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矿产勘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地质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属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矿产勘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开采地质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油气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矿产资源勘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开采地质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矿产勘查开采工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矿产勘查开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找矿行动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工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田产能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工程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常规油气勘探开采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矿产勘查开采工程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水开发地质工程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质灾害发生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质灾害造成人员伤亡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质灾害造成经济损失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质灾害监测预警成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质灾害防治资金投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矿山地质环境治理资金投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矿山</w:t>
            </w:r>
            <w:r>
              <w:rPr>
                <w:rFonts w:cs="Arial" w:ascii="Arial" w:hAnsi="Arial"/>
                <w:color w:val="000000"/>
                <w:szCs w:val="21"/>
              </w:rPr>
              <w:t>/</w:t>
            </w:r>
            <w:r>
              <w:rPr>
                <w:rFonts w:ascii="Arial" w:hAnsi="Arial" w:cs="Arial"/>
                <w:color w:val="000000"/>
                <w:szCs w:val="21"/>
              </w:rPr>
              <w:t>地质公园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地区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川省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地质灾害防治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甘肃省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地质灾害防治重点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陕西省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地质灾害防治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山西省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地质灾害防治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云南省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广东省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木建筑地质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水利建设工程投资规模与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利建设中的地质工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利工程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水利建设中地质工程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交通建设工程投资规模与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交通建设中的地质工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交通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工程建投资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交通建设中地质工程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地质工程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地质工程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建设地质工程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力建设工程投资规模与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建设中的地质工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力工程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力建设中地质工程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房屋建筑工程投资规模与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屋建设中的地质工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商品房销售金额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房屋建筑建设中地质工程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市政建设工程投资规模与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政建设工程投资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政工程行业建设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政建设中地质工程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场地质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民用机场投资建设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民用机场建设中地质工程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矿产与地下水勘查开采地质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冶金地质总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北有色地质勘查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煤炭地质总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核工业地质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东省核工业地质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地质矿产勘查开发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东北煤田地质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江西省地质矿产勘查开发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湖南省地质矿产勘查开发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河南省有色金属地质矿产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地质找矿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中煤地质工程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内蒙古地质矿产（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中国煤炭地质总局华盛水文地质勘察工程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中色地科矿产勘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广东省地质建设工程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中国石油天然气勘探开发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中矿资源勘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走出去”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北京中资环钻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川华锋钻探工程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装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土木建筑与地质灾害防治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地质工程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安能建设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国电水利电力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冶地勘岩土工程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勘国建（北京）建设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中色资源环境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河南省地矿建设工程（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湖北中南勘察基础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葛洲坝集团基础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河北中核岩土工程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冶沈勘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江苏省岩土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上海市岩土地质研究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福建省地质工程勘察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河南有色岩土工程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投资风险与发展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质工程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质工程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质工程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质工程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地质工程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地质工程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质工程行业市场准入壁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质工程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地质工程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地质工程行业销售渠道壁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地质工程行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质工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前景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地质工程行业发展前景预判</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地质工程细分市场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地质工程领域主要行政管理部门的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地质勘查资质单位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地质勘查资质单位数量结构（按拥有资质数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我国地质勘查资质单位区域分布（单位：个）</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地质勘查单位在职人员数量（单位：万人）</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质勘查员工数量结构（按产业）（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质勘查员工数量结构（按单位性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我国地质勘查员工数量结构（按产业和单位性质）（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地质勘查单位总收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质勘查单位收入结构（按产业）（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质勘查单位收入结构（按单位属性）（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质勘查单位收入机构（按产业和单位性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地质勘查单位最高资质为甲级的单位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全国地质勘查单位最高资质级别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质勘查单位资质数量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质勘查单位资质专业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质勘查单位资质专业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地质勘查行业的主体与代表企业</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勘单位地勘业收入构成（按单位性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属地化管理的地勘单位地勘业收入构成（按来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管理的地勘单位地勘业收入构成（按来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地勘单位地勘业收入构成（按来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我国主要矿产查明资源储量（单位：吨，万吨，亿吨，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矿产勘查新增查明资源储量（单位：亿吨，亿立方米，万吨，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一次能源生产量与消费量情况（单位：亿吨标准煤）</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石油生产量与消费量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矿产品产量（单位：亿吨标准煤，亿吨，亿立方米，吨，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产品进出口贸易额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要矿产品进口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地质勘查投入资金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非油气矿产勘查投入资金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国非油气矿产勘查投入资金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采矿业城镇固定资产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矿业子行业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煤炭新增查明资源储量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煤炭开采和洗选业固定资产投资规模与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煤炭行业淘汰落后产能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主要金属矿种新增查明资源储量情况（单位：亿吨，万吨，吨）</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金属矿采选业固定资产投资规模与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油气矿产勘查投入资金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油气开采业固定资产投资规模与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358</w:t>
            </w:r>
            <w:r>
              <w:rPr>
                <w:rFonts w:cs="宋体;SimSun" w:ascii="宋体;SimSun" w:hAnsi="宋体;SimSun"/>
                <w:color w:val="000000"/>
                <w:szCs w:val="21"/>
              </w:rPr>
              <w:t>”</w:t>
            </w:r>
            <w:r>
              <w:rPr>
                <w:rFonts w:ascii="Arial" w:hAnsi="Arial" w:cs="Arial"/>
                <w:color w:val="000000"/>
                <w:szCs w:val="21"/>
              </w:rPr>
              <w:t>行动各阶段经费概算与资金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地质找矿的“</w:t>
            </w:r>
            <w:r>
              <w:rPr>
                <w:rFonts w:cs="Arial" w:ascii="Arial" w:hAnsi="Arial"/>
                <w:color w:val="000000"/>
                <w:szCs w:val="21"/>
              </w:rPr>
              <w:t>358</w:t>
            </w:r>
            <w:r>
              <w:rPr>
                <w:rFonts w:cs="宋体;SimSun" w:ascii="宋体;SimSun" w:hAnsi="宋体;SimSun"/>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期间中国页岩气勘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探明储量的主要金属矿产对</w:t>
            </w:r>
            <w:r>
              <w:rPr>
                <w:rFonts w:cs="Arial" w:ascii="Arial" w:hAnsi="Arial"/>
                <w:color w:val="000000"/>
                <w:szCs w:val="21"/>
              </w:rPr>
              <w:t>2020</w:t>
            </w:r>
            <w:r>
              <w:rPr>
                <w:rFonts w:ascii="Arial" w:hAnsi="Arial" w:cs="Arial"/>
                <w:color w:val="000000"/>
                <w:szCs w:val="21"/>
              </w:rPr>
              <w:t>年需求的保证程度（单位：种）</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质灾害发生数量对比（单位：起）</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质灾害点分布图</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质灾害造成的死亡人数（单位：人）</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质灾害造成的失踪人数（单位：人）</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质灾害造成的直接经济损失对比（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功避让地质灾害起数和安全转移人数情况（单位：起，人）</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地质灾害防治资金投入规模与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矿山地质环境治理资金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四川省地质灾害防治相关政策、规划</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重大地质灾害勘查招标项目最高金额合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第一批重大地质灾害勘查招标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四川省地质灾害治理工程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甘肃省地质灾害防治重点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陕西省主要地质灾害的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五”陕西省地质灾害治理工程一览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山西省地质灾害发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山西省地质灾害（隐患）防治工程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太原市矿山地质环境治理恢复区一览表（单位：</w:t>
            </w:r>
            <w:r>
              <w:rPr>
                <w:rFonts w:cs="Arial" w:ascii="Arial" w:hAnsi="Arial"/>
                <w:color w:val="000000"/>
                <w:szCs w:val="21"/>
              </w:rPr>
              <w:t>km2</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云南省地质灾害防范的重点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云南省地质灾害防范重点工程建设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要地质灾害防治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务院关于加快水利改革发展的决定》主要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主要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家农业节水纲要（</w:t>
            </w:r>
            <w:r>
              <w:rPr>
                <w:rFonts w:cs="Arial" w:ascii="Arial" w:hAnsi="Arial"/>
                <w:color w:val="000000"/>
                <w:szCs w:val="21"/>
              </w:rPr>
              <w:t>2012-2020</w:t>
            </w:r>
            <w:r>
              <w:rPr>
                <w:rFonts w:ascii="Arial" w:hAnsi="Arial" w:cs="Arial"/>
                <w:color w:val="000000"/>
                <w:szCs w:val="21"/>
              </w:rPr>
              <w:t>年）》主要内容列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水利投资与公路、铁路投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二五”期间我国重点地区水利计划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十二五”我国公路里程建设速度将放缓（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地区“十二五”高速公路规划</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市场主要规划及相关政策建议</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电力工程投资建设进展（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源新增装机容量（左轴）与累计装机容量（右轴）（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力工程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国内部分拟建核电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电力发展中长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拟建核电站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房地产开发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五大公共行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五大公共行业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公共行业固定资产投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输气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输气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供暖管道长度及同比增长率（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末我国供暖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城市排水管道长度及同比增长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十二五”期间中西部地区市政公共设施投资计划</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民航机场建设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民用机场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我国各地区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冶金地质总局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00:00Z</dcterms:modified>
  <cp:revision>203</cp:revision>
  <dc:subject/>
  <dc:title/>
</cp:coreProperties>
</file>