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行业发展前景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安防行业竞争的不断加剧，大型安防企业间并购整合与资本运作日趋频繁，国内优秀的安防生产企业愈来愈重视对行业市场的研究，特别是对企业发展环境和客户需求趋势变化的深入研究。正因为如此，一大批国内优秀的安防品牌迅速崛起，逐渐成为安防行业中的翘楚！</w:t>
            </w:r>
          </w:p>
          <w:p>
            <w:pPr>
              <w:pStyle w:val="Normal"/>
              <w:spacing w:lineRule="atLeast" w:line="380"/>
              <w:ind w:firstLine="420"/>
              <w:rPr/>
            </w:pPr>
            <w:r>
              <w:rPr>
                <w:rFonts w:ascii="Arial" w:hAnsi="Arial" w:cs="Arial"/>
                <w:color w:val="000000"/>
                <w:szCs w:val="21"/>
              </w:rPr>
              <w:t>本报告利用中研普华长期对安防行业市场跟踪搜集的一手市场数据，全面而准确的为您从行业的整体高度来架构分析体系。报告主要分析了中国安防行业的生产与发展；安防行业当前的市场环境与企业竞争力；安防行业的市场需求特征；安防行业的竞争格局、竞争趋势；安防主要细分产品市场发展状况；安防产品应用市场状况；安防工程市场发展状况；安防技术发展现状及趋势；国内重点省市安防行业发展现状及趋势；安防行业的进出口市场；安防设备市场的领先企业经营状况；安防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安防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安防行业的发展轨迹及多年的实践经验，对安防行业未来的发展趋势做出审慎分析与预测。是安防生产企业、科研单位、销售企业、投资企业准确了解安防行业当前最新发展动态，把握市场机会，做出正确经营决策和明确企业发展方向不可多得的精品。也是业内第一份对安防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安防生产企业、科研单位、销售企业、投资企业准确了解安防行业当前最新发展动向，及早发现安防行业市场的空白点、机会点、增长点和盈利点……，前瞻性地把握安防行业未被满足的市场需求和趋势，形成企业良好的可持续发展优势，有效规避安防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安防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安防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安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安防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安防行业下游产业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安防行业上游产业影响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安防行业产业链子环节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安防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安防行业标准及认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安防行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化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防产品及工程检测工作</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安防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产业快速及可持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科技进步，提高自主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行业管理，逐步形成规范有序的市场环境</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安防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安防市场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安城市建设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建设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市场需求</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际安防市场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安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安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安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达国家安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安防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安防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安防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安防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安防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安防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主要安防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盟安防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安防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安防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安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安防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安防行业整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安防行业细分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安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安防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安防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安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安防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霍尼韦尔安防集团（</w:t>
            </w:r>
            <w:r>
              <w:rPr>
                <w:rFonts w:cs="Arial" w:ascii="Arial" w:hAnsi="Arial"/>
                <w:color w:val="000000"/>
                <w:szCs w:val="21"/>
              </w:rPr>
              <w:t>HoneywellSecur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霍尼韦尔集团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霍尼韦尔安防集团经营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泰科安防（</w:t>
            </w:r>
            <w:r>
              <w:rPr>
                <w:rFonts w:cs="Arial" w:ascii="Arial" w:hAnsi="Arial"/>
                <w:color w:val="000000"/>
                <w:szCs w:val="21"/>
              </w:rPr>
              <w:t>TycoSecurit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安讯士（</w:t>
            </w:r>
            <w:r>
              <w:rPr>
                <w:rFonts w:cs="Arial" w:ascii="Arial" w:hAnsi="Arial"/>
                <w:color w:val="000000"/>
                <w:szCs w:val="21"/>
              </w:rPr>
              <w:t>Axis</w:t>
            </w:r>
            <w:r>
              <w:rPr>
                <w:rFonts w:ascii="Arial" w:hAnsi="Arial" w:cs="Arial"/>
                <w:color w:val="000000"/>
                <w:szCs w:val="21"/>
              </w:rPr>
              <w:t>）网络通讯公司</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格索兰公司（</w:t>
            </w:r>
            <w:r>
              <w:rPr>
                <w:rFonts w:cs="Arial" w:ascii="Arial" w:hAnsi="Arial"/>
                <w:color w:val="000000"/>
                <w:szCs w:val="21"/>
              </w:rPr>
              <w:t>Ingersoll-Ran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通用电气公司（</w:t>
            </w:r>
            <w:r>
              <w:rPr>
                <w:rFonts w:cs="Arial" w:ascii="Arial" w:hAnsi="Arial"/>
                <w:color w:val="000000"/>
                <w:szCs w:val="21"/>
              </w:rPr>
              <w:t>GeneralElectri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安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安防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安防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安防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行业发展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行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安防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级阶段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级阶段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级阶段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商业模升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安防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安防行业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安防行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安防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安防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安防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线城市安防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线城市安防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市场安防需求现状分析</w:t>
            </w:r>
          </w:p>
          <w:p>
            <w:pPr>
              <w:pStyle w:val="Normal"/>
              <w:spacing w:lineRule="atLeast" w:line="380"/>
              <w:rPr/>
            </w:pP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安防行业进出口市场分析</w:t>
            </w:r>
          </w:p>
          <w:p>
            <w:pPr>
              <w:pStyle w:val="Normal"/>
              <w:spacing w:lineRule="atLeast" w:line="380"/>
              <w:rPr/>
            </w:pPr>
            <w:r>
              <w:rPr>
                <w:rFonts w:cs="Arial" w:ascii="Arial" w:hAnsi="Arial"/>
                <w:color w:val="000000"/>
                <w:szCs w:val="21"/>
              </w:rPr>
              <w:t>3.4.1 2013-2014</w:t>
            </w:r>
            <w:r>
              <w:rPr>
                <w:rFonts w:ascii="Arial" w:hAnsi="Arial" w:cs="Arial"/>
                <w:color w:val="000000"/>
                <w:szCs w:val="21"/>
              </w:rPr>
              <w:t>年安防产品进出口总体状况</w:t>
            </w:r>
          </w:p>
          <w:p>
            <w:pPr>
              <w:pStyle w:val="Normal"/>
              <w:spacing w:lineRule="atLeast" w:line="380"/>
              <w:rPr/>
            </w:pPr>
            <w:r>
              <w:rPr>
                <w:rFonts w:cs="Arial" w:ascii="Arial" w:hAnsi="Arial"/>
                <w:color w:val="000000"/>
                <w:szCs w:val="21"/>
              </w:rPr>
              <w:t>3.4.2 2013-2014</w:t>
            </w:r>
            <w:r>
              <w:rPr>
                <w:rFonts w:ascii="Arial" w:hAnsi="Arial" w:cs="Arial"/>
                <w:color w:val="000000"/>
                <w:szCs w:val="21"/>
              </w:rPr>
              <w:t>年安防产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防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产品出口情况</w:t>
            </w:r>
          </w:p>
          <w:p>
            <w:pPr>
              <w:pStyle w:val="Normal"/>
              <w:spacing w:lineRule="atLeast" w:line="380"/>
              <w:rPr/>
            </w:pPr>
            <w:r>
              <w:rPr>
                <w:rFonts w:cs="Arial" w:ascii="Arial" w:hAnsi="Arial"/>
                <w:color w:val="000000"/>
                <w:szCs w:val="21"/>
              </w:rPr>
              <w:t>3.4.3 2013-2014</w:t>
            </w:r>
            <w:r>
              <w:rPr>
                <w:rFonts w:ascii="Arial" w:hAnsi="Arial" w:cs="Arial"/>
                <w:color w:val="000000"/>
                <w:szCs w:val="21"/>
              </w:rPr>
              <w:t>年安防产品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防产品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产品进口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安防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安防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类生产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设备类生产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类生产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楼宇对讲类生产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系统集成类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安防行业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产业形成集群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安防生产基地发展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安防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安防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产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安防行业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安防行业市场结构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安防行业市场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电子产品市场需求将进一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产品向中高端化、品牌化发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系统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系统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技术发展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监控系统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监控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频监控系统市场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视频监控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视频监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监控系统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监控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监控系统的发展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监控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视频监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视频监控实现条件及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视频监控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视频监控系统市场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视频监控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门禁系统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门禁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禁系统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禁系统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门禁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门禁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盗安全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盗安全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盗安全门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安全门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入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入控制设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入控制设备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入控制设备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入控制设备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楼宇对讲系统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楼宇对讲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对讲系统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对讲系统的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楼宇对讲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楼宇对讲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可视对讲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视对讲系统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视对讲系统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视对讲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防盗报警系统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防盗报警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盗报警系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盗报警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盗报警系统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盗报警产品市场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盗报警产品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入侵探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侵探测器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侵探测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侵探测器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家居防盗报警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安防报警系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安防报警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安防报警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车辆防盗报警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车辆防盗系统的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防盗报警系统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防盗报警系统市场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辆防盗报警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它安防产品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防爆安检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爆安检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爆安检产品市场问题分析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爆安检产品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警用装备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警用武器装备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警用武器装备的需求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警用武器装备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工程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安防工程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安防工程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安防工程资质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安防工程标准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安防工程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安防工程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安防工程市场总体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防工程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安防工程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安防工程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安防工程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安防工程企业项目造价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安防工程企业资质等级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安防工程从业人员技能水平</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安防工程企业服务亟待转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安防工程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安防工程市场竞争日趋激烈</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安防工程市场有一定的区域性</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安防工程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安防工程市场细分与行业整合加速</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安防工程售后服务市场发展将加速</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安防工程市场管理将进一步规范</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安防工程市场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安防工程市场监管问题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安防工程市场竞争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外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内部因素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安防工程企业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小，资金普遍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投入少，技术服务能力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少企业文化，专业人才匮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不规范，工程利润下滑严重</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安防工程市场问题解决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安防立法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诚信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标准制修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加强自身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产品主要应用市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安防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安防产品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层面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层面的需求</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安防产品应用市场需求总规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金融系统安防应用现状与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金融系统安防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融机构安防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融机构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文博单位安防应用现状与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文博单位安防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文博单位安防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文博单位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城市轨道交通安防应用现状及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城市轨道交通安防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城市轨道交通安防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安防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城市轨道交通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医疗系统安防应用现状与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医疗系统安防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医疗系统安防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医疗系统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校园安防应用现状与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校园安防产品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校园安防产品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校园安防产品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社区系统安防应用现状及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社区系统安防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社区系统安防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社区系统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电力系统安防应用现状及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电力系统安防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电力系统安防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电力系统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矿山安防应用现状及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矿山安防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矿山安防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矿山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石化行业安防应用现状及发展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石化行业安防系统应用现状</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石化行业安防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石化行业安防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其他新生应用领域安防需求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高速铁路安防需求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城市应急防范安防需求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大型活动安防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建设对安防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平安城市建设对安防行业的影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平安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平安城市建设安防投入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平安城市建设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平安城市建设对安防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城市建设对安防行业的影响</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慧城市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慧城市建设安防投入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慧城市建设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智慧城市建设对安防行业的影响分析</w:t>
            </w:r>
          </w:p>
          <w:p>
            <w:pPr>
              <w:pStyle w:val="Normal"/>
              <w:spacing w:lineRule="atLeast" w:line="380"/>
              <w:rPr>
                <w:color w:val="000000"/>
                <w:szCs w:val="21"/>
              </w:rPr>
            </w:pPr>
            <w:r>
              <w:rPr>
                <w:rFonts w:cs="Arial" w:ascii="Arial" w:hAnsi="Arial"/>
                <w:color w:val="000000"/>
                <w:szCs w:val="21"/>
              </w:rPr>
              <w:t xml:space="preserve">7.3 </w:t>
            </w:r>
            <w:r>
              <w:rPr>
                <w:rFonts w:cs="宋体;SimSun" w:ascii="宋体;SimSun" w:hAnsi="宋体;SimSun"/>
                <w:color w:val="000000"/>
                <w:szCs w:val="21"/>
              </w:rPr>
              <w:t>“</w:t>
            </w:r>
            <w:r>
              <w:rPr>
                <w:rFonts w:cs="Arial" w:ascii="Arial" w:hAnsi="Arial"/>
                <w:color w:val="000000"/>
                <w:szCs w:val="21"/>
              </w:rPr>
              <w:t>3111</w:t>
            </w:r>
            <w:r>
              <w:rPr>
                <w:rFonts w:ascii="Arial" w:hAnsi="Arial" w:cs="Arial"/>
                <w:color w:val="000000"/>
                <w:szCs w:val="21"/>
              </w:rPr>
              <w:t>试点工程”对安防行业的影响</w:t>
            </w:r>
          </w:p>
          <w:p>
            <w:pPr>
              <w:pStyle w:val="Normal"/>
              <w:spacing w:lineRule="atLeast" w:line="380"/>
              <w:rPr>
                <w:color w:val="000000"/>
                <w:szCs w:val="21"/>
              </w:rPr>
            </w:pPr>
            <w:r>
              <w:rPr>
                <w:rFonts w:cs="Arial" w:ascii="Arial" w:hAnsi="Arial"/>
                <w:color w:val="000000"/>
                <w:szCs w:val="21"/>
              </w:rPr>
              <w:t xml:space="preserve">7.3.1 </w:t>
            </w:r>
            <w:r>
              <w:rPr>
                <w:rFonts w:cs="宋体;SimSun" w:ascii="宋体;SimSun" w:hAnsi="宋体;SimSun"/>
                <w:color w:val="000000"/>
                <w:szCs w:val="21"/>
              </w:rPr>
              <w:t>“</w:t>
            </w:r>
            <w:r>
              <w:rPr>
                <w:rFonts w:cs="Arial" w:ascii="Arial" w:hAnsi="Arial"/>
                <w:color w:val="000000"/>
                <w:szCs w:val="21"/>
              </w:rPr>
              <w:t>3111</w:t>
            </w:r>
            <w:r>
              <w:rPr>
                <w:rFonts w:ascii="Arial" w:hAnsi="Arial" w:cs="Arial"/>
                <w:color w:val="000000"/>
                <w:szCs w:val="21"/>
              </w:rPr>
              <w:t>试点工程”建设进程分析</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cs="Arial" w:ascii="Arial" w:hAnsi="Arial"/>
                <w:color w:val="000000"/>
                <w:szCs w:val="21"/>
              </w:rPr>
              <w:t>3111</w:t>
            </w:r>
            <w:r>
              <w:rPr>
                <w:rFonts w:ascii="Arial" w:hAnsi="Arial" w:cs="Arial"/>
                <w:color w:val="000000"/>
                <w:szCs w:val="21"/>
              </w:rPr>
              <w:t>试点工程”安防投入规模</w:t>
            </w:r>
          </w:p>
          <w:p>
            <w:pPr>
              <w:pStyle w:val="Normal"/>
              <w:spacing w:lineRule="atLeast" w:line="380"/>
              <w:rPr>
                <w:color w:val="000000"/>
                <w:szCs w:val="21"/>
              </w:rPr>
            </w:pPr>
            <w:r>
              <w:rPr>
                <w:rFonts w:cs="Arial" w:ascii="Arial" w:hAnsi="Arial"/>
                <w:color w:val="000000"/>
                <w:szCs w:val="21"/>
              </w:rPr>
              <w:t xml:space="preserve">7.3.3 </w:t>
            </w:r>
            <w:r>
              <w:rPr>
                <w:rFonts w:cs="宋体;SimSun" w:ascii="宋体;SimSun" w:hAnsi="宋体;SimSun"/>
                <w:color w:val="000000"/>
                <w:szCs w:val="21"/>
              </w:rPr>
              <w:t>“</w:t>
            </w:r>
            <w:r>
              <w:rPr>
                <w:rFonts w:cs="Arial" w:ascii="Arial" w:hAnsi="Arial"/>
                <w:color w:val="000000"/>
                <w:szCs w:val="21"/>
              </w:rPr>
              <w:t>3111</w:t>
            </w:r>
            <w:r>
              <w:rPr>
                <w:rFonts w:ascii="Arial" w:hAnsi="Arial" w:cs="Arial"/>
                <w:color w:val="000000"/>
                <w:szCs w:val="21"/>
              </w:rPr>
              <w:t>试点工程”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cs="宋体;SimSun" w:ascii="宋体;SimSun" w:hAnsi="宋体;SimSun"/>
                <w:color w:val="000000"/>
                <w:szCs w:val="21"/>
              </w:rPr>
              <w:t>“</w:t>
            </w:r>
            <w:r>
              <w:rPr>
                <w:rFonts w:cs="Arial" w:ascii="Arial" w:hAnsi="Arial"/>
                <w:color w:val="000000"/>
                <w:szCs w:val="21"/>
              </w:rPr>
              <w:t>3111</w:t>
            </w:r>
            <w:r>
              <w:rPr>
                <w:rFonts w:ascii="Arial" w:hAnsi="Arial" w:cs="Arial"/>
                <w:color w:val="000000"/>
                <w:szCs w:val="21"/>
              </w:rPr>
              <w:t>试点工程”对安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大活动项目对安防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奥运会对安防行业的影响</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奥运会安防投入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奥运会安防产品及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奥运会对安防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需求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渐趋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渐趋合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世博会对安防行业的影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世博会安防投入规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世博会安防产品及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自动识别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轨道交通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清、智能规模化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指挥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火灾安全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票务防伪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结合系统</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世博会对安防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州亚运会对安防行业的影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州亚运会安防投入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亚运会安防产品及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网络覆盖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围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交通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上交通管控系统</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州亚运会对安防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深圳大运会对安防行业的影响</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深圳大运会安防投入规模</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深圳大运会安防产品及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方位保障大运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一常规公交监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控、安检确保地铁安全</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深圳大运会对安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产业集群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长江三角洲安防产业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浙江省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上海市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珠江三角洲安防产业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深圳市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广州市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京津地区安防产业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北京市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天津市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新兴安防产业群体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武汉城市圈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城市圈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城市圈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城市圈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城市圈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成渝经济区安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渝经济区安防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渝经济区安防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渝经济区安防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渝经济区安防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福建省安防产业集聚地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福建省安防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福建省安防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福建省安防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福建省安防产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安防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安防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安防企业主要类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安防企业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安防企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安防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安防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杭州海康威视数字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浙江大华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霍尼韦尔安防（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浙江大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天津天地伟业数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博世（珠海）安保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深圳英飞拓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北京汉邦高科数字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安徽科大讯飞信息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喜恩碧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深圳市捷顺科技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福建省冠林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广东安居宝数码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深圳市视得安罗格朗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厦门立林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7 </w:t>
            </w:r>
            <w:r>
              <w:rPr>
                <w:rFonts w:ascii="Arial" w:hAnsi="Arial" w:cs="Arial"/>
                <w:color w:val="000000"/>
                <w:szCs w:val="21"/>
              </w:rPr>
              <w:t>深圳市慧锐通智能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8 </w:t>
            </w:r>
            <w:r>
              <w:rPr>
                <w:rFonts w:ascii="Arial" w:hAnsi="Arial" w:cs="Arial"/>
                <w:color w:val="000000"/>
                <w:szCs w:val="21"/>
              </w:rPr>
              <w:t>同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9 </w:t>
            </w:r>
            <w:r>
              <w:rPr>
                <w:rFonts w:ascii="Arial" w:hAnsi="Arial" w:cs="Arial"/>
                <w:color w:val="000000"/>
                <w:szCs w:val="21"/>
              </w:rPr>
              <w:t>泰科安全产品（沈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0 </w:t>
            </w:r>
            <w:r>
              <w:rPr>
                <w:rFonts w:ascii="Arial" w:hAnsi="Arial" w:cs="Arial"/>
                <w:color w:val="000000"/>
                <w:szCs w:val="21"/>
              </w:rPr>
              <w:t>上海通用电气安防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成都卫士通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深圳市远望谷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天津市亚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南望信息产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5 </w:t>
            </w:r>
            <w:r>
              <w:rPr>
                <w:rFonts w:ascii="Arial" w:hAnsi="Arial" w:cs="Arial"/>
                <w:color w:val="000000"/>
                <w:szCs w:val="21"/>
              </w:rPr>
              <w:t>成都三泰电子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6 </w:t>
            </w:r>
            <w:r>
              <w:rPr>
                <w:rFonts w:ascii="Arial" w:hAnsi="Arial" w:cs="Arial"/>
                <w:color w:val="000000"/>
                <w:szCs w:val="21"/>
              </w:rPr>
              <w:t>川川大智胜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7 </w:t>
            </w:r>
            <w:r>
              <w:rPr>
                <w:rFonts w:ascii="Arial" w:hAnsi="Arial" w:cs="Arial"/>
                <w:color w:val="000000"/>
                <w:szCs w:val="21"/>
              </w:rPr>
              <w:t>浙江星际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8 </w:t>
            </w:r>
            <w:r>
              <w:rPr>
                <w:rFonts w:ascii="Arial" w:hAnsi="Arial" w:cs="Arial"/>
                <w:color w:val="000000"/>
                <w:szCs w:val="21"/>
              </w:rPr>
              <w:t>深圳市艾立克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9 </w:t>
            </w:r>
            <w:r>
              <w:rPr>
                <w:rFonts w:ascii="Arial" w:hAnsi="Arial" w:cs="Arial"/>
                <w:color w:val="000000"/>
                <w:szCs w:val="21"/>
              </w:rPr>
              <w:t>厦门市振威安全技术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0 </w:t>
            </w:r>
            <w:r>
              <w:rPr>
                <w:rFonts w:ascii="Arial" w:hAnsi="Arial" w:cs="Arial"/>
                <w:color w:val="000000"/>
                <w:szCs w:val="21"/>
              </w:rPr>
              <w:t>深圳市豪恩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安防市场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安防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安防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产品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安防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安防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安防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安防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安防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安防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安防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防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安防行业投资风险提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中研普华安防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安防行业主要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安防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安防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安防行业产业链上游厂商基本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安防行业产业链主要厂商发展现状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安防行业标准出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安防项目实施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安防行业运用领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安防行业运用前景分析</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安防行业民用市场需求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巴西公务部门及私用安防市场需求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俄罗斯安防工具市场需求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印度安防产品市场需求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安防企业海外项目开拓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安防行业市场产值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安防行业实体安全产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安防市场区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法国安防市场营业收入分布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德国安防市场营业收入分布情况（单位：亿欧元）</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安防市场产值变化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美国电子安全系统需求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安全、报警和中心站监控市场产值对比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周界安全市场价值（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日本安防产品行业市场规模（单位：兆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韩国安全系统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霍尼韦尔营收变化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博世集团营业收入及利润状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科国际营收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格索兰营收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用电气营收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安防行业发展历程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安防行业发展主要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安防行业发展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安防行业发展制约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安防行业各阶段发展特征和商业模式升级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安防行业发展中级阶段方案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安防行业发展高级阶段服务内容分析</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企业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安防行业市场规模变化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防企业与其他厂商盈利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安防企业国内外企业盈利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一线城市安防产品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安防产品进出口总体状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防行业主要产品出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主要产品出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防行业主要产品进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主要产品进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防行业视频监控类十大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防行业门禁类十大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防行业防盗类十大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防行业对讲类十大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防行业系统集成类十大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安防行业形成三大产业集群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安防企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安防企业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外资安防企业在华并购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安防企业主要兼并重组事件</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数字视频监控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数字视频监控系统</w:t>
            </w:r>
            <w:r>
              <w:rPr>
                <w:rFonts w:cs="Arial" w:ascii="Arial" w:hAnsi="Arial"/>
                <w:color w:val="000000"/>
                <w:szCs w:val="21"/>
              </w:rPr>
              <w:t>DVR</w:t>
            </w:r>
            <w:r>
              <w:rPr>
                <w:rFonts w:ascii="Arial" w:hAnsi="Arial" w:cs="Arial"/>
                <w:color w:val="000000"/>
                <w:szCs w:val="21"/>
              </w:rPr>
              <w:t>应用技术分析</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视频监控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视频监控产品市场规模及占视频监控市场规模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视频监控产品下游应用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视频监控产业各环节所处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视频监控系统市场产品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视频监控系统市场产品应用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视频监控系统发展阶段分析</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网络视频监控市场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网络视频监控系统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手机视频监控实现条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手机视频监控功能优势分析</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视频监控系统用户规模及发展预测（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视频监控市场产品定位分析</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门禁系统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门禁系统市场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门禁系统主要种类及特点分析</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门禁系统产品生产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门禁系统市场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安全防盗门市场规模及发展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出入控制设备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出入控制设备应用领域细分（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楼宇对讲系统市场规模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门禁系统产品生产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门禁系统产品生产企业产值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楼宇对讲市场产品构造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盗报警系统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防盗报警系统市场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防盗系统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防爆安检产品市场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防爆安检产品市场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防爆安检产品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安全技术立法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软件技术在安防领域发展阶段分析</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工程企业的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工程商造价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省市安防工程企业拥有的资质等级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安防系统市场结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安防产品市场结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市轨道交通安防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城市轨道交通安防需求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医疗系统安防应用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医疗系统安防需求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校园安防产品潜在需求预测（单位：所，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校园安防产品需求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社区系统安防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智能小区安防投资造价情况（单位：元</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电力安防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电力系统安防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矿山安防系统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全国主要省市平安城市建设具体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平安城市建设对安防产品的需求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多个城市智能化进程已经展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安防企业市场收入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世博会运营财务支出构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近两年安防企业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安防上市企业投资兼并情况</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全球安防</w:t>
            </w:r>
            <w:r>
              <w:rPr>
                <w:rFonts w:cs="Arial" w:ascii="Arial" w:hAnsi="Arial"/>
                <w:color w:val="000000"/>
                <w:szCs w:val="21"/>
              </w:rPr>
              <w:t>10</w:t>
            </w:r>
            <w:r>
              <w:rPr>
                <w:rFonts w:ascii="Arial" w:hAnsi="Arial" w:cs="Arial"/>
                <w:color w:val="000000"/>
                <w:szCs w:val="21"/>
              </w:rPr>
              <w:t>强公司基本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安防技术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安防技术有限公司业务板块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安防技术有限公司组织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0:00Z</dcterms:modified>
  <cp:revision>200</cp:revision>
  <dc:subject/>
  <dc:title/>
</cp:coreProperties>
</file>