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燃气轮机行业市场竞争走势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轮机</w:t>
            </w:r>
            <w:r>
              <w:rPr>
                <w:rFonts w:ascii="Arial" w:hAnsi="Arial" w:cs="Arial"/>
              </w:rPr>
              <w:t>行业研究</w:t>
            </w:r>
            <w:r>
              <w:rPr>
                <w:rFonts w:ascii="Arial" w:hAnsi="Arial" w:cs="Arial"/>
              </w:rPr>
              <w:t>报告中的燃气轮机行业数据分析以权威的国家统计数据为基础，采用宏观和微观相结合的分析方式，利用科学的统计分析方法，在描述行业概貌的同时，对燃气轮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气轮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气轮机行业研究单位等公布和提供的大量资料。报告对我国燃气轮机行业的供需状况、发展现状、子行业发展变化等进行了分析，重点分析了国内外燃气轮机行业的发展现状、如何面对行业的发展挑战、行业的发展建议、行业竞争力，以及行业的投资分析和趋势预测等等。报告还综合了燃气轮机行业的整体发展动态，对行业在产品方面提供了参考建议和具体解决办法。报告对于燃气轮机产品生产企业、</w:t>
            </w:r>
            <w:r>
              <w:rPr>
                <w:rFonts w:ascii="Arial" w:hAnsi="Arial" w:cs="Arial"/>
              </w:rPr>
              <w:t>经销商</w:t>
            </w:r>
            <w:r>
              <w:rPr>
                <w:rFonts w:ascii="Arial" w:hAnsi="Arial" w:cs="Arial"/>
              </w:rPr>
              <w:t>、行业管理部门以及拟进入该行业的投资者具有重要的参考价值，对于研究我国燃气轮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轮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燃气轮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轮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轮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发展情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工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轮机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气轮机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轮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轮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轮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气轮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轮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燃气轮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燃气轮机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轮机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燃气轮机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燃气轮机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轮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燃气轮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燃气轮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气轮机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进出口市场分析</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进出口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行业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轮机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气轮机出口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轮机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轮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轮机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燃气轮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气轮机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轮机市场调查分析</w:t>
            </w:r>
          </w:p>
          <w:p>
            <w:pPr>
              <w:pStyle w:val="Normal"/>
              <w:spacing w:lineRule="atLeast" w:line="380"/>
              <w:rPr>
                <w:rFonts w:ascii="Arial" w:hAnsi="Arial" w:cs="Arial"/>
                <w:color w:val="000000"/>
                <w:szCs w:val="21"/>
              </w:rPr>
            </w:pPr>
            <w:r>
              <w:rPr>
                <w:rFonts w:ascii="Arial" w:hAnsi="Arial" w:cs="Arial"/>
                <w:color w:val="000000"/>
                <w:szCs w:val="21"/>
              </w:rPr>
              <w:t>一、燃气轮机行业集中度分析</w:t>
            </w:r>
          </w:p>
          <w:p>
            <w:pPr>
              <w:pStyle w:val="Normal"/>
              <w:spacing w:lineRule="atLeast" w:line="380"/>
              <w:rPr>
                <w:rFonts w:ascii="Arial" w:hAnsi="Arial" w:cs="Arial"/>
                <w:color w:val="000000"/>
                <w:szCs w:val="21"/>
              </w:rPr>
            </w:pPr>
            <w:r>
              <w:rPr>
                <w:rFonts w:ascii="Arial" w:hAnsi="Arial" w:cs="Arial"/>
                <w:color w:val="000000"/>
                <w:szCs w:val="21"/>
              </w:rPr>
              <w:t>二、燃气轮机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轮机行业分析分析</w:t>
            </w:r>
          </w:p>
          <w:p>
            <w:pPr>
              <w:pStyle w:val="Normal"/>
              <w:spacing w:lineRule="atLeast" w:line="380"/>
              <w:rPr>
                <w:rFonts w:ascii="Arial" w:hAnsi="Arial" w:cs="Arial"/>
                <w:color w:val="000000"/>
                <w:szCs w:val="21"/>
              </w:rPr>
            </w:pPr>
            <w:r>
              <w:rPr>
                <w:rFonts w:ascii="Arial" w:hAnsi="Arial" w:cs="Arial"/>
                <w:color w:val="000000"/>
                <w:szCs w:val="21"/>
              </w:rPr>
              <w:t>一、金融危机对市场调查的影响</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燃气轮机市场调查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燃气轮机行业分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气轮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电气电站设备有限公司汽轮机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汽轮机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电气集团东方汽轮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汽轮电机（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航世新燃气轮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气轮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轮机行业市场现状</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燃气轮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轮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燃气轮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产品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一：燃气轮机相关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制造产业与原油供应产业及电力供应产业相关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及主要地区经济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元区国内生产总值及其构成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国内生产总值及其构成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增加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社会固定资产投资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燃气轮机生产企业规模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轮机制造行业人员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轮机企业资产总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燃气轮机制造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燃气轮机企业资产负债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燃气轮机企业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燃气轮机企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轮机进口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轮机进口金额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轮机出口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轮机出口金额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轮发动机进口数量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轮发动机进口金额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轮发动机出口数量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轮发动机出口金额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轮发电机及零部件产品进口来源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轮发电机及零部件产品出口目的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电站设备有限公司汽轮机厂基本资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汽轮机厂资产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汽轮机厂工业总产值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汽轮机厂销售收入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汽轮机厂利润总额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汽轮机厂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汽轮机厂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汽轮机厂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汽轮机厂发展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电站设备有限公司汽轮机厂主要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汽轮机厂有限责任公司基本资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尔滨汽轮机厂有限责任公司资产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尔滨汽轮机厂有限责任公司工业总产值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尔滨汽轮机厂有限责任公司销售收入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尔滨汽轮机厂有限责任公司利润总额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尔滨汽轮机厂有限责任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尔滨汽轮机厂有限责任公司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尔滨汽轮机厂有限责任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尔滨汽轮机厂有限责任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汽轮机厂有限责任公司主要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电气集团东方汽轮机有限公司基本资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方电气集团东方汽轮机有限公司资产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方电气集团东方汽轮机有限公司工业总产值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方电气集团东方汽轮机有限公司销售收入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方电气集团东方汽轮机有限公司利润总额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方电气集团东方汽轮机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方电气集团东方汽轮机有限公司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方电气集团东方汽轮机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方电气集团东方汽轮机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电气集团东方汽轮机有限公司主要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汽轮电机（集团）有限责任公司组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汽轮电机（集团）有限责任公司基本资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京汽轮电机（集团）有限责任公司资产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京汽轮电机（集团）有限责任公司工业总产值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京汽轮电机（集团）有限责任公司销售收入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京汽轮电机（集团）有限责任公司利润总额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京汽轮电机（集团）有限责任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京汽轮电机（集团）有限责任公司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京汽轮电机（集团）有限责任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京汽轮电机（集团）有限责任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汽轮电机（集团）有限责任公司主要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航世新燃气轮机股份有限公司股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航世新燃气轮机股份有限公司基本资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航世新燃气轮机股份有限公司基本资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航世新燃气轮机股份有限公司资产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航世新燃气轮机股份有限公司工业总产值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航世新燃气轮机股份有限公司销售收入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航世新燃气轮机股份有限公司利润总额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航世新燃气轮机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航世新燃气轮机股份有限公司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航世新燃气轮机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航世新燃气轮机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航世新燃气轮机股份有限公司主要燃气轮机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主要产品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轮机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8:40:00Z</dcterms:modified>
  <cp:revision>208</cp:revision>
  <dc:subject/>
  <dc:title/>
</cp:coreProperties>
</file>