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交通信息化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交通信息化的内涵主要包括交通政务信息化，交通基础设施建设与管理信息化，交通运输生产管理信息化，交通产品营销信息化，交通科学技术信息化。</w:t>
            </w:r>
          </w:p>
          <w:p>
            <w:pPr>
              <w:pStyle w:val="Normal"/>
              <w:spacing w:lineRule="atLeast" w:line="380"/>
              <w:ind w:firstLine="420"/>
              <w:rPr>
                <w:rFonts w:ascii="Arial" w:hAnsi="Arial" w:cs="Arial"/>
                <w:color w:val="000000"/>
                <w:szCs w:val="21"/>
              </w:rPr>
            </w:pPr>
            <w:r>
              <w:rPr>
                <w:rFonts w:ascii="Arial" w:hAnsi="Arial" w:cs="Arial"/>
                <w:color w:val="000000"/>
                <w:szCs w:val="21"/>
              </w:rPr>
              <w:t>交通运输信息化整体水平还不能适应现代交通运输业发展的需要，还存在许多亟待解决的突出矛盾和问题，动态信息采集能力相对薄弱，行业属地化管理与交通运输流动性、网络化特征给行业监管和服务带来的困扰一直没有得到有效解决；信息化建设还处于各自为战的阶段，导致信息化在各业务领域、各地域间发展不平衡，信息化整体效果和规模效益难以充分发挥；交通信息化建设已覆盖了主要业务领域，但业务流程不规范、不统一，导致应用系统生命周期短；行业数据库建设已有一定基础，但标准不统一，共享度不高，总体上，交通信息化对行业发展的贡献度尚未得到充分体现。目前行业信息化的主要推动力量来自于各级交通主管部门，针对信息服务类和电子商务类系统建设，市场驱动力量仍显不足，信息服务产业化发展仍然任重道远。</w:t>
            </w:r>
          </w:p>
          <w:p>
            <w:pPr>
              <w:pStyle w:val="Normal"/>
              <w:spacing w:lineRule="atLeast" w:line="380"/>
              <w:ind w:firstLine="420"/>
              <w:rPr>
                <w:rFonts w:ascii="Arial" w:hAnsi="Arial" w:cs="Arial"/>
                <w:color w:val="000000"/>
                <w:szCs w:val="21"/>
              </w:rPr>
            </w:pPr>
            <w:r>
              <w:rPr>
                <w:rFonts w:ascii="Arial" w:hAnsi="Arial" w:cs="Arial"/>
                <w:color w:val="000000"/>
                <w:szCs w:val="21"/>
              </w:rPr>
              <w:t>全国高铁网、城轨建设步入高峰的背景下</w:t>
            </w:r>
            <w:r>
              <w:rPr>
                <w:rFonts w:cs="Arial" w:ascii="Arial" w:hAnsi="Arial"/>
                <w:color w:val="000000"/>
                <w:szCs w:val="21"/>
              </w:rPr>
              <w:t>,</w:t>
            </w:r>
            <w:r>
              <w:rPr>
                <w:rFonts w:ascii="Arial" w:hAnsi="Arial" w:cs="Arial"/>
                <w:color w:val="000000"/>
                <w:szCs w:val="21"/>
              </w:rPr>
              <w:t>轨道交通信息化已成为不可或缺的投资主线。国内诸多方面的因素已经促成了在轨道交通信息化方面形成了一个大的市场空间。</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交通运输部对交通运输信息化的直接投资为</w:t>
            </w:r>
            <w:r>
              <w:rPr>
                <w:rFonts w:cs="Arial" w:ascii="Arial" w:hAnsi="Arial"/>
                <w:color w:val="000000"/>
                <w:szCs w:val="21"/>
              </w:rPr>
              <w:t>5</w:t>
            </w:r>
            <w:r>
              <w:rPr>
                <w:rFonts w:ascii="Arial" w:hAnsi="Arial" w:cs="Arial"/>
                <w:color w:val="000000"/>
                <w:szCs w:val="21"/>
              </w:rPr>
              <w:t>亿多元，这意味着“十二五”期间，交通运输部对交通信息化的直接投资将达到</w:t>
            </w:r>
            <w:r>
              <w:rPr>
                <w:rFonts w:cs="Arial" w:ascii="Arial" w:hAnsi="Arial"/>
                <w:color w:val="000000"/>
                <w:szCs w:val="21"/>
              </w:rPr>
              <w:t>20</w:t>
            </w:r>
            <w:r>
              <w:rPr>
                <w:rFonts w:ascii="Arial" w:hAnsi="Arial" w:cs="Arial"/>
                <w:color w:val="000000"/>
                <w:szCs w:val="21"/>
              </w:rPr>
              <w:t>亿元，全社会对交通信息化产业直接投资规模将超级</w:t>
            </w:r>
            <w:r>
              <w:rPr>
                <w:rFonts w:cs="Arial" w:ascii="Arial" w:hAnsi="Arial"/>
                <w:color w:val="000000"/>
                <w:szCs w:val="21"/>
              </w:rPr>
              <w:t>150</w:t>
            </w:r>
            <w:r>
              <w:rPr>
                <w:rFonts w:ascii="Arial" w:hAnsi="Arial" w:cs="Arial"/>
                <w:color w:val="000000"/>
                <w:szCs w:val="21"/>
              </w:rPr>
              <w:t>亿元。预计“十三五”期间交通运输部的直接投资交通信息化投资规模将达到达到</w:t>
            </w:r>
            <w:r>
              <w:rPr>
                <w:rFonts w:cs="Arial" w:ascii="Arial" w:hAnsi="Arial"/>
                <w:color w:val="000000"/>
                <w:szCs w:val="21"/>
              </w:rPr>
              <w:t>50</w:t>
            </w:r>
            <w:r>
              <w:rPr>
                <w:rFonts w:ascii="Arial" w:hAnsi="Arial" w:cs="Arial"/>
                <w:color w:val="000000"/>
                <w:szCs w:val="21"/>
              </w:rPr>
              <w:t>亿元。交通信息化化投资除了交通运输部的直接投资还有很多企业投资，预计“十三五”期间我国全社会交通信息化产业投资规模将超过</w:t>
            </w:r>
            <w:r>
              <w:rPr>
                <w:rFonts w:cs="Arial" w:ascii="Arial" w:hAnsi="Arial"/>
                <w:color w:val="000000"/>
                <w:szCs w:val="21"/>
              </w:rPr>
              <w:t>2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通信息化市场进行了分析研究。报告在总结中国交通信息化行业发展历程的基础上，结合新时期的各方面因素，对中国交通信息化行业的发展趋势给予了细致和审慎的预测论证。报告资料详实，图表丰富，既有深入的分析，又有直观的比较，为交通信息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的分布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交通行业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交通行业组织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的价值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业务流程梳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铁路的业务流程梳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民航的业务流程梳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公路的业务流程梳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交通管理的业务流程梳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公交的业务流程梳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出租的业务流程梳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通信息化产业运行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息化产业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交通运输“十二五”发展规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公路、水路交通信息化“十二五”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交通运输信息化智能化发展的指导意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公路水路交通运输“十二五”科技发展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信息化产业技术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北斗”导航卫星系统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城市智能公交信号优先技术简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平安城市智能交通系统建设方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交通信息化</w:t>
            </w:r>
            <w:r>
              <w:rPr>
                <w:rFonts w:cs="Arial" w:ascii="Arial" w:hAnsi="Arial"/>
                <w:color w:val="000000"/>
                <w:szCs w:val="21"/>
              </w:rPr>
              <w:t>RFID</w:t>
            </w:r>
            <w:r>
              <w:rPr>
                <w:rFonts w:ascii="Arial" w:hAnsi="Arial" w:cs="Arial"/>
                <w:color w:val="000000"/>
                <w:szCs w:val="21"/>
              </w:rPr>
              <w:t>技术重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信息化产业社会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民用汽车保有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汽车产销总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道路拥堵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行业运行态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交通的特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交通行业固定资产投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交通运输行业总体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交通运输价格指数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运行情况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铁路运输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营里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客运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货运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路运输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运营里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货运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水路运输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客运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货运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运输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航空运输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旅客吞吐量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货邮吞吐量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智能交通行业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智能交通系统应用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的应用亮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智能交通的应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城市智能交通的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智能交通发展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智能交通系统发展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系统及功能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交通系统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交通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交通产品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共交通信息化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城市交通控制系统发展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城市智能公交发展扶持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城市智能公共交通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城市公交智能化的发展态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城市智能公交系统产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子站牌市场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市场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门市场需求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行业智能化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城市轨道交通智能化政策背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城市轨道交通智能化竞争格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系统整体市场占有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咨询及综合安防系统占有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监控系统细分市场占有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中国主要地区城市交通发展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十二五”期间北京市城市交通发展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十二五”时期上海市城市交通发展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十二五”期间广东交通运输发展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十二五”时期武汉城市交通发展目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信息化产业运行新形势透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息化取得新进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行业设施运行管理系统效率提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行业公共信息服务水平明显提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运输管理服务系统监管能力增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交通安全监管和应急系统保障提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行业信息化发展建设环境明显改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息化细分领域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路行业移动信息化的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高速公路行业移动信息化应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铁路行业移动信息化的应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民航业的移动信息化应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交通行业移动信息化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交通管理行业的移动信息化应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信息化重点区域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江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广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四川</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甘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广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浙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行业信息化需求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发展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交通信息化的内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交通行业信息化投资规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交通信息化发展存在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交通信息化发展对策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公路信息化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高速公路信息化系统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联网收费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管理系统构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管理系统应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国内交通信息化特点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国内交通信息化需求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高速公路信息化需解决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高速公路信息化服务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系统信息化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水路运输管理信息系统相关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水路运输管理信息系统的重要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水路运输系统智能化的主要内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行业移动信息化需求分析思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分析行业用户对移动应用需求的着眼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行业对信息化解决方案需求关键因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行业需求分析的方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交通行业需求挖掘的步骤</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交通行业移动信息化的四大功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行业移动信息化需求分析案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石家庄交通管理移动解决方案需求</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警务行业移动解决方案需求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航空移动解决方案需求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长途客运移动解决方案需求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行业信息化解决方案解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领域的移动信息化解决方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位置信息管理解决方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客户带来的好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移动智能交通解决方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面临的问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客户带来的好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移动执法通信解决方案</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面临的问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客户带来的好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实时交通解决方案</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客户带来的好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交警移动办公解决方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客户带来的好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管理领域的移动信息化解决方案</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交车辆移动信息化管理解决方案</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营运车辆移动信息化管理解决方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危险品运输</w:t>
            </w:r>
            <w:r>
              <w:rPr>
                <w:rFonts w:cs="Arial" w:ascii="Arial" w:hAnsi="Arial"/>
                <w:color w:val="000000"/>
                <w:szCs w:val="21"/>
              </w:rPr>
              <w:t>GPS</w:t>
            </w:r>
            <w:r>
              <w:rPr>
                <w:rFonts w:ascii="Arial" w:hAnsi="Arial" w:cs="Arial"/>
                <w:color w:val="000000"/>
                <w:szCs w:val="21"/>
              </w:rPr>
              <w:t>定位调度解决方案</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高速公路移动信息化解决方案</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推荐——长途客运多功能无线监控系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长途客运公司面临的问题</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长途客运公司的需求</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长途客运多功能无线监控及管理系统介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长途客运多功能无线监控及管理系统效益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案推荐——</w:t>
            </w:r>
            <w:r>
              <w:rPr>
                <w:rFonts w:cs="Arial" w:ascii="Arial" w:hAnsi="Arial"/>
                <w:color w:val="000000"/>
                <w:szCs w:val="21"/>
              </w:rPr>
              <w:t>GPS</w:t>
            </w:r>
            <w:r>
              <w:rPr>
                <w:rFonts w:ascii="Arial" w:hAnsi="Arial" w:cs="Arial"/>
                <w:color w:val="000000"/>
                <w:szCs w:val="21"/>
              </w:rPr>
              <w:t>出租车调度系统</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出租车行业面临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出租车行业的需求</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出租车调度系统的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出租车调度系统的目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出租车调度系统的功能优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信息化合作透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息化合作现状综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交通运输部与中国电信规划交通信息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英特尔以信息化共推智能交通创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交通信息化合作动态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中国电信车载信息系统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交通信息化合作发展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北京市交通信息化合作发展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江苏省交通信息化合作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浙江省交通信息化合作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山西省交通信息化合作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上海市交通信息化合作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山东潍坊交通信息化合作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交通信息化前景预测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交通运输信息化规划</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十二五”交通运输信息化发展需求</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十二五”交通运输信息化发展目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十二五”交通运输信息化建设重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交通运输行业信息化重大工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重点领域示范试点工程建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深化各业务领域管理和服务信息化应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完善信息化发展条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十二五”交通运输信息化保障措施</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城市公交信息化前景与需求</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城市化率的提高加大交通压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智能”“绿色”城市公交需求</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国内城市公交信息化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速公路信息化前景与需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高速公路智能交通市场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高速公路智能化提高运营效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高速公路智能交通市场需求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道路电子收费系统发展前景广阔</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城市交通信息化投融资解析</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投融资与信贷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城市轨道交通投融资模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投融资模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金筹集方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投融资模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盈利模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城市轨道交通投资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投资规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投资结构</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投资需求</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智能交通需求</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城市轨道交通融资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融资规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融资来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完善轨道交通投融资模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投融资与信贷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城市公交发展规划</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城市公交投融资体制改革成效</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城市公交投融资体制创新要求</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垄断竞争市场模式</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回报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内容与特点</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控股公司与集团投融资功能</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地位和作用必须明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城市公交投融资体制改革思路</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城市公交投融资市场运作方案</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城市公交融资途径与政策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未来融资途径</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相关政策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投融资与信贷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高速公路投资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投资规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投资资金结构</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投资地区结构</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高速公路融资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融资原则</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融资来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融资模式</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融资创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融资效益</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高速公路投融资矛盾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融资变革遵循的原则</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要解决的若干问题</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层面需要解决的问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高速公路市场投融资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交通信息化投资机会及战略分析</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息化行业投资特性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交通信息化行业进入壁垒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验壁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交通信息化行业盈利水平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交通信息化行业投资特征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交通信息化行业投资规模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投资背景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城市轨道交通投资加速</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政府逐步放开城市轨道交通投资</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国内地铁投资将带动周边商业发展</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城轨交通建设给装备企业带来商机</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中国轨道交通迎来新一轮采购高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交通信息化投资机会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城市轨道交通信息化投资机会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城市公交信息化投资机会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高速公路信息化投资机会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交通信息化行业投资风险预警</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城市轨道交通信息化投资风险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城市公交信息化投资风险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高速公路信息化投资风险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交通信息化行业投资策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城市轨道交通信息化投资策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城市公交信息化投资策略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高速公路信息化投资策略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交通产业结构分类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交通产业结构价值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公交业务流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环比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出口总额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运量当月同比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旅客运输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民航机场旅客吞吐量排行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城市轨道交通智能市场规模分情景测算</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城市轨道交通子系统智能工程市场规模测算</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城市轨道交通信息化领域整体市场占有率预测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乘客资讯系统及综合安防系统细分市场占有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国内城轨智能化综合监控系统市场占有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短信群发</w:t>
            </w:r>
            <w:r>
              <w:rPr>
                <w:rFonts w:cs="Arial" w:ascii="Arial" w:hAnsi="Arial"/>
                <w:color w:val="000000"/>
                <w:szCs w:val="21"/>
              </w:rPr>
              <w:t>(</w:t>
            </w:r>
            <w:r>
              <w:rPr>
                <w:rFonts w:ascii="Arial" w:hAnsi="Arial" w:cs="Arial"/>
                <w:color w:val="000000"/>
                <w:szCs w:val="21"/>
              </w:rPr>
              <w:t>通知</w:t>
            </w:r>
            <w:r>
              <w:rPr>
                <w:rFonts w:cs="Arial" w:ascii="Arial" w:hAnsi="Arial"/>
                <w:color w:val="000000"/>
                <w:szCs w:val="21"/>
              </w:rPr>
              <w:t>)</w:t>
            </w:r>
            <w:r>
              <w:rPr>
                <w:rFonts w:ascii="Arial" w:hAnsi="Arial" w:cs="Arial"/>
                <w:color w:val="000000"/>
                <w:szCs w:val="21"/>
              </w:rPr>
              <w:t>技术的工作原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地空宽带无线通信子系统网络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机场无线宽带专网示意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交通信息化投资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华为高速公路信息化系统简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华为高速公路信息化解决方案简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华为高速公路收费业务通信方案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华为高速公路视频监控通信方案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华为高速公路通信解决方案</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轨道交通利润来源与价值创造过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城市轨道交通企业盈利模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交通行业信息化需求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信息化发展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交通信息化的内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交通信息化的内涵主要包括以下五个领域：一是交通政务信息化；二是交通基础设施建设与管理信息化；三是交通运输生产管理信息化；四是交通产品营销信息化；五是交通科学技术信息化。</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交通行业信息化投资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交通将成为缓解城市交通压力、减少交通事故的重要手段，从而获得政府部门的大量投资，而政府公共服务部门则将成为智能交通应用的主要采购力量。在物联网产业的发展初期，政府采购模式保证了行业的快速发展，对行业的推动起到了至关重要的作用。随之而来，我国智能交通投资规模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交通获重视，投资规模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交通是基于现代电子信息技术面向交通运输的服务系统，已发展为集交通信息采集、通信传输、数据处理、控制指挥等技术为一体的多学科应用型产业。据全球最大的技术专家联盟</w:t>
      </w:r>
      <w:r>
        <w:rPr>
          <w:rFonts w:cs="Arial" w:ascii="Arial" w:hAnsi="Arial"/>
        </w:rPr>
        <w:t>IEEE</w:t>
      </w:r>
      <w:r>
        <w:rPr>
          <w:rFonts w:ascii="Arial" w:hAnsi="Arial" w:cs="Arial"/>
        </w:rPr>
        <w:t>表示，绝大多数的交通事故是由驾驶员的过失造成的。如果现有的智能交通技术能被应用于汽车和道路中，多达</w:t>
      </w:r>
      <w:r>
        <w:rPr>
          <w:rFonts w:cs="Arial" w:ascii="Arial" w:hAnsi="Arial"/>
        </w:rPr>
        <w:t>90%</w:t>
      </w:r>
      <w:r>
        <w:rPr>
          <w:rFonts w:ascii="Arial" w:hAnsi="Arial" w:cs="Arial"/>
        </w:rPr>
        <w:t>的事故可以避免。这些技术包括电子和计算技术，例如可感知疲劳驾驶的车载视觉系统和传感器，车道偏离警示系统，以及以安全应用为目的的汽车间和汽车与基础设施间的通信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平安城市建设的如火如荼，智能交通作为平安城市建设的重要部分，其不仅获得了新的发展商机同时也肩负起了交通安全的责任。就商机来说，智能交通在明年将得到爆发性的增长。根据中国智能交通协会所提供的数据，估计，</w:t>
      </w:r>
      <w:r>
        <w:rPr>
          <w:rFonts w:cs="Arial" w:ascii="Arial" w:hAnsi="Arial"/>
        </w:rPr>
        <w:t>2009-2016</w:t>
      </w:r>
      <w:r>
        <w:rPr>
          <w:rFonts w:ascii="Arial" w:hAnsi="Arial" w:cs="Arial"/>
        </w:rPr>
        <w:t>年，中国城市道路智能交通系统的总投资额将达到</w:t>
      </w:r>
      <w:r>
        <w:rPr>
          <w:rFonts w:cs="Arial" w:ascii="Arial" w:hAnsi="Arial"/>
        </w:rPr>
        <w:t>1077.58</w:t>
      </w:r>
      <w:r>
        <w:rPr>
          <w:rFonts w:ascii="Arial" w:hAnsi="Arial" w:cs="Arial"/>
        </w:rPr>
        <w:t>亿元，其中视频监控系统投资额超过</w:t>
      </w:r>
      <w:r>
        <w:rPr>
          <w:rFonts w:cs="Arial" w:ascii="Arial" w:hAnsi="Arial"/>
        </w:rPr>
        <w:t>400</w:t>
      </w:r>
      <w:r>
        <w:rPr>
          <w:rFonts w:ascii="Arial" w:hAnsi="Arial" w:cs="Arial"/>
        </w:rPr>
        <w:t>亿元，年均投资额超</w:t>
      </w:r>
      <w:r>
        <w:rPr>
          <w:rFonts w:cs="Arial" w:ascii="Arial" w:hAnsi="Arial"/>
        </w:rPr>
        <w:t>5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期间，交通运输部对交通运输信息化的直接投资为</w:t>
      </w:r>
      <w:r>
        <w:rPr>
          <w:rFonts w:cs="Arial" w:ascii="Arial" w:hAnsi="Arial"/>
        </w:rPr>
        <w:t>5</w:t>
      </w:r>
      <w:r>
        <w:rPr>
          <w:rFonts w:ascii="Arial" w:hAnsi="Arial" w:cs="Arial"/>
        </w:rPr>
        <w:t>亿多元，这意味着“十二五”期间，交通运输部对交通信息化的直接投资将达到</w:t>
      </w:r>
      <w:r>
        <w:rPr>
          <w:rFonts w:cs="Arial" w:ascii="Arial" w:hAnsi="Arial"/>
        </w:rPr>
        <w:t>20</w:t>
      </w:r>
      <w:r>
        <w:rPr>
          <w:rFonts w:ascii="Arial" w:hAnsi="Arial" w:cs="Arial"/>
        </w:rPr>
        <w:t>亿元，全社会对交通信息化产业直接投资规模将超级</w:t>
      </w:r>
      <w:r>
        <w:rPr>
          <w:rFonts w:cs="Arial" w:ascii="Arial" w:hAnsi="Arial"/>
        </w:rPr>
        <w:t>150</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中国交通信息化投资规模</w:t>
      </w:r>
    </w:p>
    <w:p>
      <w:pPr>
        <w:pStyle w:val="Normal"/>
        <w:rPr>
          <w:rFonts w:ascii="Arial" w:hAnsi="Arial" w:cs="Arial"/>
        </w:rPr>
      </w:pPr>
      <w:r>
        <w:rPr>
          <w:rFonts w:cs="Arial" w:ascii="Arial" w:hAnsi="Arial"/>
        </w:rPr>
        <w:drawing>
          <wp:inline distT="0" distB="0" distL="0" distR="0">
            <wp:extent cx="5372100" cy="299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372100" cy="29908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交通信息化发展存在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家相关信息化政策的指导下，我国交通运输行业经过多年的探索与实践，信息化建设取得了一定成绩，为今后的信息化发展奠定了良好的基础。但从总体情况看，交通运输信息化建设与当前经济社会发展和人民群众日益增长的交通运输需求还不相适应，与构建现代综合交通运输体系和日新月异的信息技术发展还不适应，存在着诸多问题，具体表现在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化意识淡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个别单位和部门还不同程度地存在着交通运输的任务就是修路架桥的思想，弱化了对庞大的交通基础设施资源的管理，尤其是利用先进的信息技术手段，加强对现有交通运输基础设施资源的高效管理</w:t>
      </w:r>
      <w:r>
        <w:rPr>
          <w:rFonts w:cs="Arial" w:ascii="Arial" w:hAnsi="Arial"/>
        </w:rPr>
        <w:t>;</w:t>
      </w:r>
      <w:r>
        <w:rPr>
          <w:rFonts w:ascii="Arial" w:hAnsi="Arial" w:cs="Arial"/>
        </w:rPr>
        <w:t>有的地方交通运输部门信息化意识相对比较淡薄，对信息化的认识不够深入，重视程度低，认为信息化建设投资大，见效慢且效益低，搞信息化建设没有必要</w:t>
      </w:r>
      <w:r>
        <w:rPr>
          <w:rFonts w:cs="Arial" w:ascii="Arial" w:hAnsi="Arial"/>
        </w:rPr>
        <w:t>;</w:t>
      </w:r>
      <w:r>
        <w:rPr>
          <w:rFonts w:ascii="Arial" w:hAnsi="Arial" w:cs="Arial"/>
        </w:rPr>
        <w:t>一些单位和部门认为信息化建设上级没有明确要求，也不是年度目标考核的内容，因此开展与否无关紧要，不会影响交通运输发展大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体制机制不健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化建设成败的关键在于组织领导和体制机制的创新。从目前我国交通运输发展的实际情况看，地市级以下交通运输部门普遍缺少专门的信息化建设组织机构，多数由本部门的办公室负责此项工作，这往往使得信息化建设在办公室复杂繁忙的工作中被忽视</w:t>
      </w:r>
      <w:r>
        <w:rPr>
          <w:rFonts w:cs="Arial" w:ascii="Arial" w:hAnsi="Arial"/>
        </w:rPr>
        <w:t>;</w:t>
      </w:r>
      <w:r>
        <w:rPr>
          <w:rFonts w:ascii="Arial" w:hAnsi="Arial" w:cs="Arial"/>
        </w:rPr>
        <w:t>由于没有统一的技术标准和规范，又缺乏切实可行的管理体制、运行机制和激励机制等，致使地方交通运输部门信息化建设标准不统一、建设不规范，积极性不高、主动性不强</w:t>
      </w:r>
      <w:r>
        <w:rPr>
          <w:rFonts w:cs="Arial" w:ascii="Arial" w:hAnsi="Arial"/>
        </w:rPr>
        <w:t>;</w:t>
      </w:r>
      <w:r>
        <w:rPr>
          <w:rFonts w:ascii="Arial" w:hAnsi="Arial" w:cs="Arial"/>
        </w:rPr>
        <w:t>制度落后，法规体系不健全，缺乏有效的制度保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投入不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多数地方交通运输部门资金紧张，缺乏上级部门信息化建设资金支持</w:t>
      </w:r>
      <w:r>
        <w:rPr>
          <w:rFonts w:cs="Arial" w:ascii="Arial" w:hAnsi="Arial"/>
        </w:rPr>
        <w:t>;</w:t>
      </w:r>
      <w:r>
        <w:rPr>
          <w:rFonts w:ascii="Arial" w:hAnsi="Arial" w:cs="Arial"/>
        </w:rPr>
        <w:t>信息化建设投资尚未完全纳入地方各级交通运输部门的年度预算，无专项资金安排</w:t>
      </w:r>
      <w:r>
        <w:rPr>
          <w:rFonts w:cs="Arial" w:ascii="Arial" w:hAnsi="Arial"/>
        </w:rPr>
        <w:t>;</w:t>
      </w:r>
      <w:r>
        <w:rPr>
          <w:rFonts w:ascii="Arial" w:hAnsi="Arial" w:cs="Arial"/>
        </w:rPr>
        <w:t>信息化建设主要依靠政府的投资体制单一，融资渠道狭窄</w:t>
      </w:r>
      <w:r>
        <w:rPr>
          <w:rFonts w:cs="Arial" w:ascii="Arial" w:hAnsi="Arial"/>
        </w:rPr>
        <w:t>;</w:t>
      </w:r>
      <w:r>
        <w:rPr>
          <w:rFonts w:ascii="Arial" w:hAnsi="Arial" w:cs="Arial"/>
        </w:rPr>
        <w:t>资金管理不到位，挤占挪用现象在一定程度上依然存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员业务水平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负责信息化工作的专职人员少，兼职人员多，且多数为非专业人员</w:t>
      </w:r>
      <w:r>
        <w:rPr>
          <w:rFonts w:cs="Arial" w:ascii="Arial" w:hAnsi="Arial"/>
        </w:rPr>
        <w:t>;</w:t>
      </w:r>
      <w:r>
        <w:rPr>
          <w:rFonts w:ascii="Arial" w:hAnsi="Arial" w:cs="Arial"/>
        </w:rPr>
        <w:t>计算机及相关专业技术人员相对比较短缺，特别是缺乏高层次、高素质、高水平的优秀人才</w:t>
      </w:r>
      <w:r>
        <w:rPr>
          <w:rFonts w:cs="Arial" w:ascii="Arial" w:hAnsi="Arial"/>
        </w:rPr>
        <w:t>;</w:t>
      </w:r>
      <w:r>
        <w:rPr>
          <w:rFonts w:ascii="Arial" w:hAnsi="Arial" w:cs="Arial"/>
        </w:rPr>
        <w:t>现有信息化专业技术人员整体水平不高，缺乏专业化、系统化、常规化教育，知识陈旧、业务不精的问题普遍存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源共享不充分</w:t>
      </w:r>
    </w:p>
    <w:p>
      <w:pPr>
        <w:pStyle w:val="TextBodyIndent"/>
        <w:rPr>
          <w:rFonts w:ascii="Arial" w:hAnsi="Arial" w:cs="Arial"/>
        </w:rPr>
      </w:pPr>
      <w:r>
        <w:rPr>
          <w:rFonts w:ascii="Arial" w:hAnsi="Arial" w:cs="Arial"/>
        </w:rPr>
        <w:t>现有信息资源分别存储于不同的所属部门，综合利用率低</w:t>
      </w:r>
      <w:r>
        <w:rPr>
          <w:rFonts w:cs="Arial" w:ascii="Arial" w:hAnsi="Arial"/>
        </w:rPr>
        <w:t>;</w:t>
      </w:r>
      <w:r>
        <w:rPr>
          <w:rFonts w:ascii="Arial" w:hAnsi="Arial" w:cs="Arial"/>
        </w:rPr>
        <w:t>高速公路信息通信基础设施资源尚未得到充分开发和利用，网络资源浪费依然存在</w:t>
      </w:r>
      <w:r>
        <w:rPr>
          <w:rFonts w:cs="Arial" w:ascii="Arial" w:hAnsi="Arial"/>
        </w:rPr>
        <w:t>;</w:t>
      </w:r>
      <w:r>
        <w:rPr>
          <w:rFonts w:ascii="Arial" w:hAnsi="Arial" w:cs="Arial"/>
        </w:rPr>
        <w:t>交通运输信息网只能实现基本的信息发布、政务公开和简单的信息查询，缺少有效、及时、动态和全面的数据支持，不能给社会和公众提供全方位、全过程、一站式的出行信息服务</w:t>
      </w:r>
      <w:r>
        <w:rPr>
          <w:rFonts w:cs="Arial" w:ascii="Arial" w:hAnsi="Arial"/>
        </w:rPr>
        <w:t>;</w:t>
      </w:r>
      <w:r>
        <w:rPr>
          <w:rFonts w:ascii="Arial" w:hAnsi="Arial" w:cs="Arial"/>
        </w:rPr>
        <w:t>各交通运输职能部门之间缺乏有效的沟通与协调，没有形成统一规划、统一政策、统一标准和统一规范，信息化建设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本部门需求出发，造成重复建设和“部门化、分散化、孤岛化”的格局，严重阻碍了信息资源的有效整合与充分共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硬件设施相对落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全国交通运输信息化建设状况发现，条件较好的单位和部门，除能够满足人手一台电脑外，传真机、打印机、扫描仪等信息化设施配备齐全，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且实现了光纤宽带接入，建立起来本单位、本部门的局域网，实现了与上级部门的连通</w:t>
      </w:r>
      <w:r>
        <w:rPr>
          <w:rFonts w:cs="Arial" w:ascii="Arial" w:hAnsi="Arial"/>
        </w:rPr>
        <w:t>;</w:t>
      </w:r>
      <w:r>
        <w:rPr>
          <w:rFonts w:ascii="Arial" w:hAnsi="Arial" w:cs="Arial"/>
        </w:rPr>
        <w:t>而基础较差的单位和部门，目前尚不能满足人手一台电脑，甚至一个科室一台电脑，上网也只是通过</w:t>
      </w:r>
      <w:r>
        <w:rPr>
          <w:rFonts w:cs="Arial" w:ascii="Arial" w:hAnsi="Arial"/>
        </w:rPr>
        <w:t>ADSL</w:t>
      </w:r>
      <w:r>
        <w:rPr>
          <w:rFonts w:ascii="Arial" w:hAnsi="Arial" w:cs="Arial"/>
        </w:rPr>
        <w:t>方式单机实现，没有建立本单位、本部门的局域网。</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交通信息化发展对策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交通运输信息化建设作为一项基础性、综合性和系统性工程，涉及面广、渗透力强、情况复杂，必须既要考虑到前瞻性和战略性，又要兼顾到经济性和实用性，坚持突出重点、多策并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强领导和学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领导重视是交通运输信息化建设取得成功的前提条件。各级交通运输管理部门一是要认清形势、提高认识，转变方式，切实把交通运输发展以建设为主转移到建设和管理并重的轨道上来，特别是注重依靠信息化手段实现对交通运输行业的高效管理</w:t>
      </w:r>
      <w:r>
        <w:rPr>
          <w:rFonts w:cs="Arial" w:ascii="Arial" w:hAnsi="Arial"/>
        </w:rPr>
        <w:t>;</w:t>
      </w:r>
      <w:r>
        <w:rPr>
          <w:rFonts w:ascii="Arial" w:hAnsi="Arial" w:cs="Arial"/>
        </w:rPr>
        <w:t>成立由主要领导负责的信息化工作领导组织，将信息化建设作为“一把手”工程常抓不懈</w:t>
      </w:r>
      <w:r>
        <w:rPr>
          <w:rFonts w:cs="Arial" w:ascii="Arial" w:hAnsi="Arial"/>
        </w:rPr>
        <w:t>;</w:t>
      </w:r>
      <w:r>
        <w:rPr>
          <w:rFonts w:ascii="Arial" w:hAnsi="Arial" w:cs="Arial"/>
        </w:rPr>
        <w:t>要加强学习，尤其是对科技文化知识的学习，进一步增强信息技术对促进交通运输业发展的重要性的认识</w:t>
      </w:r>
      <w:r>
        <w:rPr>
          <w:rFonts w:cs="Arial" w:ascii="Arial" w:hAnsi="Arial"/>
        </w:rPr>
        <w:t>;</w:t>
      </w:r>
      <w:r>
        <w:rPr>
          <w:rFonts w:ascii="Arial" w:hAnsi="Arial" w:cs="Arial"/>
        </w:rPr>
        <w:t>要制定交通运输信息化建设绩效评价指导体系，将信息化建设纳入交通运输工作年度目标管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创新体制机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组织机构是信息化建设顺利实施的有力保障。各级交通运输部门要尽快成立专门的信息化建设职能部门，明确职责、配好人员、完善设施，为交通运输信息化工作的开展提供组织保障</w:t>
      </w:r>
      <w:r>
        <w:rPr>
          <w:rFonts w:cs="Arial" w:ascii="Arial" w:hAnsi="Arial"/>
        </w:rPr>
        <w:t>;</w:t>
      </w:r>
      <w:r>
        <w:rPr>
          <w:rFonts w:ascii="Arial" w:hAnsi="Arial" w:cs="Arial"/>
        </w:rPr>
        <w:t>省市交通运输部门应在交通运输部的统一指导下出台符合本地实际的交通运输行业信息化建设指导意见，制定统一的发展规划、技术标准和规范，按照“三统一”的原则规范建设</w:t>
      </w:r>
      <w:r>
        <w:rPr>
          <w:rFonts w:cs="Arial" w:ascii="Arial" w:hAnsi="Arial"/>
        </w:rPr>
        <w:t>;</w:t>
      </w:r>
      <w:r>
        <w:rPr>
          <w:rFonts w:ascii="Arial" w:hAnsi="Arial" w:cs="Arial"/>
        </w:rPr>
        <w:t>要加快交通运输信息化建设投融资体制和管理体制改革，不断拓展融资平台，实施科学高效管理</w:t>
      </w:r>
      <w:r>
        <w:rPr>
          <w:rFonts w:cs="Arial" w:ascii="Arial" w:hAnsi="Arial"/>
        </w:rPr>
        <w:t>;</w:t>
      </w:r>
      <w:r>
        <w:rPr>
          <w:rFonts w:ascii="Arial" w:hAnsi="Arial" w:cs="Arial"/>
        </w:rPr>
        <w:t>要建立健全各项规章制度，加快制定和编制交通运输信息化建设管理办法、计算机网络信息安全管理办法、电子政务建设实施方案、交通运输信息化发展“十二五”规划等规章制度，逐步形成一套科学、系统、先进、严密的交通运输信息化制度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大资金投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足够稳定的建设资金是交通运输信息化建设的重要保证。各级交通运输管理部门及地方各级人民政府应建立信息化建设资金补助制度，对于具有示范带动作用的项目给予补助，具有探索性、开创性和前瞻性的项目给予重点扶持</w:t>
      </w:r>
      <w:r>
        <w:rPr>
          <w:rFonts w:cs="Arial" w:ascii="Arial" w:hAnsi="Arial"/>
        </w:rPr>
        <w:t>;</w:t>
      </w:r>
      <w:r>
        <w:rPr>
          <w:rFonts w:ascii="Arial" w:hAnsi="Arial" w:cs="Arial"/>
        </w:rPr>
        <w:t>地方各级交通运输部门要精心谋划，争取上级部门资金支持</w:t>
      </w:r>
      <w:r>
        <w:rPr>
          <w:rFonts w:cs="Arial" w:ascii="Arial" w:hAnsi="Arial"/>
        </w:rPr>
        <w:t>;</w:t>
      </w:r>
      <w:r>
        <w:rPr>
          <w:rFonts w:ascii="Arial" w:hAnsi="Arial" w:cs="Arial"/>
        </w:rPr>
        <w:t>各级交通运输部门要从每年的税费改革中央转移支付资金中提取一定比例，列入年度预算，专项用于交通运输信息化建设，重点支持重大和关键信息化项目的开发建设和日常维护</w:t>
      </w:r>
      <w:r>
        <w:rPr>
          <w:rFonts w:cs="Arial" w:ascii="Arial" w:hAnsi="Arial"/>
        </w:rPr>
        <w:t>;</w:t>
      </w:r>
      <w:r>
        <w:rPr>
          <w:rFonts w:ascii="Arial" w:hAnsi="Arial" w:cs="Arial"/>
        </w:rPr>
        <w:t>将信息化重点项目建设纳入交通运输基本建设项目管理</w:t>
      </w:r>
      <w:r>
        <w:rPr>
          <w:rFonts w:cs="Arial" w:ascii="Arial" w:hAnsi="Arial"/>
        </w:rPr>
        <w:t>;</w:t>
      </w:r>
      <w:r>
        <w:rPr>
          <w:rFonts w:ascii="Arial" w:hAnsi="Arial" w:cs="Arial"/>
        </w:rPr>
        <w:t>加快推进投融资体制改革，建立多元化、多渠道、多层次的投资体制，多方筹集信息化建设资金投入交通运输信息化建设</w:t>
      </w:r>
      <w:r>
        <w:rPr>
          <w:rFonts w:cs="Arial" w:ascii="Arial" w:hAnsi="Arial"/>
        </w:rPr>
        <w:t>;</w:t>
      </w:r>
      <w:r>
        <w:rPr>
          <w:rFonts w:ascii="Arial" w:hAnsi="Arial" w:cs="Arial"/>
        </w:rPr>
        <w:t>加强交通运输信息化建设资金管理，对信息化建设项目资金按照统一调配、集中管理、专款专用、节约投资、提高效益的原则，实行全程跟踪管理和监督，严禁挤占和挪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强化人才业务培训人才是交通运输信息化建设的智力支持。要注重引进和使用素质高、业务精、能力强的信息技术人才，尤其是计算机专业技术人才。创造有利于吸引人才、培养人才和激励人才的优良环境，使信息化人才能够“留得住、用得上、干得好”</w:t>
      </w:r>
      <w:r>
        <w:rPr>
          <w:rFonts w:cs="Arial" w:ascii="Arial" w:hAnsi="Arial"/>
        </w:rPr>
        <w:t>;</w:t>
      </w:r>
      <w:r>
        <w:rPr>
          <w:rFonts w:ascii="Arial" w:hAnsi="Arial" w:cs="Arial"/>
        </w:rPr>
        <w:t>注重培养信息技术人才，创新信息技术人才培养模式</w:t>
      </w:r>
      <w:r>
        <w:rPr>
          <w:rFonts w:cs="Arial" w:ascii="Arial" w:hAnsi="Arial"/>
        </w:rPr>
        <w:t>;</w:t>
      </w:r>
      <w:r>
        <w:rPr>
          <w:rFonts w:ascii="Arial" w:hAnsi="Arial" w:cs="Arial"/>
        </w:rPr>
        <w:t>建立健全交通运输行业信息化教育培训体系，将信息化培训作为一项常规工作来抓，通过培训不断提高全行业尤其是基层信息技术人员的专业水平和业务技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现资源充分共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源整合与共享是提高交通运输行业管理效率的有效途径。通过技术引进和自主创新，破解交通运输信息化发展过程中遇到的各种技术难题，提高现有信息资源的综合利用效率，发挥其最大经济效益和社会效益</w:t>
      </w:r>
      <w:r>
        <w:rPr>
          <w:rFonts w:cs="Arial" w:ascii="Arial" w:hAnsi="Arial"/>
        </w:rPr>
        <w:t>;</w:t>
      </w:r>
      <w:r>
        <w:rPr>
          <w:rFonts w:ascii="Arial" w:hAnsi="Arial" w:cs="Arial"/>
        </w:rPr>
        <w:t>推动高速公路信息通信基础设施资源综合开发利用，建成与交通运输部门相连的交通运输系统内部广域网</w:t>
      </w:r>
      <w:r>
        <w:rPr>
          <w:rFonts w:cs="Arial" w:ascii="Arial" w:hAnsi="Arial"/>
        </w:rPr>
        <w:t>;</w:t>
      </w:r>
      <w:r>
        <w:rPr>
          <w:rFonts w:ascii="Arial" w:hAnsi="Arial" w:cs="Arial"/>
        </w:rPr>
        <w:t>加快建设省、市两级交通运输数据中心，统一建立数据模型，为各级决策层、管理层提供数据支持，为社会和公众提供及时、准确、便捷、高效的出行信息服务</w:t>
      </w:r>
      <w:r>
        <w:rPr>
          <w:rFonts w:cs="Arial" w:ascii="Arial" w:hAnsi="Arial"/>
        </w:rPr>
        <w:t>;</w:t>
      </w:r>
      <w:r>
        <w:rPr>
          <w:rFonts w:ascii="Arial" w:hAnsi="Arial" w:cs="Arial"/>
        </w:rPr>
        <w:t>各单位、各部门加强沟通、密切协作、通力配合，推进部门间的业务协同，系统整合，避免各自为政、重复建设和低水平开发</w:t>
      </w:r>
      <w:r>
        <w:rPr>
          <w:rFonts w:cs="Arial" w:ascii="Arial" w:hAnsi="Arial"/>
        </w:rPr>
        <w:t>;</w:t>
      </w:r>
      <w:r>
        <w:rPr>
          <w:rFonts w:ascii="Arial" w:hAnsi="Arial" w:cs="Arial"/>
        </w:rPr>
        <w:t>应建立和完善交通运输行业信息化建设标准规范数据库和法规体系，统一技术标准和规范，使地方交通运输部门信息化建设有章可循，有据可依，确保各地区、各部门间无障碍实现应用系统的互联互通，信息和资源共享</w:t>
      </w:r>
      <w:r>
        <w:rPr>
          <w:rFonts w:cs="Arial" w:ascii="Arial" w:hAnsi="Arial"/>
        </w:rPr>
        <w:t>;</w:t>
      </w:r>
      <w:r>
        <w:rPr>
          <w:rFonts w:ascii="Arial" w:hAnsi="Arial" w:cs="Arial"/>
        </w:rPr>
        <w:t>建立健全交通运输信息资源提供、获取、使用过程中的安全保障制度，做好交通运输信息资源共享的安全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统筹兼顾协调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协调发展是实现交通运输信息化建设目标的基本要求。对经济欠发达地区交通运输部门的信息化建设给予重点扶持，在资金补助上给予适当倾斜</w:t>
      </w:r>
      <w:r>
        <w:rPr>
          <w:rFonts w:cs="Arial" w:ascii="Arial" w:hAnsi="Arial"/>
        </w:rPr>
        <w:t>;</w:t>
      </w:r>
      <w:r>
        <w:rPr>
          <w:rFonts w:ascii="Arial" w:hAnsi="Arial" w:cs="Arial"/>
        </w:rPr>
        <w:t>信息化建设较为落后的单位和部门要积极向地方政府争取建设资金，加大地方投入力度</w:t>
      </w:r>
      <w:r>
        <w:rPr>
          <w:rFonts w:cs="Arial" w:ascii="Arial" w:hAnsi="Arial"/>
        </w:rPr>
        <w:t>;</w:t>
      </w:r>
      <w:r>
        <w:rPr>
          <w:rFonts w:ascii="Arial" w:hAnsi="Arial" w:cs="Arial"/>
        </w:rPr>
        <w:t>信息化基础相对薄弱的单位和部门，在每年交通运输基础设施建设资金安排上应适当提高信息化建设的资金比例，用于改造升级软硬件设施</w:t>
      </w:r>
      <w:r>
        <w:rPr>
          <w:rFonts w:cs="Arial" w:ascii="Arial" w:hAnsi="Arial"/>
        </w:rPr>
        <w:t>;</w:t>
      </w:r>
      <w:r>
        <w:rPr>
          <w:rFonts w:ascii="Arial" w:hAnsi="Arial" w:cs="Arial"/>
        </w:rPr>
        <w:t>通过个人出资、企业赞助、社会参与、利益共享等多种方式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促进信息化建设的持续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交通运输信息化建设是一项复杂的系统工程，涉及领域广、技术含量高、建设周期长，各级交通运输部门必须树立大局意识，更新发展理念，创新发展思维，转变发展方式，不断深化交通运输信息资源综合利用，最终实现我国交通运输信息化建设的全面协调可持续发展。</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31:00Z</dcterms:modified>
  <cp:revision>217</cp:revision>
  <dc:subject/>
  <dc:title/>
</cp:coreProperties>
</file>