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调味香料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是调味香料生产大国，随着食品工业的快速发展和人民对天然绿色食品的消费需求，利用现代生产工艺实现传统调味产品的生产工业化、原料天然化、使用便利化已成为行业发展的趋势和面临的课题。中国传统食品现代化是大势所趋。咸味香精行业的主要任务是为中国传统食品现代化服务，为中式菜肴现代化服务。而传承，则是咸味香精行业必经的创新之路。传承是发展的基础，要博众家之长，最终实现传承大师的味道。同时，要在传统烹饪领域下工夫，结合“煎、炸、爆、炒、炖、煮、烧、烤”等传统烹饪技巧进行创新性的开发。从解决温饱问题的“米袋子工程”，解决食物丰富问题的“菜篮子工程”，发展到了当今要解决方便、美味、实惠营养、安全、快捷问题的“餐桌子工程”。食品工业及餐饮行业都面临着“厨房革命”和餐饮制作模式的“新变革”。</w:t>
            </w:r>
          </w:p>
          <w:p>
            <w:pPr>
              <w:pStyle w:val="Normal"/>
              <w:spacing w:lineRule="atLeast" w:line="380"/>
              <w:ind w:firstLine="420"/>
              <w:rPr>
                <w:rFonts w:ascii="Arial" w:hAnsi="Arial" w:cs="Arial"/>
                <w:color w:val="000000"/>
                <w:szCs w:val="21"/>
              </w:rPr>
            </w:pPr>
            <w:r>
              <w:rPr>
                <w:rFonts w:ascii="Arial" w:hAnsi="Arial" w:cs="Arial"/>
                <w:color w:val="000000"/>
                <w:szCs w:val="21"/>
              </w:rPr>
              <w:t>随着国内调味香料行业的发展壮大，国内企业在新技术与新产品研发领域的投入逐渐增加，技术及绿色化学环保工艺已逐渐成为国内调味香料行业的发展潮流。</w:t>
            </w:r>
            <w:r>
              <w:rPr>
                <w:rFonts w:cs="Arial" w:ascii="Arial" w:hAnsi="Arial"/>
                <w:color w:val="000000"/>
                <w:szCs w:val="21"/>
              </w:rPr>
              <w:t>2013</w:t>
            </w:r>
            <w:r>
              <w:rPr>
                <w:rFonts w:ascii="Arial" w:hAnsi="Arial" w:cs="Arial"/>
                <w:color w:val="000000"/>
                <w:szCs w:val="21"/>
              </w:rPr>
              <w:t>年我国调味香料的市场规模达到</w:t>
            </w:r>
            <w:r>
              <w:rPr>
                <w:rFonts w:cs="Arial" w:ascii="Arial" w:hAnsi="Arial"/>
                <w:color w:val="000000"/>
                <w:szCs w:val="21"/>
              </w:rPr>
              <w:t>158.32</w:t>
            </w:r>
            <w:r>
              <w:rPr>
                <w:rFonts w:ascii="Arial" w:hAnsi="Arial" w:cs="Arial"/>
                <w:color w:val="000000"/>
                <w:szCs w:val="21"/>
              </w:rPr>
              <w:t>亿元，同比增长</w:t>
            </w:r>
            <w:r>
              <w:rPr>
                <w:rFonts w:cs="Arial" w:ascii="Arial" w:hAnsi="Arial"/>
                <w:color w:val="000000"/>
                <w:szCs w:val="21"/>
              </w:rPr>
              <w:t>10.27%</w:t>
            </w:r>
            <w:r>
              <w:rPr>
                <w:rFonts w:ascii="Arial" w:hAnsi="Arial" w:cs="Arial"/>
                <w:color w:val="000000"/>
                <w:szCs w:val="21"/>
              </w:rPr>
              <w:t>，预计</w:t>
            </w:r>
            <w:r>
              <w:rPr>
                <w:rFonts w:cs="Arial" w:ascii="Arial" w:hAnsi="Arial"/>
                <w:color w:val="000000"/>
                <w:szCs w:val="21"/>
              </w:rPr>
              <w:t>2018</w:t>
            </w:r>
            <w:r>
              <w:rPr>
                <w:rFonts w:ascii="Arial" w:hAnsi="Arial" w:cs="Arial"/>
                <w:color w:val="000000"/>
                <w:szCs w:val="21"/>
              </w:rPr>
              <w:t>年将达到</w:t>
            </w:r>
            <w:r>
              <w:rPr>
                <w:rFonts w:cs="Arial" w:ascii="Arial" w:hAnsi="Arial"/>
                <w:color w:val="000000"/>
                <w:szCs w:val="21"/>
              </w:rPr>
              <w:t>23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进步及人们生活水平的不断提高，消费者对新的饮食标准的衡量尺度是更美味、更健康、更自然、更安全、更方便、更营养。正是在这种社会需求的背景下，天然食材的应用成为食品业界的潮流和趋势。应运而生的天然复合调味香料迎合了消费者对食物回归自然的需求，更能适应现今人们所追求的健康理念。复合调味香料是用两种或两种以上的调味香料、辅以风味配料，经特殊加工而制成的调味香料。而天然调味香料，顾名思义，是用纯天然的物质经萃取、分解等方法而得到的。它既有自然的长久风味，又大大降低了食品安全风险。因此，无论是从消费者角度还是对于调味香料生产企业而言，都会更加青睐这种天然的调味香料。“十二五”期间，科技创新、节能减排、调整产业机构等是行业发展不可逆的潮流。调味香料行业企业要想得到更大的发展，必须顺应潮流将这些方面深入发展下去。</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香料专业研究单位等公布和提供的大量资料。对我国调味香料行业作了详尽深入的分析，为调味香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味香料行业的分类与特性</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调味香料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调味香料行业的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发展历程与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调味香料行业发展的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调味香料行业技术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调味香料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调味香料行业规模和地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香料产业发展透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香料产业运营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调味香料产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香料行业发展总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品差异化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主流厂商技术领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市场品牌调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调味香料重点国家及地区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欧美</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行业市场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调味香料行业监管管理体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调味香料行业相关政策及法律法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调味香料进出口相关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技术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市场供需调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市场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业发展存在问题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市场供给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市场需求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调味香料行业供需平衡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调味香料行业供需平衡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业渠道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调味香料行业竞争关键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香料行业竞争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产品市场进出口数据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品出口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品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产品进出口价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产品进口主要来源地及出口目的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产品进出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产量统计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调味香料产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香料产量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调味香料产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味香料产业主要数据监测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香料行业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成本费用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行业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香料行业盈利能力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香料行业利润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行业销售毛利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销售毛利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香料行业销售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香料行业成本费用利润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香料行业总资产利润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味香料行业净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净资产利润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味香料行业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味香料行业产成品资金占用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香料区域市场情况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竞争格局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消费者的偏好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年行业发展趋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调味香料重点厂商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好美食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调味香料市场竞争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海乐调味品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调味香料市场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城华栋调味品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调味香料市场竞争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纽利味食品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调味香料市场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在华发展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香料产业重点企业竞争性财务数据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王守义十三香调味品集团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全食品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记食品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祥橱实业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鸿兴源食品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友嘉食品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百润香精香料股份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兴盛旺香料有限公司</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星城调味食品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金百合调味香料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市场投资潜力及前景预测</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未来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中国调味香料行业发展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调味香料产品技术的发展走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调味香料行业未来发展方向</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市场前景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调味香料市场发展前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未来国家政策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味香料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香料市场投资潜力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味香料投资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中国调味香料投资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调味香料行业上游投资决定的产业整体规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调味香料产品市场投资热情</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香料产业投资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自行投资建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合作投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收购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参股现有企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国内营销企业投资运作模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投资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调味香料投资吸引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中国调味香料产业投资潜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相关行业投资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中国咸味香精香料</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咸味香精香料行业发展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咸味食品香精的功能和用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乳制品中适用的香精香料</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中适用的香精香料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在乳品制造中的作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区域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区域香精香料行业发展特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区域香精香料行业发展趋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香料投资风险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进退入壁垒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及专家建议</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行业发展策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香料行业品牌战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香料行业市场的重点客户战略实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发展战略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市场策略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企业经营策略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调味香料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工业和制造业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元区失业人数及失业率变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国际初级产品市场价格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及主要经济体制造业和服务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全球制造业新订单、出口新订单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主要国家各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国内生产总值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国内生产总值增速（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上涨情况（月度同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不含农户）名义增速（累计同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其他指标环比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消费品零售总额名义增速（月度同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供给规模及增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需求规模及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供给规模及增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需求规模及增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调味香料市场供需平衡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调味香料市场供需平衡指标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我国调味香料消费渠道特点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产品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产品进口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调味香料产品进口价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调味香料产品出口价格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调味香料进口区域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调味香料出口市场分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产品进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产品出口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产量及增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调味香料产量集中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产量规及增长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企业数量及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企业数量及增长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从业人数及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从业人数及增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资产规模及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资产规模及增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调味香料企业数量结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调味香料销售收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味香料行业销售收入及增长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调味香料产成品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调味香料产成品增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调味香料工业产值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调味香料工业产值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调味香料销售成本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调味香料销售成本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调味香料费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调味香料费用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香料行业加权净资产收益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香料行业摊薄净资产收益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香料行业摊薄总资产收益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味香料行业实际税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流动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流动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速动比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总资产周转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应收账款周转天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存货周转天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味香料行业发展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利润总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利润总额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利润总额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销售毛利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销售毛利率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销售毛利率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销售利润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销售利润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销售利润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成本费用利润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成本费用利润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成本费用利润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总资产利润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总资产利润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总资产利润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净资产利润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净资产利润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净资产利润率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产值利税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产值利税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产值利税率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调味香料行业产成品资金占用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规模企业产成品资金占用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调味香料行业不同所有制企业产成品资金占用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调味香料需求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调味香料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北地区调味香料市场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调味香料需求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调味香料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北地区调味香料市场规模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调味香料需求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调味香料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东地区调味香料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调味香料需求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调味香料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南地区调味香料市场规模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调味香料需求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调味香料市场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中地区调味香料市场规模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调味香料需求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调味香料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南地区调味香料市场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调味香料需求量</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调味香料市场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北地区调味香料市场规模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王守义十三香调味品集团有限公司营业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王守义十三香调味品集团有限公司利润总额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王守义十三香调味品集团有限公司利税额</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守义十三香调味品集团有限公司资产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守义十三香调味品集团有限公司流动负债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守义十三香调味品集团有限公司流动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守义十三香调味品集团有限公司速动比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守义十三香调味品集团有限公司总资产周转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守义十三香调味品集团有限公司应收账款周转天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王守义十三香调味品集团有限公司存货周转天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营业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利润额</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资产负债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流动负债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流动比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速动比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总资产周转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应收账款周转天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美全食品有限公司存货周转天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记食品股份有限公司营业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记食品股份有限公司盈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记食品股份有限公司资产负债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记食品股份有限公司流动负债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记食品股份有限公司流动比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记食品股份有限公司速动比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记食品股份有限公司总资产周转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记食品股份有限公司应收账款周转天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记食品股份有限公司存货周转天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省祥橱实业有限公司营业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利润总额</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资产负债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流动负债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流动比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速动比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总资产周转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应收账款周转天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省祥橱实业有限公司存货周转天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百润香精香料股份有限公司主营构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每股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财务风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利润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现金流量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盈利质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百润香精香料股份有限公司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调味香料市场规模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4</w:t>
      </w:r>
      <w:r>
        <w:rPr>
          <w:rFonts w:ascii="Arial" w:hAnsi="Arial" w:cs="Arial"/>
        </w:rPr>
        <w:t>年中国调味香料市场供需调查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调味香料市场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供给</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调味香料行业供给规模及增长分析</w:t>
      </w:r>
    </w:p>
    <w:p>
      <w:pPr>
        <w:pStyle w:val="Normal"/>
        <w:rPr>
          <w:rFonts w:ascii="Arial" w:hAnsi="Arial" w:cs="Arial"/>
        </w:rPr>
      </w:pPr>
      <w:r>
        <w:rPr>
          <w:rFonts w:cs="Arial" w:ascii="Arial" w:hAnsi="Arial"/>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9.5pt" filled="f" o:ole="">
            <v:imagedata r:id="rId33" o:title=""/>
          </v:shape>
          <o:OLEObject Type="Embed" ProgID="Excel.Sheet.12" ShapeID="ole_rId32" DrawAspect="Content" ObjectID="_398860747"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影响供给的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香料的供给量是由许多因素决定的。这些因素通常包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调味香料本身的价格。在供给定理中影响供给的因素只限于商品本身的价格。一般情况下，商品本身的价格越高，商品的供给量越大；相反，商品本身的价格越低，商品供给量越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调味香料的生产成本。在商品价格不变时，商品的生产成本越高，厂商的利润越少，商品的供给量就越小；相反，商品的生产成本越低，厂商的利润越高，商品的供给量就越大。</w:t>
      </w:r>
    </w:p>
    <w:p>
      <w:pPr>
        <w:pStyle w:val="TextBodyIndent"/>
        <w:rPr>
          <w:rFonts w:ascii="Arial" w:hAnsi="Arial" w:cs="Arial"/>
        </w:rPr>
      </w:pPr>
      <w:r>
        <w:rPr>
          <w:rFonts w:ascii="Arial" w:hAnsi="Arial" w:cs="Arial"/>
        </w:rPr>
        <w:t>（</w:t>
      </w:r>
      <w:r>
        <w:rPr>
          <w:rFonts w:cs="Arial" w:ascii="Arial" w:hAnsi="Arial"/>
        </w:rPr>
        <w:t>3</w:t>
      </w:r>
      <w:r>
        <w:rPr>
          <w:rFonts w:ascii="Arial" w:hAnsi="Arial" w:cs="Arial"/>
        </w:rPr>
        <w:t>）调味香料生产的技术水平。生产技术水平的提高意味着要素生产率的提高、生产成本的相对降低，因此，在商品价格不变时，生产技术水平越高，商品的供给量越大，否则相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还有一些影响供给量的其他因素，如：其他商品的价格，厂商对未来的预期以及政府的某些政策实施等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给定理中假定其他条件不变，就是指生产成本、生产的技术水平、其他商品的价格等不变，在此基础上，供给定理只研究商品本身价格对供给量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调味香料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市场需求</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调味香料行业需求规模及增长分析</w:t>
      </w:r>
    </w:p>
    <w:p>
      <w:pPr>
        <w:pStyle w:val="Normal"/>
        <w:rPr>
          <w:rFonts w:ascii="Arial" w:hAnsi="Arial" w:cs="Arial"/>
        </w:rPr>
      </w:pPr>
      <w:r>
        <w:rPr>
          <w:rFonts w:cs="Arial" w:ascii="Arial" w:hAnsi="Arial"/>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723279462" r:id="rId34"/>
        </w:object>
      </w:r>
    </w:p>
    <w:p>
      <w:pPr>
        <w:pStyle w:val="Normal"/>
        <w:rPr>
          <w:rFonts w:ascii="Arial" w:hAnsi="Arial" w:cs="Arial"/>
        </w:rPr>
      </w:pPr>
      <w:r>
        <w:rPr>
          <w:rFonts w:ascii="Arial" w:hAnsi="Arial" w:cs="Arial"/>
        </w:rPr>
        <w:t>数据来源：中研普华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提高，特别是生活方式的改变和生活节奏的加快，消费者对饮食标准的衡量尺度是更美味、更健康、更自然、更安全、更方便、更营养。这一社会需求的增长，让便于贮藏、携带、安全卫生、营养而风味多样的复合调味香料得到了飞速的发展。这其中，天然复合调味香料更是由于其源自天然食材的重要特性越来越多地为人们所关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香料行业发展期待创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是调味香料生产大国，随着食品工业的快速发展和人民对天然绿色食品的消费需求，利用现代生产工艺实现传统调味产品的生产工业化、原料天然化、使用便利化已成为行业发展的趋势和面临的课题。</w:t>
      </w:r>
    </w:p>
    <w:p>
      <w:pPr>
        <w:pStyle w:val="TextBodyIndent"/>
        <w:rPr>
          <w:rFonts w:ascii="Arial" w:hAnsi="Arial" w:cs="Arial"/>
        </w:rPr>
      </w:pPr>
      <w:r>
        <w:rPr>
          <w:rFonts w:ascii="Arial" w:hAnsi="Arial" w:cs="Arial"/>
        </w:rPr>
        <w:t>中国传统食品现代化是大势所趋。咸味香精行业的主要任务是为中国传统食品现代化服务，为中式菜肴现代化服务。而传承，则是咸味香精行业必经的创新之路。传承是发展的基础，要博众家之长，最终实现传承大师的味道。同时，要在传统烹饪领域下工夫，结合“煎、炸、爆、炒、炖、煮、烧、烤”等传统烹饪技巧进行创新性的开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解决温饱问题的“米袋子工程”，解决食物丰富问题的“菜篮子工程”，发展到了当今要解决方便、美味、实惠营养、安全、快捷问题的“餐桌子工程”。食品工业及餐饮行业都面临着“厨房革命”和餐饮制作模式的“新变革”。中华传统美食现代化关键在于通过工业化和标准化实现“承古风，留美味，兴中华，传世界”。传统食品如何实现工业化、规模化、标准化生产，改变手工作坊式的制作阶段</w:t>
      </w:r>
      <w:r>
        <w:rPr>
          <w:rFonts w:cs="Arial" w:ascii="Arial" w:hAnsi="Arial"/>
        </w:rPr>
        <w:t>?</w:t>
      </w:r>
      <w:r>
        <w:rPr>
          <w:rFonts w:ascii="Arial" w:hAnsi="Arial" w:cs="Arial"/>
        </w:rPr>
        <w:t>标准化是实现传统食品工业化生产的关键，机械化是实现传统食品工业化的核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天然风味物质成产品研发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科学技术的进步及人们生活水平的不断提高，消费者对新的饮食标准的衡量尺度是更美味、更健康、更自然、更安全、更方便、更营养。正是在这种社会需求的背景下，天然食材的应用成为食品业界的潮流和趋势。应运而生的天然复合调味香料迎合了消费者对食物回归自然的需求，更能适应现今人们所追求的健康理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复合调味香料是用两种或两种以上的调味香料、辅以风味配料，经特殊加工而制成的调味香料。而天然调味香料，顾名思义，是用纯天然的物质经萃取、分解等方法而得到的。它既有自然的长久风味，又大大降低了食品安全风险。因此，无论是从消费者角度还是对于调味香料生产企业而言，都会更加青睐这种天然的调味香料。</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影响需求的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居民家庭消费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居民家庭对于调味香料的需求主要取决于居民食品消费支出总量和饮食结构。</w:t>
      </w:r>
      <w:r>
        <w:rPr>
          <w:rFonts w:ascii="Arial" w:hAnsi="Arial" w:cs="Arial" w:eastAsia="Arial"/>
        </w:rPr>
        <w:t xml:space="preserve"> </w:t>
      </w:r>
      <w:r>
        <w:rPr>
          <w:rFonts w:ascii="Arial" w:hAnsi="Arial" w:cs="Arial"/>
        </w:rPr>
        <w:t>居民食品消费量和消费支出取决于居民生活水平和饮食结构。从长期看，食品支出占总消费支出的比例，即恩格尔系数，呈下降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餐饮业和食品工业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活水平的提高，生活习惯和生活节奏的变化，促使人们越来越多的外出就餐。餐饮业的发展也为居民外出就餐提供了服务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调味香料对于餐饮业的重要性不言而喻。我国传统饮食习惯对于菜肴色、香、味的强调，决定了调味香料在烹饪过程中不可或缺的地位。餐饮业提供的菜肴的味道在相当程度上取决于所使用的调味香料。此外，对餐饮业而言，不仅在烹调过程中需要使用调味香料，而且顾客在就餐过程中也经常需要使用调味香料佐餐。餐饮业与调味香料密不可分，因此餐饮业的发展也会带动调味香料产销量的相应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食品消费的城乡差异——城镇化的潜在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若干年内，城镇化将是国内重要的经济和社会发展趋势。城镇化进程将对居民食品消费产生重大影响，从而对调味香料行业产生重大影响。目前，城镇和农村居民的食品消费量、消费结构都存在很大的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未来城镇化过程的加速，大批农村居民将转化为城镇居民。城镇化意味着经济来源和生活方式的重大转变。城镇化过程中，居民生活水平、生活方式和节奏的变动会导致食品消费模式的重大变化，消费量和消费支出水平会相应增长。特别是副食品消费量和消费支出将有显著提高，外出就餐支出和工业化加工食品的消费量也会相应增加。这将引起调味香料使用量的进一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调味香料产业发展存在问题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调味香料工业取得了巨大的成就，但是与国际先进水平相比，仍然存在很大的不足。我国调味香料工业在产品开发上和产品的研制仍是以仿制为主，具有自主知识产权的产品不多，因而极其缺乏核心竞争能力；调味香料产品结构不合理；技术水平落后；调味香料生产工艺与设备落后，原材料浪费严重；生产规模小，集中程度低，低水平重复建设问题严重；企业管理与营销水平较低，创新力不足；相关高级专门人才缺乏。</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6:00Z</dcterms:modified>
  <cp:revision>219</cp:revision>
  <dc:subject/>
  <dc:title/>
</cp:coreProperties>
</file>