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生物技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生物技术</w:t>
            </w:r>
            <w:r>
              <w:rPr>
                <w:rFonts w:ascii="Arial" w:hAnsi="Arial" w:cs="Arial"/>
              </w:rPr>
              <w:t>行业研究</w:t>
            </w:r>
            <w:r>
              <w:rPr>
                <w:rFonts w:ascii="Arial" w:hAnsi="Arial" w:cs="Arial"/>
              </w:rPr>
              <w:t>报告中的环境生物技术行业数据分析以权威的国家统计数据为基础，采用宏观和微观相结合的分析方式，利用科学的统计分析方法，在描述行业概貌的同时，对环境生物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生物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生物技术行业研究单位等公布和提供的大量资料。报告对我国环境生物技术行业的供需状况、发展现状、子行业发展变化等进行了分析，重点分析了国内外环境生物技术行业的发展现状、如何面对行业的发展挑战、行业的发展建议、行业竞争力，以及行业的投资分析和趋势预测等等。报告还综合了环境生物技术行业的整体发展动态，对行业在产品方面提供了参考建议和具体解决办法。报告对于环境生物技术产品生产企业、</w:t>
            </w:r>
            <w:r>
              <w:rPr>
                <w:rFonts w:ascii="Arial" w:hAnsi="Arial" w:cs="Arial"/>
              </w:rPr>
              <w:t>经销商</w:t>
            </w:r>
            <w:r>
              <w:rPr>
                <w:rFonts w:ascii="Arial" w:hAnsi="Arial" w:cs="Arial"/>
              </w:rPr>
              <w:t>、行业管理部门以及拟进入该行业的投资者具有重要的参考价值，对于研究我国环境生物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产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要加强高效处理废水的工业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要改善垃圾填埋场的周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最大限度降低白色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提高空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确定农药生物的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的研究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生物技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生物技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生物技术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生物技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生物技术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反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城市垃圾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废气的生物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着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滴滤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可降解材料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污染的生物防治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生物技术的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硫煤微生物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中的生物制浆和生物漂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污染土壤的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在“三废”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水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废弃物的生物治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毒理学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毒理学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毒物联合作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食物链富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生物技术评价废渣的毒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在微污染源水中的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污染源水的现状及净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生物技术在微污染源水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预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化微生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微生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生物技术在微污染源水中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氮均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絮凝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在农业面源污染防治中的作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层次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复合生态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缓冲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层次的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堆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光合细菌减少农业面源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SC27</w:t>
            </w:r>
            <w:r>
              <w:rPr>
                <w:rFonts w:ascii="Arial" w:hAnsi="Arial" w:cs="Arial"/>
                <w:color w:val="000000"/>
                <w:szCs w:val="21"/>
              </w:rPr>
              <w:t>土壤微生物增肥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次的环境生物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在废水除磷脱氮中的应用及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除磷脱氮原理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法脱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法除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磷脱氮一体化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R</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2/O</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redox</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存在问题及发展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上游技术和下游技术在污染控制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上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物生物降解的强化及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传感器与生物标记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技术的基本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工艺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物理场作用下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技术的结合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在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修复技术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在环境治理中的应用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在环境污染治理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解卤代芳烃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解农药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降解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工程在环境治理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质体融合构建苯环化合物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质体融合构建纤维素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学工程在环境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程在环境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纤维素的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固体废物的快速堆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在环境治理发面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废水处理中的环境生物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处理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好氧降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厌氧生物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自然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湿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究与应用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优化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填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试剂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科林环境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典型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睦乐环保生物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西鸿和环保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阿斯梅尔环境生物技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生物技术的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生物技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脱硫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污染治理工艺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传感器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其他技术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难降解污染物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环境生物技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生物技术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生物技术产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生物技术产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生物技术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生物技术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生物技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生物技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生物技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生物技术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生物技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科林环境生物技术有限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科林环境生物技术有限公司核心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省科林环境生物技术有限公司典型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生物技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生物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17:00Z</dcterms:modified>
  <cp:revision>198</cp:revision>
  <dc:subject/>
  <dc:title/>
</cp:coreProperties>
</file>