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园区规划布局与运营管理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随着我国结构调整、产业转型升级要求加大，以及房地产市场遭调控遇冷，房地产开发与产业相结合趋热背景下，产业园迎来快速发展。国家高新技术产业开发区方面，</w:t>
            </w:r>
            <w:r>
              <w:rPr>
                <w:rFonts w:cs="Arial" w:ascii="Arial" w:hAnsi="Arial"/>
                <w:color w:val="000000"/>
                <w:szCs w:val="21"/>
              </w:rPr>
              <w:t>2013</w:t>
            </w:r>
            <w:r>
              <w:rPr>
                <w:rFonts w:ascii="Arial" w:hAnsi="Arial" w:cs="Arial"/>
                <w:color w:val="000000"/>
                <w:szCs w:val="21"/>
              </w:rPr>
              <w:t>年，国务院共批准升级或新设</w:t>
            </w:r>
            <w:r>
              <w:rPr>
                <w:rFonts w:cs="Arial" w:ascii="Arial" w:hAnsi="Arial"/>
                <w:color w:val="000000"/>
                <w:szCs w:val="21"/>
              </w:rPr>
              <w:t>29</w:t>
            </w:r>
            <w:r>
              <w:rPr>
                <w:rFonts w:ascii="Arial" w:hAnsi="Arial" w:cs="Arial"/>
                <w:color w:val="000000"/>
                <w:szCs w:val="21"/>
              </w:rPr>
              <w:t>家国家级经开区，全国国家级经开区数量上升为</w:t>
            </w:r>
            <w:r>
              <w:rPr>
                <w:rFonts w:cs="Arial" w:ascii="Arial" w:hAnsi="Arial"/>
                <w:color w:val="000000"/>
                <w:szCs w:val="21"/>
              </w:rPr>
              <w:t>200</w:t>
            </w:r>
            <w:r>
              <w:rPr>
                <w:rFonts w:ascii="Arial" w:hAnsi="Arial" w:cs="Arial"/>
                <w:color w:val="000000"/>
                <w:szCs w:val="21"/>
              </w:rPr>
              <w:t>家。其中，东部地区</w:t>
            </w:r>
            <w:r>
              <w:rPr>
                <w:rFonts w:cs="Arial" w:ascii="Arial" w:hAnsi="Arial"/>
                <w:color w:val="000000"/>
                <w:szCs w:val="21"/>
              </w:rPr>
              <w:t>96</w:t>
            </w:r>
            <w:r>
              <w:rPr>
                <w:rFonts w:ascii="Arial" w:hAnsi="Arial" w:cs="Arial"/>
                <w:color w:val="000000"/>
                <w:szCs w:val="21"/>
              </w:rPr>
              <w:t>家，中部地区</w:t>
            </w:r>
            <w:r>
              <w:rPr>
                <w:rFonts w:cs="Arial" w:ascii="Arial" w:hAnsi="Arial"/>
                <w:color w:val="000000"/>
                <w:szCs w:val="21"/>
              </w:rPr>
              <w:t>58</w:t>
            </w:r>
            <w:r>
              <w:rPr>
                <w:rFonts w:ascii="Arial" w:hAnsi="Arial" w:cs="Arial"/>
                <w:color w:val="000000"/>
                <w:szCs w:val="21"/>
              </w:rPr>
              <w:t>家，西部地区</w:t>
            </w:r>
            <w:r>
              <w:rPr>
                <w:rFonts w:cs="Arial" w:ascii="Arial" w:hAnsi="Arial"/>
                <w:color w:val="000000"/>
                <w:szCs w:val="21"/>
              </w:rPr>
              <w:t>46</w:t>
            </w:r>
            <w:r>
              <w:rPr>
                <w:rFonts w:ascii="Arial" w:hAnsi="Arial" w:cs="Arial"/>
                <w:color w:val="000000"/>
                <w:szCs w:val="21"/>
              </w:rPr>
              <w:t>家。全国国家级经开区区域分布更趋平衡。近几年，国家高新区始终把人才作为实现自主创新的第一资源，大力聚集高端人才。截止到</w:t>
            </w:r>
            <w:r>
              <w:rPr>
                <w:rFonts w:cs="Arial" w:ascii="Arial" w:hAnsi="Arial"/>
                <w:color w:val="000000"/>
                <w:szCs w:val="21"/>
              </w:rPr>
              <w:t>2014</w:t>
            </w:r>
            <w:r>
              <w:rPr>
                <w:rFonts w:ascii="Arial" w:hAnsi="Arial" w:cs="Arial"/>
                <w:color w:val="000000"/>
                <w:szCs w:val="21"/>
              </w:rPr>
              <w:t>年上半年，国家高新区企业年末拥有从业人员</w:t>
            </w:r>
            <w:r>
              <w:rPr>
                <w:rFonts w:cs="Arial" w:ascii="Arial" w:hAnsi="Arial"/>
                <w:color w:val="000000"/>
                <w:szCs w:val="21"/>
              </w:rPr>
              <w:t>1486.3</w:t>
            </w:r>
            <w:r>
              <w:rPr>
                <w:rFonts w:ascii="Arial" w:hAnsi="Arial" w:cs="Arial"/>
                <w:color w:val="000000"/>
                <w:szCs w:val="21"/>
              </w:rPr>
              <w:t>万人高新区所汇聚的创新型企业已成为吸纳大学毕业生就业和培养新生代创新人才的重要载体，总部经济方面，我国已经形成了以京、沪、粤为龙头的“长三角”、“环渤海地区”、“珠三角地区”吸引地区总部的态势。同时深圳、杭州、南京、青岛、武汉都把发展总部经济、建设总部经济园区作为新的经济发展亮点。</w:t>
            </w:r>
          </w:p>
          <w:p>
            <w:pPr>
              <w:pStyle w:val="Normal"/>
              <w:spacing w:lineRule="atLeast" w:line="380"/>
              <w:ind w:firstLine="420"/>
              <w:rPr>
                <w:rFonts w:ascii="Arial" w:hAnsi="Arial" w:cs="Arial"/>
                <w:color w:val="000000"/>
                <w:szCs w:val="21"/>
              </w:rPr>
            </w:pPr>
            <w:r>
              <w:rPr>
                <w:rFonts w:ascii="Arial" w:hAnsi="Arial" w:cs="Arial"/>
                <w:color w:val="000000"/>
                <w:szCs w:val="21"/>
              </w:rPr>
              <w:t>产业园区建设与传统房地产开发具有部分替代性。而当前国家对传统房地产项目不断地进行调控，这也客观上为产业园区建设创造了更大的经营空间，减少了产业地产的投资风险，提高了园区运营的稳定性和可控性，吸引了更多传统住宅房地产开发商的目光。同时产业园区作为区域经济发展的龙头，是对外开放、招商引资的主要载体，是发展高新技术产业、促进产业集聚的重要平台。在各地“十二五”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据不完全统计，“十二五”期间，各地千亿级的产业园规划就有十余个，这意味着，未来五年，中国或将进入各类产业园区建设的高峰期，投资规模数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家工信部、国家科技部、国家文化部、国家旅游局、国务院发展研究中心、中国开发区协会、中国行业研究网、全国及海外多种相关报刊杂志以及专业研究机构公布和提供的大量资料，对我国产业园发展情况、发展趋势及其所面临的问题等进行了分析，对产业园投资、招商、运营等方面进行了深入探讨。报告同时还对我国北京、天津、广东、大连等主要产业园的发展概况、发展策略进行了分析，揭示了产业园的发展机会，以及当前我国产业园面临的国际市场的竞争与挑战。本报告内容丰富、翔实，是产业园相关行业、投资企业以及相关单位准确了解目前中国产业园发展动态，把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经济改革与产业布局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改革背景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承接产业转移趋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长三角经济圈产业转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珠三角经济圈产业转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环渤海经济圈产业转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中原经济圈产业转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西部经济圈产业转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集群趋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产业集群主要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产业集群区域格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内产业集群组织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国内产业集群发展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国内产业集群发展产业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产业集群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集群分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集群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集群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产业集群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发展布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主要产业布局模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业布局与产业结构的关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未来中国产业布局的战略选择</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运行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相关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园区发展阶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业园区基本分类界定</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园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工业园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园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产业园区生命周期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聚集阶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主导阶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突破阶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科技都市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经营效益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业园区盈利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业园区盈利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产业园区盈利方式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投资与开发风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政策性风险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资金链风险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开发主体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开发模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市场化”开发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政特区”开发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官助民办”开发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工业开发主体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园区工业地产开发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开发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商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体企业引导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运作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园区工业地产运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园区工业地产盈利模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工业地产运行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园区工业开发影响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对园区产业的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园区产业方向选择标准</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企业入驻园区参考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政府对园区发展的定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功能定位研究框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目标客户选择框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管控机制研究框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政府对园区产业的定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园区公共服务平台建设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公共服务平台构造与功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园区公共服务平台总体架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园区公共服务平台构成要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的供需主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行的中介机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行的硬件系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运行的软件系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园区公共服务平台功能模块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查询服务系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力资源服务系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设备共享系统</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研发服务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企业服务系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检验检测服务系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试试验服务系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转移服务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创业孵化服务系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节能环保服务系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公共服务平台运营与服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公共服务平台使用流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公共服务平台运营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共服务平台服务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平台收费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2</w:t>
            </w:r>
            <w:r>
              <w:rPr>
                <w:rFonts w:ascii="Arial" w:hAnsi="Arial" w:cs="Arial"/>
                <w:color w:val="000000"/>
                <w:szCs w:val="21"/>
              </w:rPr>
              <w:t>、资源使用收费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公共服务平台建设与保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共服务平台的构建主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的投资主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的建设管理主体</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参与主体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共服务平台的保障机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保障机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保障机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行保障机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保障机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障机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公共服务平台运营案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张江高科公共服务平台运营案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行机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关村科技园公共服务平台运营案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行机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苏州工业园公共服务平台运营案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行机制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西安软件园公共服务平台运营案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行机制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江苏泰州医药公共服务平台运营案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建设内容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建设特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运行机制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园区细分领域投资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园投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高新技术产业园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发展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经营效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企业性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产品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产业园出口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生物医药产业园投资规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开发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主要特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主要作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园运营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医药产业园盈利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医药产业园投资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物医药产业园投资进展与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新材料产业园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材料产业园主要分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园主要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产业园主要作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材料产业园运营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产业园投资风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材料产业园投资进展与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投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一般工业园投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工业园区开发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工业园区合作模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工业园区产品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般工业园区运营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般工业园区收益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般工业园区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生态工业园区建设与运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区发展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建设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区建设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工业园区细分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工业园区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园区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现代农业园区投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农业园区的分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农业园区建设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农业园区主要作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农业园区开发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农业科技园运营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代农业园区盈利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化工产业园投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园开发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业园主要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业园主要作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产业园运营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产业园盈利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产业园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化工产业园投资进展与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汽车产业园投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园的分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业园开发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园主要特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业园主要作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园投资风险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产业园投资进展与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食品产业园投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产业园的分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产业园开发模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产业园主要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产业园主要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产业园盈利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食品产业园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食品产业园投资进展与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物流园区投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分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建设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主要作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开发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园区管理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盈利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投资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流园区建设进展与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创意产业园区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意产业园区的分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产业园区发展路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意产业园区建设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园区主要作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意产业园开发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意产业园盈利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创意产业园区企业聚集动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创意产业园区投资风险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创意产业园区建设进展与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七、总部经济园区投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的特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区建设要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区建设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区主要作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经济园区发展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经济园区盈利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部经济园区建设进展与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区域产业园布局与产业规划方案</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产业园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产业园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土地利用现状及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产业发展环境及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产业园区布局与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产业园区细分市场投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产业园区发展机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产业园区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业园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土地利用现状及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产业发展环境及方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产业园区布局与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产业园区细分市场投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产业园区发展机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产业园区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业园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土地利用现状及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产业发展环境及方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产业园区布局与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产业园区细分市场投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产业园区发展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产业园区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产业园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土地利用现状及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产业发展环境及方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产业园区布局与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产业园区细分市场投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产业园区发展机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产业园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产业园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土地利用现状及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产业发展环境及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产业园区布局与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产业园区细分市场投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产业园区发展机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产业园区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产业园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土地利用现状及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产业发展环境及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产业园区布局与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产业园区细分市场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产业园区发展机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产业园区经营状况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国家自主创新示范区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园区基本情况简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园区发展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值规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入驻企业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人力资源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园区产业布局经验</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园区优惠政策解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园区发展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园区公共服务平台</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园区招商引资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w:t>
            </w:r>
            <w:r>
              <w:rPr>
                <w:rFonts w:ascii="Arial" w:hAnsi="Arial" w:cs="Arial"/>
                <w:color w:val="000000"/>
                <w:szCs w:val="21"/>
              </w:rPr>
              <w:t>北京金桥产业园经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园区基本情况简述</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园区发展规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园区产业布局经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园区优惠政策解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园区发展战略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园区公共服务平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矿（营口）产业园经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园区基本情况简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园区发展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园区产业布局经验</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园区优惠政策解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园区发展战略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园区公共服务平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七、园区招商引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安</w:t>
            </w:r>
            <w:r>
              <w:rPr>
                <w:rFonts w:cs="Arial" w:ascii="Arial" w:hAnsi="Arial"/>
                <w:color w:val="000000"/>
                <w:szCs w:val="21"/>
              </w:rPr>
              <w:t>?</w:t>
            </w:r>
            <w:r>
              <w:rPr>
                <w:rFonts w:ascii="Arial" w:hAnsi="Arial" w:cs="Arial"/>
                <w:color w:val="000000"/>
                <w:szCs w:val="21"/>
              </w:rPr>
              <w:t>广州番禺节能科技园经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园区基本情况简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园区发展规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园区产业布局经验</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园区优惠政策解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园区发展战略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园区公共服务平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津通（常州）国际工业园经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园区基本情况简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园区发展规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园区产业布局经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园区优惠政策解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园区发展战略规划</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园区公共服务平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业园区招商引资策略与建议</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资金来源渠道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招商引资产业资本渠道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招商引资商业资本渠道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招商引资金融资本渠道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招商引资知识资本渠道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招商引资风险资本渠道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风险与规避措施</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招商引资风险来源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政治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引资经济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产业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金融风险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国外招商引资风险规避措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招商引资风险规避经验对比</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国外招商引资风险规避经验借鉴</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区招商引资路径与典型模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国内招商引资方式及路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国内招商引资的典型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型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型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攻型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主要招商引资模式对比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中国招商引资成功案例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高新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高新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高新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裕廊工业园</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项目包装推广方案</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园区品牌价值及品牌定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品牌推广目的研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方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价值定位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品牌功能定位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品牌推广阻碍研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园区品牌营销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整体营销思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品牌推广程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品牌营销道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报媒呈现及活动策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媒体推广比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媒体呈现方式</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推广活动策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园区包装推广费用测算</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园企业对标管理研究性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对标管理研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对标工作成熟度评价</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对标工作导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对标指标体系建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标杆企业选择与研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标杆数据库建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标杆比对与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对标改进规划</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标管理的重要性和发展环节</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标杆管理的核心理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对标管理的</w:t>
            </w:r>
            <w:r>
              <w:rPr>
                <w:rFonts w:cs="Arial" w:ascii="Arial" w:hAnsi="Arial"/>
                <w:color w:val="000000"/>
                <w:szCs w:val="21"/>
              </w:rPr>
              <w:t>PDCA</w:t>
            </w:r>
            <w:r>
              <w:rPr>
                <w:rFonts w:ascii="Arial" w:hAnsi="Arial" w:cs="Arial"/>
                <w:color w:val="000000"/>
                <w:szCs w:val="21"/>
              </w:rPr>
              <w:t>循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对标管理应遵循的基本原则</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开展对标管理要重视全员参与</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标杆管理之对标队伍建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业园区发展前景与招商引资建议</w:t>
            </w:r>
            <w:r>
              <w:rPr>
                <w:rFonts w:ascii="Arial" w:hAnsi="Arial" w:cs="Arial" w:eastAsia="Arial"/>
                <w:b/>
                <w:color w:val="000000"/>
                <w:szCs w:val="21"/>
              </w:rPr>
              <w:t xml:space="preserve"> </w:t>
            </w:r>
            <w:r>
              <w:rPr>
                <w:rFonts w:cs="Arial" w:ascii="Arial" w:hAnsi="Arial"/>
                <w:b/>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发展环境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产业园区建设政策环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工业地产相关政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产业发展规划解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后产能淘汰政策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产业优惠政策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产业园区建设经济环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资与产业园建设相关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产业园产值相关性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与产业布局关系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宏观经济环境前景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产业园区建设社会环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建设对产业园的影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城区化趋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生态化建设需求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创新发展前景</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产业园区投资机会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产业园区创新招商路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产业园区创新规划理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产业园区创新盈利模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产业园区发展前景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投资开发建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产业园区开发主要问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产业园区运营管理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产业园区项目申报建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产业园区细分领域投资建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园区投资建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投资建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园区投资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投资建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意产业园区投资建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经济园区投资建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部分地区代表性产业集群</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中国信息产业集群分布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我国产业园区发展的各个阶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产业园区生产要素聚集阶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产业园区产业主导阶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产业园区创新突破阶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产业园区现代都市阶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不同产业园区盈利方式对比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产业园区不同盈利方式的投资与收益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园区公共服务平台总体架构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园区公共服务平台的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园区公共服务平台的使用流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政府投资公共服务平台的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张江高科公共服务平台体系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张江高科科技创新公共服务平台服务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张江高科科技人力资源公共服务平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中关村创新服务平台服务内容（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中关村创新服务平台服务内容（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苏州工业园区科技公共服务平台服务内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西安软件园的公共服务平台服务内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江苏泰州医药公共服务平台服务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国家高新区总收入及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中国高新技术产业园企业性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中国高新技术产业园产品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家高新技术产业开发区出口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国内主要生物医药产业园区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新材料产业园分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特种纤维产业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工业园开发模式图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工业园运营模式图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多产业关联共生模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生态工业园区建设通用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生态示范园区类型分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生态示范园区区域分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食品产业园区发展的第一阶段主要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东、中、西部代表城市总部经济资源比较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浙江省各市土地产出情况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开发区（园区）主要经济指标对经济的贡献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北京开发区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四川省土地资源利用现状结构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空间范围示意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w:t>
            </w:r>
            <w:r>
              <w:rPr>
                <w:rFonts w:ascii="Arial" w:hAnsi="Arial" w:cs="Arial"/>
                <w:color w:val="000000"/>
                <w:szCs w:val="21"/>
              </w:rPr>
              <w:t>北京金桥产业园区位位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联东</w:t>
            </w:r>
            <w:r>
              <w:rPr>
                <w:rFonts w:cs="Arial" w:ascii="Arial" w:hAnsi="Arial"/>
                <w:color w:val="000000"/>
                <w:szCs w:val="21"/>
              </w:rPr>
              <w:t>U</w:t>
            </w:r>
            <w:r>
              <w:rPr>
                <w:rFonts w:ascii="Arial" w:hAnsi="Arial" w:cs="Arial"/>
                <w:color w:val="000000"/>
                <w:szCs w:val="21"/>
              </w:rPr>
              <w:t>谷</w:t>
            </w:r>
            <w:r>
              <w:rPr>
                <w:rFonts w:cs="Arial" w:ascii="Arial" w:hAnsi="Arial"/>
                <w:color w:val="000000"/>
                <w:szCs w:val="21"/>
              </w:rPr>
              <w:t>?</w:t>
            </w:r>
            <w:r>
              <w:rPr>
                <w:rFonts w:ascii="Arial" w:hAnsi="Arial" w:cs="Arial"/>
                <w:color w:val="000000"/>
                <w:szCs w:val="21"/>
              </w:rPr>
              <w:t>北京金桥产业园五大产业园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中国五矿（营口）产业园主导产业及产业细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中国五矿（营口）产业园配套服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津通国际工业园存量概览</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典型地方招商引资模式比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产业园各媒体推广比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高新技术产业园包装推广费用测算比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对标指标体系构建的五大原则</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标杆研究合法的数据信息获取渠道</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产业园盈利模式</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不同盈利方式的投资与收益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五章</w:t>
      </w:r>
      <w:r>
        <w:rPr>
          <w:rFonts w:ascii="Arial" w:hAnsi="Arial" w:cs="Arial" w:eastAsia="Arial"/>
        </w:rPr>
        <w:t xml:space="preserve"> </w:t>
      </w:r>
      <w:r>
        <w:rPr>
          <w:rFonts w:ascii="Arial" w:hAnsi="Arial" w:cs="Arial"/>
        </w:rPr>
        <w:t>中国产业园区细分领域投资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第一节</w:t>
      </w:r>
      <w:r>
        <w:rPr>
          <w:rFonts w:ascii="Arial" w:hAnsi="Arial" w:cs="Arial" w:eastAsia="Arial"/>
        </w:rPr>
        <w:t xml:space="preserve"> </w:t>
      </w:r>
      <w:r>
        <w:rPr>
          <w:rFonts w:ascii="Arial" w:hAnsi="Arial" w:cs="Arial"/>
        </w:rPr>
        <w:t>高新技术产业园投资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高新技术产业园基本情况</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高新技术产业园发展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年末，国务院先后批准了吉林通化医药高新区、辽宁阜新高新区、宁夏石嘴山高新区、内蒙古呼和浩特金山高新区、江苏南通高新区、浙江衢州高新区、湖北荆门高新区、福建漳州高新区、新疆生产建设兵团石河子高新区等</w:t>
      </w:r>
      <w:r>
        <w:rPr>
          <w:rFonts w:cs="Arial" w:ascii="Arial" w:hAnsi="Arial"/>
        </w:rPr>
        <w:t>9</w:t>
      </w:r>
      <w:r>
        <w:rPr>
          <w:rFonts w:ascii="Arial" w:hAnsi="Arial" w:cs="Arial"/>
        </w:rPr>
        <w:t>家高新区升级为国家高新技术产业开发区，至此国家高新区由原来的</w:t>
      </w:r>
      <w:r>
        <w:rPr>
          <w:rFonts w:cs="Arial" w:ascii="Arial" w:hAnsi="Arial"/>
        </w:rPr>
        <w:t>105</w:t>
      </w:r>
      <w:r>
        <w:rPr>
          <w:rFonts w:ascii="Arial" w:hAnsi="Arial" w:cs="Arial"/>
        </w:rPr>
        <w:t>家增至</w:t>
      </w:r>
      <w:r>
        <w:rPr>
          <w:rFonts w:cs="Arial" w:ascii="Arial" w:hAnsi="Arial"/>
        </w:rPr>
        <w:t>114</w:t>
      </w:r>
      <w:r>
        <w:rPr>
          <w:rFonts w:ascii="Arial" w:hAnsi="Arial" w:cs="Arial"/>
        </w:rPr>
        <w:t>家。</w:t>
      </w:r>
    </w:p>
    <w:p>
      <w:pPr>
        <w:pStyle w:val="TextBodyIndent"/>
        <w:rPr>
          <w:rFonts w:ascii="Arial" w:hAnsi="Arial" w:cs="Arial"/>
        </w:rPr>
      </w:pPr>
      <w:r>
        <w:rPr>
          <w:rFonts w:cs="Arial" w:ascii="Arial" w:hAnsi="Arial"/>
        </w:rPr>
      </w:r>
    </w:p>
    <w:p>
      <w:pPr>
        <w:pStyle w:val="4"/>
        <w:rPr/>
      </w:pPr>
      <w:r>
        <w:rPr>
          <w:rFonts w:cs="Arial" w:ascii="Arial" w:hAnsi="Arial"/>
        </w:rPr>
        <w:t>2</w:t>
      </w:r>
      <w:r>
        <w:rPr>
          <w:rFonts w:ascii="Arial" w:hAnsi="Arial"/>
        </w:rPr>
        <w:t>、高新技术产业园经营效益</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国家高新区总收入超过</w:t>
      </w:r>
      <w:r>
        <w:rPr>
          <w:rFonts w:cs="Arial" w:ascii="Arial" w:hAnsi="Arial"/>
        </w:rPr>
        <w:t>19.5</w:t>
      </w:r>
      <w:r>
        <w:rPr>
          <w:rFonts w:ascii="Arial" w:hAnsi="Arial" w:cs="Arial"/>
        </w:rPr>
        <w:t>万亿元，同比增长约</w:t>
      </w:r>
      <w:r>
        <w:rPr>
          <w:rFonts w:cs="Arial" w:ascii="Arial" w:hAnsi="Arial"/>
        </w:rPr>
        <w:t>18%</w:t>
      </w:r>
      <w:r>
        <w:rPr>
          <w:rFonts w:ascii="Arial" w:hAnsi="Arial" w:cs="Arial"/>
        </w:rPr>
        <w:t>；全国有效期内的高新技术企业数量近</w:t>
      </w:r>
      <w:r>
        <w:rPr>
          <w:rFonts w:cs="Arial" w:ascii="Arial" w:hAnsi="Arial"/>
        </w:rPr>
        <w:t>6</w:t>
      </w:r>
      <w:r>
        <w:rPr>
          <w:rFonts w:ascii="Arial" w:hAnsi="Arial" w:cs="Arial"/>
        </w:rPr>
        <w:t>万家；创业板上市的</w:t>
      </w:r>
      <w:r>
        <w:rPr>
          <w:rFonts w:cs="Arial" w:ascii="Arial" w:hAnsi="Arial"/>
        </w:rPr>
        <w:t>355</w:t>
      </w:r>
      <w:r>
        <w:rPr>
          <w:rFonts w:ascii="Arial" w:hAnsi="Arial" w:cs="Arial"/>
        </w:rPr>
        <w:t>家企业中，高新技术企业占</w:t>
      </w:r>
      <w:r>
        <w:rPr>
          <w:rFonts w:cs="Arial" w:ascii="Arial" w:hAnsi="Arial"/>
        </w:rPr>
        <w:t>9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我国国家高新区总收入及增长情况</w:t>
      </w:r>
    </w:p>
    <w:p>
      <w:pPr>
        <w:pStyle w:val="Normal"/>
        <w:rPr/>
      </w:pPr>
      <w:r>
        <w:rPr/>
        <w:drawing>
          <wp:inline distT="0" distB="0" distL="0" distR="0">
            <wp:extent cx="5140960" cy="301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140960" cy="30130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4"/>
        <w:rPr/>
      </w:pPr>
      <w:r>
        <w:rPr>
          <w:rFonts w:cs="Arial" w:ascii="Arial" w:hAnsi="Arial"/>
        </w:rPr>
        <w:t>3</w:t>
      </w:r>
      <w:r>
        <w:rPr>
          <w:rFonts w:ascii="Arial" w:hAnsi="Arial"/>
        </w:rPr>
        <w:t>、高新技术产业园企业性质</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中国高新技术产业园企业性质</w:t>
      </w:r>
    </w:p>
    <w:p>
      <w:pPr>
        <w:pStyle w:val="Normal"/>
        <w:rPr/>
      </w:pPr>
      <w:r>
        <w:rPr/>
        <w:drawing>
          <wp:inline distT="0" distB="0" distL="0" distR="0">
            <wp:extent cx="4805045" cy="2782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805045" cy="27825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pPr>
      <w:r>
        <w:rPr>
          <w:rFonts w:cs="Arial" w:ascii="Arial" w:hAnsi="Arial"/>
        </w:rPr>
        <w:t>4</w:t>
      </w:r>
      <w:r>
        <w:rPr>
          <w:rFonts w:ascii="Arial" w:hAnsi="Arial"/>
        </w:rPr>
        <w:t>、高新技术产业园产品结构</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中国高新技术产业园产品结构</w:t>
      </w:r>
    </w:p>
    <w:p>
      <w:pPr>
        <w:pStyle w:val="Normal"/>
        <w:rPr/>
      </w:pPr>
      <w:r>
        <w:rPr/>
        <w:drawing>
          <wp:inline distT="0" distB="0" distL="0" distR="0">
            <wp:extent cx="4921250" cy="2849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921250" cy="28498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eastAsia="Arial" w:cs="Arial"/>
        </w:rPr>
      </w:pPr>
      <w:r>
        <w:rPr>
          <w:rFonts w:eastAsia="Arial" w:cs="Arial" w:ascii="Arial" w:hAnsi="Arial"/>
        </w:rPr>
        <w:t xml:space="preserve"> </w:t>
      </w:r>
    </w:p>
    <w:p>
      <w:pPr>
        <w:pStyle w:val="4"/>
        <w:rPr>
          <w:rFonts w:ascii="Arial" w:hAnsi="Arial" w:cs="Arial"/>
        </w:rPr>
      </w:pPr>
      <w:r>
        <w:rPr>
          <w:rFonts w:cs="Arial" w:ascii="Arial" w:hAnsi="Arial"/>
        </w:rPr>
        <w:t>5</w:t>
      </w:r>
      <w:r>
        <w:rPr>
          <w:rFonts w:ascii="Arial" w:hAnsi="Arial"/>
        </w:rPr>
        <w:t>、高新技术产业园出口情况</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国家高新技术产业开发区出口额</w:t>
      </w:r>
    </w:p>
    <w:p>
      <w:pPr>
        <w:pStyle w:val="Normal"/>
        <w:rPr/>
      </w:pPr>
      <w:r>
        <w:rPr/>
        <w:drawing>
          <wp:inline distT="0" distB="0" distL="0" distR="0">
            <wp:extent cx="5218430" cy="3291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2" r="-8" b="-12"/>
                    <a:stretch>
                      <a:fillRect/>
                    </a:stretch>
                  </pic:blipFill>
                  <pic:spPr bwMode="auto">
                    <a:xfrm>
                      <a:off x="0" y="0"/>
                      <a:ext cx="5218430" cy="329120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4:00Z</dcterms:modified>
  <cp:revision>220</cp:revision>
  <dc:subject/>
  <dc:title/>
</cp:coreProperties>
</file>